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1692275</wp:posOffset>
            </wp:positionH>
            <wp:positionV relativeFrom="paragraph">
              <wp:posOffset>635</wp:posOffset>
            </wp:positionV>
            <wp:extent cx="2047240" cy="412115"/>
            <wp:effectExtent l="0" t="0" r="0" b="0"/>
            <wp:wrapTight wrapText="bothSides">
              <wp:wrapPolygon edited="0">
                <wp:start x="-7" y="0"/>
                <wp:lineTo x="-7" y="20985"/>
                <wp:lineTo x="21308" y="20985"/>
                <wp:lineTo x="21308" y="0"/>
                <wp:lineTo x="-7"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2047240" cy="412115"/>
                    </a:xfrm>
                    <a:prstGeom prst="rect">
                      <a:avLst/>
                    </a:prstGeom>
                  </pic:spPr>
                </pic:pic>
              </a:graphicData>
            </a:graphic>
          </wp:anchor>
        </w:drawing>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Firm Name</w:t>
      </w:r>
    </w:p>
    <w:tbl>
      <w:tblPr>
        <w:tblStyle w:val="TableGrid"/>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628" w:hRule="atLeast"/>
        </w:trPr>
        <w:tc>
          <w:tcPr>
            <w:tcW w:w="9720" w:type="dxa"/>
            <w:tcBorders/>
            <w:shd w:color="auto" w:fill="auto" w:val="clear"/>
          </w:tcPr>
          <w:p>
            <w:pPr>
              <w:pStyle w:val="NoSpacing"/>
              <w:widowControl/>
              <w:spacing w:before="0" w:after="0"/>
              <w:jc w:val="left"/>
              <w:rPr>
                <w:sz w:val="28"/>
                <w:szCs w:val="28"/>
              </w:rPr>
            </w:pPr>
            <w:r>
              <w:rPr>
                <w:rFonts w:eastAsia="Calibri" w:cs=""/>
                <w:kern w:val="0"/>
                <w:sz w:val="28"/>
                <w:szCs w:val="28"/>
                <w:lang w:val="en-GB" w:eastAsia="en-US" w:bidi="ar-SA"/>
              </w:rPr>
            </w:r>
          </w:p>
        </w:tc>
      </w:tr>
    </w:tbl>
    <w:p>
      <w:pPr>
        <w:pStyle w:val="Normal"/>
        <w:rPr/>
      </w:pPr>
      <w:r>
        <w:rPr/>
      </w:r>
    </w:p>
    <w:p>
      <w:pPr>
        <w:pStyle w:val="Normal"/>
        <w:spacing w:before="0" w:after="0"/>
        <w:rPr>
          <w:b/>
          <w:b/>
          <w:sz w:val="28"/>
          <w:szCs w:val="28"/>
        </w:rPr>
      </w:pPr>
      <w:r>
        <mc:AlternateContent>
          <mc:Choice Requires="wps">
            <w:drawing>
              <wp:anchor behindDoc="0" distT="40640" distB="66040" distL="109220" distR="125730" simplePos="0" locked="0" layoutInCell="0" allowOverlap="1" relativeHeight="3" wp14:anchorId="272500E2">
                <wp:simplePos x="0" y="0"/>
                <wp:positionH relativeFrom="column">
                  <wp:posOffset>828675</wp:posOffset>
                </wp:positionH>
                <wp:positionV relativeFrom="paragraph">
                  <wp:posOffset>13970</wp:posOffset>
                </wp:positionV>
                <wp:extent cx="5336540" cy="279400"/>
                <wp:effectExtent l="5080" t="5080" r="5080" b="5080"/>
                <wp:wrapSquare wrapText="bothSides"/>
                <wp:docPr id="2" name="Text Box 2"/>
                <a:graphic xmlns:a="http://schemas.openxmlformats.org/drawingml/2006/main">
                  <a:graphicData uri="http://schemas.microsoft.com/office/word/2010/wordprocessingShape">
                    <wps:wsp>
                      <wps:cNvSpPr/>
                      <wps:spPr>
                        <a:xfrm>
                          <a:off x="0" y="0"/>
                          <a:ext cx="533664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5.25pt;margin-top:1.1pt;width:420.15pt;height:21.95pt;mso-wrap-style:none;v-text-anchor:middle" wp14:anchorId="272500E2">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sz w:val="28"/>
          <w:szCs w:val="28"/>
        </w:rPr>
        <w:t>Country</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pPr>
      <w:r>
        <w:rPr>
          <w:b/>
          <w:sz w:val="28"/>
          <w:szCs w:val="28"/>
        </w:rPr>
        <w:t>Practice Area</w:t>
      </w:r>
      <w:r>
        <w:rPr/>
        <w:t xml:space="preserve">  </w:t>
      </w:r>
    </w:p>
    <w:p>
      <w:pPr>
        <w:pStyle w:val="Normal"/>
        <w:spacing w:before="0" w:after="0"/>
        <w:rPr>
          <w:b/>
          <w:b/>
          <w:sz w:val="20"/>
          <w:szCs w:val="20"/>
        </w:rPr>
      </w:pPr>
      <w:r>
        <w:rPr>
          <w:b/>
          <w:sz w:val="20"/>
          <w:szCs w:val="20"/>
        </w:rPr>
        <w:t xml:space="preserve">EITHER select Practice Area from this drop-own list           </w:t>
      </w:r>
      <w:r>
        <w:rPr>
          <w:rFonts w:ascii="Arial Narrow" w:hAnsi="Arial Narrow"/>
          <w:b/>
        </w:rPr>
        <w:t>►</w:t>
      </w:r>
      <w:r>
        <w:rPr>
          <w:rFonts w:ascii="Arial Narrow" w:hAnsi="Arial Narrow"/>
          <w:b/>
          <w:sz w:val="20"/>
          <w:szCs w:val="20"/>
        </w:rPr>
        <w:t xml:space="preserve">   </w:t>
      </w:r>
      <w:sdt>
        <w:sdtPr>
          <w:placeholder>
            <w:docPart w:val="9EB7A666A3A945F69FD168BD65B60E81"/>
          </w:placeholder>
          <w15:color w:val="993300"/>
          <w:dropDownList>
            <w:listItem w:displayText="Afghanistan - Leading firms" w:value="Afghanistan - Leading firms"/>
            <w:listItem w:displayText="Albania - Leading firms" w:value="Albania - Leading firms"/>
            <w:listItem w:displayText="Algeria - Banking and finance" w:value="Algeria - Banking and finance"/>
            <w:listItem w:displayText="Algeria - Commercial, corporate and M&amp;A" w:value="Algeria - Commercial, corporate and M&amp;A"/>
            <w:listItem w:displayText="Algeria - Dispute resolution" w:value="Algeria - Dispute resolution"/>
            <w:listItem w:displayText="Algeria - Employment" w:value="Algeria - Employment"/>
            <w:listItem w:displayText="Algeria - Energy" w:value="Algeria - Energy"/>
            <w:listItem w:displayText="Algeria - Foreign firms" w:value="Algeria - Foreign firms"/>
            <w:listItem w:displayText="Angola - Local firms" w:value="Angola - Local firms"/>
            <w:listItem w:displayText="Angola - Foreign firms" w:value="Angola - Foreign firms"/>
            <w:listItem w:displayText="Armenia - Leading firms" w:value="Armenia - Leading firms"/>
            <w:listItem w:displayText="Austria - Administrative law and public sector" w:value="Austria - Administrative law and public sector"/>
            <w:listItem w:displayText="Austria - Banking and finance" w:value="Austria - Banking and finance"/>
            <w:listItem w:displayText="Austria - Capital markets" w:value="Austria - Capital markets"/>
            <w:listItem w:displayText="Austria - Commercial, corporate and M&amp;A" w:value="Austria - Commercial, corporate and M&amp;A"/>
            <w:listItem w:displayText="Austria - Construction" w:value="Austria - Construction"/>
            <w:listItem w:displayText="Austria - Data privacy and data protection" w:value="Austria - Data privacy and data protection"/>
            <w:listItem w:displayText="Austria - Dispute resolution: arbitration and mediation" w:value="Austria - Dispute resolution: arbitration and mediation"/>
            <w:listItem w:displayText="Austria - Dispute resolution: commercial litigation" w:value="Austria - Dispute resolution: commercial litigation"/>
            <w:listItem w:displayText="Austria - Dispute resolution: white-collar crime (including fraud)" w:value="Austria - Dispute resolution: white-collar crime (including fraud)"/>
            <w:listItem w:displayText="Austria - EU and competition" w:value="Austria - EU and competition"/>
            <w:listItem w:displayText="Austria - Employment" w:value="Austria - Employment"/>
            <w:listItem w:displayText="Austria - Insolvency and corporate recovery" w:value="Austria - Insolvency and corporate recovery"/>
            <w:listItem w:displayText="Austria - Intellectual property" w:value="Austria - Intellectual property"/>
            <w:listItem w:displayText="Austria - Private client" w:value="Austria - Private client"/>
            <w:listItem w:displayText="Austria - Projects and energy" w:value="Austria - Projects and energy"/>
            <w:listItem w:displayText="Austria - Public procurement" w:value="Austria - Public procurement"/>
            <w:listItem w:displayText="Austria - Real estate" w:value="Austria - Real estate"/>
            <w:listItem w:displayText="Austria - TMT" w:value="Austria - TMT"/>
            <w:listItem w:displayText="Austria - Tax" w:value="Austria - Tax"/>
            <w:listItem w:displayText="Azerbaijan - Leading firms" w:value="Azerbaijan - Leading firms"/>
            <w:listItem w:displayText="Bahrain - Banking and finance (including Islamic finance)" w:value="Bahrain - Banking and finance (including Islamic finance)"/>
            <w:listItem w:displayText="Bahrain - Commercial, corporate and M&amp;A" w:value="Bahrain - Commercial, corporate and M&amp;A"/>
            <w:listItem w:displayText="Bahrain - Dispute resolution" w:value="Bahrain - Dispute resolution"/>
            <w:listItem w:displayText="Bahrain - Projects and energy" w:value="Bahrain - Projects and energy"/>
            <w:listItem w:displayText="Bahrain - Real estate and construction" w:value="Bahrain - Real estate and construction"/>
            <w:listItem w:displayText="Belarus - Banking, finance and capital markets" w:value="Belarus - Banking, finance and capital markets"/>
            <w:listItem w:displayText="Belarus - Commercial, corporate and M&amp;A" w:value="Belarus - Commercial, corporate and M&amp;A"/>
            <w:listItem w:displayText="Belarus - Dispute resolution" w:value="Belarus - Dispute resolution"/>
            <w:listItem w:displayText="Belarus - Intellectual property" w:value="Belarus - Intellectual property"/>
            <w:listItem w:displayText="Belarus - Real estate and construction" w:value="Belarus - Real estate and construction"/>
            <w:listItem w:displayText="Belgium - Aviation" w:value="Belgium - Aviation"/>
            <w:listItem w:displayText="Belgium - Banking, finance and capital markets" w:value="Belgium - Banking, finance and capital markets"/>
            <w:listItem w:displayText="Belgium - Competition: Belgian law" w:value="Belgium - Competition: Belgian law"/>
            <w:listItem w:displayText="Belgium - Competition: EU and global" w:value="Belgium - Competition: EU and global"/>
            <w:listItem w:displayText="Belgium - Commercial, corporate and M&amp;A" w:value="Belgium - Commercial, corporate and M&amp;A"/>
            <w:listItem w:displayText="Belgium - Customs, trade, WTO and anti-dumping" w:value="Belgium - Customs, trade, WTO and anti-dumping"/>
            <w:listItem w:displayText="Belgium - Dispute resolution" w:value="Belgium - Dispute resolution"/>
            <w:listItem w:displayText="Belgium - Employment" w:value="Belgium - Employment"/>
            <w:listItem w:displayText="Belgium - Environment" w:value="Belgium - Environment"/>
            <w:listItem w:displayText="Belgium - Fintech" w:value="Belgium - Fintech"/>
            <w:listItem w:displayText="Belgium - Fraud and white-collar crime" w:value="Belgium - Fraud and white-collar crime"/>
            <w:listItem w:displayText="Belgium - Industry focus: Energy" w:value="Belgium - Industry focus: Energy"/>
            <w:listItem w:displayText="Belgium - Industry focus: Food" w:value="Belgium - Industry focus: Food"/>
            <w:listItem w:displayText="Belgium - Industry focus: Healthcare and life sciences" w:value="Belgium - Industry focus: Healthcare and life sciences"/>
            <w:listItem w:displayText="Belgium - Industry focus: IT and telecoms" w:value="Belgium - Industry focus: IT and telecoms"/>
            <w:listItem w:displayText="Belgium - Industry focus: Media and entertainment" w:value="Belgium - Industry focus: Media and entertainment"/>
            <w:listItem w:displayText="Belgium - Industry focus: Retail" w:value="Belgium - Industry focus: Retail"/>
            <w:listItem w:displayText="Belgium - Industry focus: Transport" w:value="Belgium - Industry focus: Transport"/>
            <w:listItem w:displayText="Belgium - Insolvency and restructuring" w:value="Belgium - Insolvency and restructuring"/>
            <w:listItem w:displayText="Belgium - Insurance" w:value="Belgium - Insurance"/>
            <w:listItem w:displayText="Belgium - Intellectual property" w:value="Belgium - Intellectual property"/>
            <w:listItem w:displayText="Belgium - Not-for-profit" w:value="Belgium - Not-for-profit"/>
            <w:listItem w:displayText="Belgium - Private equity" w:value="Belgium - Private equity"/>
            <w:listItem w:displayText="Belgium - Real estate and construction" w:value="Belgium - Real estate and construction"/>
            <w:listItem w:displayText="Belgium - Tax" w:value="Belgium - Tax"/>
            <w:listItem w:displayText="Belgium - EU regulatory: Chemicals" w:value="Belgium - EU regulatory: Chemicals"/>
            <w:listItem w:displayText="Belgium - EU regulatory: Financial services" w:value="Belgium - EU regulatory: Financial services"/>
            <w:listItem w:displayText="Belgium - EU regulatory: Food" w:value="Belgium - EU regulatory: Food"/>
            <w:listItem w:displayText="Belgium - EU regulatory: Information technology" w:value="Belgium - EU regulatory: Information technology"/>
            <w:listItem w:displayText="Belgium - EU regulatory: Pharma, medical devices and biotech" w:value="Belgium - EU regulatory: Pharma, medical devices and biotech"/>
            <w:listItem w:displayText="Belgium - EU regulatory: Privacy and data protection" w:value="Belgium - EU regulatory: Privacy and data protection"/>
            <w:listItem w:displayText="Bosnia and Herzegovina- Banking, finance and capital markets" w:value="Bosnia and Herzegovina- Banking, finance and capital markets"/>
            <w:listItem w:displayText="Bosnia and Herzegovina - Commercial, corporate and M&amp;A" w:value="Bosnia and Herzegovina - Commercial, corporate and M&amp;A"/>
            <w:listItem w:displayText="Bosnia and Herzegovina - Competition" w:value="Bosnia and Herzegovina - Competition"/>
            <w:listItem w:displayText="Bosnia and Herzegovina - Intellectual property" w:value="Bosnia and Herzegovina - Intellectual property"/>
            <w:listItem w:displayText="Bosnia and Herzegovina - Real estate, construction and projects" w:value="Bosnia and Herzegovina - Real estate, construction and projects"/>
            <w:listItem w:displayText="Bulgaria - Banking, finance and capital markets" w:value="Bulgaria - Banking, finance and capital markets"/>
            <w:listItem w:displayText="Bulgaria - Commercial, corporate and M&amp;A" w:value="Bulgaria - Commercial, corporate and M&amp;A"/>
            <w:listItem w:displayText="Bulgaria - Dispute resolution" w:value="Bulgaria - Dispute resolution"/>
            <w:listItem w:displayText="Bulgaria - EU and competition" w:value="Bulgaria - EU and competition"/>
            <w:listItem w:displayText="Bulgaria - Energy and natural resources" w:value="Bulgaria - Energy and natural resources"/>
            <w:listItem w:displayText="Bulgaria - Healthcare and life sciences" w:value="Bulgaria - Healthcare and life sciences"/>
            <w:listItem w:displayText="Bulgaria - Intellectual property" w:value="Bulgaria - Intellectual property"/>
            <w:listItem w:displayText="Bulgaria - Projects and PPP" w:value="Bulgaria - Projects and PPP"/>
            <w:listItem w:displayText="Bulgaria - Real estate and construction" w:value="Bulgaria - Real estate and construction"/>
            <w:listItem w:displayText="Bulgaria - TMT" w:value="Bulgaria - TMT"/>
            <w:listItem w:displayText="Bulgaria - Transport (including shipping)" w:value="Bulgaria - Transport (including shipping)"/>
            <w:listItem w:displayText="Burundi - Leading firms" w:value="Burundi - Leading firms"/>
            <w:listItem w:displayText="Cameroon - Leading firms" w:value="Cameroon - Leading firms"/>
            <w:listItem w:displayText="Croatia - Banking, finance and capital markets" w:value="Croatia - Banking, finance and capital markets"/>
            <w:listItem w:displayText="Croatia - Commercial, corporate and M&amp;A" w:value="Croatia - Commercial, corporate and M&amp;A"/>
            <w:listItem w:displayText="Croatia - Dispute resolution" w:value="Croatia - Dispute resolution"/>
            <w:listItem w:displayText="Croatia - EU and competition" w:value="Croatia - EU and competition"/>
            <w:listItem w:displayText="Croatia - Employment" w:value="Croatia - Employment"/>
            <w:listItem w:displayText="Croatia - Intellectual property" w:value="Croatia - Intellectual property"/>
            <w:listItem w:displayText="Croatia - Privatisation, projects and energy" w:value="Croatia - Privatisation, projects and energy"/>
            <w:listItem w:displayText="Croatia - Real estate and construction" w:value="Croatia - Real estate and construction"/>
            <w:listItem w:displayText="Croatia - Transport (including shipping)" w:value="Croatia - Transport (including shipping)"/>
            <w:listItem w:displayText="Cyprus - Banking and finance" w:value="Cyprus - Banking and finance"/>
            <w:listItem w:displayText="Cyprus - Commercial, corporate and M&amp;A" w:value="Cyprus - Commercial, corporate and M&amp;A"/>
            <w:listItem w:displayText="Cyprus - Dispute resolution" w:value="Cyprus - Dispute resolution"/>
            <w:listItem w:displayText="Cyprus - EU and competition" w:value="Cyprus - EU and competition"/>
            <w:listItem w:displayText="Cyprus - Employment" w:value="Cyprus - Employment"/>
            <w:listItem w:displayText="Cyprus - Intellectual property" w:value="Cyprus - Intellectual property"/>
            <w:listItem w:displayText="Cyprus - Maritime and admiralty" w:value="Cyprus - Maritime and admiralty"/>
            <w:listItem w:displayText="Cyprus - Real estate and construction" w:value="Cyprus - Real estate and construction"/>
            <w:listItem w:displayText="Cyprus - Tax" w:value="Cyprus - Tax"/>
            <w:listItem w:displayText="Czech Republic - Banking, finance and capital markets" w:value="Czech Republic - Banking, finance and capital markets"/>
            <w:listItem w:displayText="Czech Republic - Commercial, corporate and M&amp;A" w:value="Czech Republic - Commercial, corporate and M&amp;A"/>
            <w:listItem w:displayText="Czech Republic - Dispute resolution" w:value="Czech Republic - Dispute resolution"/>
            <w:listItem w:displayText="Czech Republic - EU and competition" w:value="Czech Republic - EU and competition"/>
            <w:listItem w:displayText="Czech Republic - Employment" w:value="Czech Republic - Employment"/>
            <w:listItem w:displayText="Czech Republic - Projects and energy" w:value="Czech Republic - Projects and energy"/>
            <w:listItem w:displayText="Czech Republic - Intellectual property" w:value="Czech Republic - Intellectual property"/>
            <w:listItem w:displayText="Czech Republic - Projects and PPP" w:value="Czech Republic - Projects and PPP"/>
            <w:listItem w:displayText="Czech Republic - Real estate and construction" w:value="Czech Republic - Real estate and construction"/>
            <w:listItem w:displayText="Czech Republic - TMT" w:value="Czech Republic - TMT"/>
            <w:listItem w:displayText="Czech Republic - Tax" w:value="Czech Republic - Tax"/>
            <w:listItem w:displayText="Denmark - Banking and finance" w:value="Denmark - Banking and finance"/>
            <w:listItem w:displayText="Denmark - Capital markets" w:value="Denmark - Capital markets"/>
            <w:listItem w:displayText="Denmark - Commercial, corporate and M&amp;A" w:value="Denmark - Commercial, corporate and M&amp;A"/>
            <w:listItem w:displayText="Denmark - Data privacy and data protection" w:value="Denmark - Data privacy and data protection"/>
            <w:listItem w:displayText="Denmark - Dispute resolution" w:value="Denmark - Dispute resolution"/>
            <w:listItem w:displayText="Denmark - EU, competition and public procurement" w:value="Denmark - EU, competition and public procurement"/>
            <w:listItem w:displayText="Denmark - Employment" w:value="Denmark - Employment"/>
            <w:listItem w:displayText="Denmark - Energy" w:value="Denmark - Energy"/>
            <w:listItem w:displayText="Denmark - Environment" w:value="Denmark - Environment"/>
            <w:listItem w:displayText="Denmark - Information technology" w:value="Denmark - Information technology"/>
            <w:listItem w:displayText="Denmark - Insolvency" w:value="Denmark - Insolvency"/>
            <w:listItem w:displayText="Denmark - Insurance" w:value="Denmark - Insurance"/>
            <w:listItem w:displayText="Denmark - Intellectual property" w:value="Denmark - Intellectual property"/>
            <w:listItem w:displayText="Denmark - Media and entertainment" w:value="Denmark - Media and entertainment"/>
            <w:listItem w:displayText="Denmark - Real estate and construction" w:value="Denmark - Real estate and construction"/>
            <w:listItem w:displayText="Denmark - Shipping and transport" w:value="Denmark - Shipping and transport"/>
            <w:listItem w:displayText="Denmark - Tax" w:value="Denmark - Tax"/>
            <w:listItem w:displayText="Denmark - Telecoms" w:value="Denmark - Telecoms"/>
            <w:listItem w:displayText="Egypt - Banking and finance" w:value="Egypt - Banking and finance"/>
            <w:listItem w:displayText="Egypt - Commercial, corporate and M&amp;A" w:value="Egypt - Commercial, corporate and M&amp;A"/>
            <w:listItem w:displayText="Egypt - Dispute resolution: arbitration" w:value="Egypt - Dispute resolution: arbitration"/>
            <w:listItem w:displayText="Egypt - Dispute resolution: litigation" w:value="Egypt - Dispute resolution: litigation"/>
            <w:listItem w:displayText="Egypt - Employment" w:value="Egypt - Employment"/>
            <w:listItem w:displayText="Egypt - Energy" w:value="Egypt - Energy"/>
            <w:listItem w:displayText="Egypt - Intellectual property" w:value="Egypt - Intellectual property"/>
            <w:listItem w:displayText="Egypt - Projects and infrastructure" w:value="Egypt - Projects and infrastructure"/>
            <w:listItem w:displayText="Egypt - Shipping" w:value="Egypt - Shipping"/>
            <w:listItem w:displayText="Egypt - TMT" w:value="Egypt - TMT"/>
            <w:listItem w:displayText="Estonia - Banking, finance and capital markets" w:value="Estonia - Banking, finance and capital markets"/>
            <w:listItem w:displayText="Estonia - Commercial, corporate and M&amp;A" w:value="Estonia - Commercial, corporate and M&amp;A"/>
            <w:listItem w:displayText="Estonia - Dispute resolution" w:value="Estonia - Dispute resolution"/>
            <w:listItem w:displayText="Estonia - EU and competition" w:value="Estonia - EU and competition"/>
            <w:listItem w:displayText="Estonia - Employment" w:value="Estonia - Employment"/>
            <w:listItem w:displayText="Estonia - Fintech" w:value="Estonia - Fintech"/>
            <w:listItem w:displayText="Estonia - IP, IT and telecoms" w:value="Estonia - IP, IT and telecoms"/>
            <w:listItem w:displayText="Estonia - Real estate and construction" w:value="Estonia - Real estate and construction"/>
            <w:listItem w:displayText="Estonia - Shipping and transport" w:value="Estonia - Shipping and transport"/>
            <w:listItem w:displayText="Estonia - Tax" w:value="Estonia - Tax"/>
            <w:listItem w:displayText="Ethiopia - Leading firms" w:value="Ethiopia - Leading firms"/>
            <w:listItem w:displayText="Finland - Banking and finance" w:value="Finland - Banking and finance"/>
            <w:listItem w:displayText="Finland - Capital markets" w:value="Finland - Capital markets"/>
            <w:listItem w:displayText="Finland - Commercial, corporate and M&amp;A" w:value="Finland - Commercial, corporate and M&amp;A"/>
            <w:listItem w:displayText="Finland - Dispute resolution" w:value="Finland - Dispute resolution"/>
            <w:listItem w:displayText="Finland - EU and competition" w:value="Finland - EU and competition"/>
            <w:listItem w:displayText="Finland - Employment" w:value="Finland - Employment"/>
            <w:listItem w:displayText="Finland - Intellectual property" w:value="Finland - Intellectual property"/>
            <w:listItem w:displayText="Finland - Maritime and transport" w:value="Finland - Maritime and transport"/>
            <w:listItem w:displayText="Finland - Real estate and construction" w:value="Finland - Real estate and construction"/>
            <w:listItem w:displayText="Finland - TMT" w:value="Finland - TMT"/>
            <w:listItem w:displayText="Finland - Tax" w:value="Finland - Tax"/>
            <w:listItem w:displayText="France - Administrative and public law" w:value="France - Administrative and public law"/>
            <w:listItem w:displayText="France - Aviation" w:value="France - Aviation"/>
            <w:listItem w:displayText="France - Aviation finance" w:value="France - Aviation finance"/>
            <w:listItem w:displayText="France - Banking and finance: Bank regulatory" w:value="France - Banking and finance: Bank regulatory"/>
            <w:listItem w:displayText="France - Banking and finance: transactional work" w:value="France - Banking and finance: transactional work"/>
            <w:listItem w:displayText="France - Capital markets: debt capital markets" w:value="France - Capital markets: debt capital markets"/>
            <w:listItem w:displayText="France - Capital markets: equity capital markets" w:value="France - Capital markets: equity capital markets"/>
            <w:listItem w:displayText="France - Compliance" w:value="France - Compliance"/>
            <w:listItem w:displayText="France - Construction" w:value="France - Construction"/>
            <w:listItem w:displayText="France - Data privacy and data protection" w:value="France - Data privacy and data protection"/>
            <w:listItem w:displayText="France - Derivatives and structured finance" w:value="France - Derivatives and structured finance"/>
            <w:listItem w:displayText="France - Dispute resolution: Commercial litigation" w:value="France - Dispute resolution: Commercial litigation"/>
            <w:listItem w:displayText="France - Dispute resolution: International arbitration" w:value="France - Dispute resolution: International arbitration"/>
            <w:listItem w:displayText="France - Dispute resolution: Stock market litigation" w:value="France - Dispute resolution: Stock market litigation"/>
            <w:listItem w:displayText="France - Dispute resolution: White-collar crime" w:value="France - Dispute resolution: White-collar crime"/>
            <w:listItem w:displayText="France - EU, competition and distribution" w:value="France - EU, competition and distribution"/>
            <w:listItem w:displayText="France - Employment" w:value="France - Employment"/>
            <w:listItem w:displayText="France - Environment" w:value="France - Environment"/>
            <w:listItem w:displayText="France - Industry focus: Energy" w:value="France - Industry focus: Energy"/>
            <w:listItem w:displayText="France - Industry focus: Food" w:value="France - Industry focus: Food"/>
            <w:listItem w:displayText="France - Industry focus: Healthcare and life sciences" w:value="France - Industry focus: Healthcare and life sciences"/>
            <w:listItem w:displayText="France - Industry focus: IT and internet" w:value="France - Industry focus: IT and internet"/>
            <w:listItem w:displayText="France - Industry focus: Telecoms" w:value="France - Industry focus: Telecoms"/>
            <w:listItem w:displayText="France - Industry focus: Luxury goods" w:value="France - Industry focus: Luxury goods"/>
            <w:listItem w:displayText="France - Insolvency" w:value="France - Insolvency"/>
            <w:listItem w:displayText="France - Insurance" w:value="France - Insurance"/>
            <w:listItem w:displayText="France - Intellectual property: Copyright" w:value="France - Intellectual property: Copyright"/>
            <w:listItem w:displayText="France - Intellectual property: Patents" w:value="France - Intellectual property: Patents"/>
            <w:listItem w:displayText="France - Intellectual property: Trade marks and designs" w:value="France - Intellectual property: Trade marks and designs"/>
            <w:listItem w:displayText="France - Intellectual property: Patent and trade mark attorneys" w:value="France - Intellectual property: Patent and trade mark attorneys"/>
            <w:listItem w:displayText="France - Media and entertainment: Advertising" w:value="France - Media and entertainment: Advertising"/>
            <w:listItem w:displayText="France - Media and entertainment: Art" w:value="France - Media and entertainment: Art"/>
            <w:listItem w:displayText="France - Media and entertainment: Book publishers" w:value="France - Media and entertainment: Book publishers"/>
            <w:listItem w:displayText="France - Media and entertainment: Cinema" w:value="France - Media and entertainment: Cinema"/>
            <w:listItem w:displayText="France - Media and entertainment: Music" w:value="France - Media and entertainment: Music"/>
            <w:listItem w:displayText="France - Media and entertainment: Newspapers" w:value="France - Media and entertainment: Newspapers"/>
            <w:listItem w:displayText="France - Media and entertainment: Sports" w:value="France - Media and entertainment: Sports"/>
            <w:listItem w:displayText="France - Media and entertainment: Television/radio" w:value="France - Media and entertainment: Television/radio"/>
            <w:listItem w:displayText="France - Mergers and acquisitions" w:value="France - Mergers and acquisitions"/>
            <w:listItem w:displayText="France - Private equity: Fund formation" w:value="France - Private equity: Fund formation"/>
            <w:listItem w:displayText="France - Private equity: LBO" w:value="France - Private equity: LBO"/>
            <w:listItem w:displayText="France - Private equity: venture/growth capital" w:value="France - Private equity: venture/growth capital"/>
            <w:listItem w:displayText="France - Project finance" w:value="France - Project finance"/>
            <w:listItem w:displayText="France - Real estate" w:value="France - Real estate"/>
            <w:listItem w:displayText="France - Shipping" w:value="France - Shipping"/>
            <w:listItem w:displayText="France - Shipping finance" w:value="France - Shipping finance"/>
            <w:listItem w:displayText="France - Tax" w:value="France - Tax"/>
            <w:listItem w:displayText="France - The regions" w:value="France - The regions"/>
            <w:listItem w:displayText="Georgia - Banking and finance" w:value="Georgia - Banking and finance"/>
            <w:listItem w:displayText="Georgia - Commercial corporate and M&amp;A" w:value="Georgia - Commercial corporate and M&amp;A"/>
            <w:listItem w:displayText="Georgia - Dispute resolution" w:value="Georgia - Dispute resolution"/>
            <w:listItem w:displayText="Georgia - Real estate and construction (and projects)" w:value="Georgia - Real estate and construction (and projects)"/>
            <w:listItem w:displayText="Ghana - Banking and finance" w:value="Ghana - Banking and finance"/>
            <w:listItem w:displayText="Ghana - Capital markets" w:value="Ghana - Capital markets"/>
            <w:listItem w:displayText="Ghana - Commercial corporate and M&amp;A" w:value="Ghana - Commercial corporate and M&amp;A"/>
            <w:listItem w:displayText="Ghana - Dispute resolution" w:value="Ghana - Dispute resolution"/>
            <w:listItem w:displayText="Ghana - Energy" w:value="Ghana - Energy"/>
            <w:listItem w:displayText="Ghana - Foreign firms" w:value="Ghana - Foreign firms"/>
            <w:listItem w:displayText="Ghana - Infrastructure projects" w:value="Ghana - Infrastructure projects"/>
            <w:listItem w:displayText="Gibraltar - Banking and finance" w:value="Gibraltar - Banking and finance"/>
            <w:listItem w:displayText="Gibraltar - Commercial, corporate and M&amp;A" w:value="Gibraltar - Commercial, corporate and M&amp;A"/>
            <w:listItem w:displayText="Gibraltar - Dispute resolution" w:value="Gibraltar - Dispute resolution"/>
            <w:listItem w:displayText="Gibraltar - Fintech" w:value="Gibraltar - Fintech"/>
            <w:listItem w:displayText="Gibraltar - Gambling law" w:value="Gibraltar - Gambling law"/>
            <w:listItem w:displayText="Gibraltar - Investment funds" w:value="Gibraltar - Investment funds"/>
            <w:listItem w:displayText="Gibraltar - Private client" w:value="Gibraltar - Private client"/>
            <w:listItem w:displayText="Gibraltar - Real estate and construction" w:value="Gibraltar - Real estate and construction"/>
            <w:listItem w:displayText="Gibraltar - Shipping" w:value="Gibraltar - Shipping"/>
            <w:listItem w:displayText="Gibraltar - TMT" w:value="Gibraltar - TMT"/>
            <w:listItem w:displayText="Gibraltar - Tax" w:value="Gibraltar - Tax"/>
            <w:listItem w:displayText="Greece - Banking, finance and capital markets" w:value="Greece - Banking, finance and capital markets"/>
            <w:listItem w:displayText="Greece - Commercial, corporate and M&amp;A" w:value="Greece - Commercial, corporate and M&amp;A"/>
            <w:listItem w:displayText="Greece - Dispute resolution" w:value="Greece - Dispute resolution"/>
            <w:listItem w:displayText="Greece - EU and competition" w:value="Greece - EU and competition"/>
            <w:listItem w:displayText="Greece - Employment" w:value="Greece - Employment"/>
            <w:listItem w:displayText="Greece - Energy" w:value="Greece - Energy"/>
            <w:listItem w:displayText="Greece - Insurance" w:value="Greece - Insurance"/>
            <w:listItem w:displayText="Greece - Intellectual property" w:value="Greece - Intellectual property"/>
            <w:listItem w:displayText="Greece - Projects and privatisation" w:value="Greece - Projects and privatisation"/>
            <w:listItem w:displayText="Greece - Real estate and construction" w:value="Greece - Real estate and construction"/>
            <w:listItem w:displayText="Greece - Restructuring and insolvency" w:value="Greece - Restructuring and insolvency"/>
            <w:listItem w:displayText="Greece - Shipping finance" w:value="Greece - Shipping finance"/>
            <w:listItem w:displayText="Greece - Shipping litigation" w:value="Greece - Shipping litigation"/>
            <w:listItem w:displayText="Greece - TMT" w:value="Greece - TMT"/>
            <w:listItem w:displayText="Greece - Tax" w:value="Greece - Tax"/>
            <w:listItem w:displayText="Greece - White-collar crime" w:value="Greece - White-collar crime"/>
            <w:listItem w:displayText="Greenland - Foreign firms" w:value="Greenland - Foreign firms"/>
            <w:listItem w:displayText="Greenland - Local firms" w:value="Greenland - Local firms"/>
            <w:listItem w:displayText="Hungary - Banking, finance and capital markets" w:value="Hungary - Banking, finance and capital markets"/>
            <w:listItem w:displayText="Hungary - Commercial, corporate and M&amp;A" w:value="Hungary - Commercial, corporate and M&amp;A"/>
            <w:listItem w:displayText="Hungary - Competition" w:value="Hungary - Competition"/>
            <w:listItem w:displayText="Hungary - Data privacy and data protection" w:value="Hungary - Data privacy and data protection"/>
            <w:listItem w:displayText="Hungary - Dispute resolution" w:value="Hungary - Dispute resolution"/>
            <w:listItem w:displayText="Hungary - Employment" w:value="Hungary - Employment"/>
            <w:listItem w:displayText="Hungary - Intellectual property" w:value="Hungary - Intellectual property"/>
            <w:listItem w:displayText="Hungary - Projects and energy" w:value="Hungary - Projects and energy"/>
            <w:listItem w:displayText="Hungary - Real estate and construction" w:value="Hungary - Real estate and construction"/>
            <w:listItem w:displayText="Hungary - TMT" w:value="Hungary - TMT"/>
            <w:listItem w:displayText="Hungary - Tax" w:value="Hungary - Tax"/>
            <w:listItem w:displayText="Iceland - Banking, finance and capital markets" w:value="Iceland - Banking, finance and capital markets"/>
            <w:listItem w:displayText="Iceland - Commercial, corporate and M&amp;A" w:value="Iceland - Commercial, corporate and M&amp;A"/>
            <w:listItem w:displayText="Iceland - Dispute resolution" w:value="Iceland - Dispute resolution"/>
            <w:listItem w:displayText="Iceland - EEA and competition" w:value="Iceland - EEA and competition"/>
            <w:listItem w:displayText="Iceland - Employment" w:value="Iceland - Employment"/>
            <w:listItem w:displayText="Iceland - Maritime and transport" w:value="Iceland - Maritime and transport"/>
            <w:listItem w:displayText="Iceland - Real estate and construction" w:value="Iceland - Real estate and construction"/>
            <w:listItem w:displayText="Iceland - Restructuring and insolvency" w:value="Iceland - Restructuring and insolvency"/>
            <w:listItem w:displayText="Iceland - Tax" w:value="Iceland - Tax"/>
            <w:listItem w:displayText="Iceland - TMT and IP" w:value="Iceland - TMT and IP"/>
            <w:listItem w:displayText="Iran - Local law firms" w:value="Iran - Local law firms"/>
            <w:listItem w:displayText="Iraq - Local firms" w:value="Iraq - Local firms"/>
            <w:listItem w:displayText="Iraq - Foreign firms" w:value="Iraq - Foreign firms"/>
            <w:listItem w:displayText="Ireland - Asset finance" w:value="Ireland - Asset finance"/>
            <w:listItem w:displayText="Ireland - Banking and finance" w:value="Ireland - Banking and finance"/>
            <w:listItem w:displayText="Ireland - Capital markets" w:value="Ireland - Capital markets"/>
            <w:listItem w:displayText="Ireland - Commercial, corporate and M&amp;A" w:value="Ireland - Commercial, corporate and M&amp;A"/>
            <w:listItem w:displayText="Ireland - Construction" w:value="Ireland - Construction"/>
            <w:listItem w:displayText="Ireland - Data privacy and data protection" w:value="Ireland - Data privacy and data protection"/>
            <w:listItem w:displayText="Ireland - Dispute resolution" w:value="Ireland - Dispute resolution"/>
            <w:listItem w:displayText="Ireland - EU and competition" w:value="Ireland - EU and competition"/>
            <w:listItem w:displayText="Ireland - Energy and natural resources" w:value="Ireland - Energy and natural resources"/>
            <w:listItem w:displayText="Ireland - Employment" w:value="Ireland - Employment"/>
            <w:listItem w:displayText="Ireland - Fintech" w:value="Ireland - Fintech"/>
            <w:listItem w:displayText="Ireland - Healthcare and life sciences" w:value="Ireland - Healthcare and life sciences"/>
            <w:listItem w:displayText="Ireland - Information technology" w:value="Ireland - Information technology"/>
            <w:listItem w:displayText="Ireland - Insolvency and corporate restructuring" w:value="Ireland - Insolvency and corporate restructuring"/>
            <w:listItem w:displayText="Ireland - Insurance" w:value="Ireland - Insurance"/>
            <w:listItem w:displayText="Ireland - Intellectual property" w:value="Ireland - Intellectual property"/>
            <w:listItem w:displayText="Ireland - Investment funds" w:value="Ireland - Investment funds"/>
            <w:listItem w:displayText="Ireland - Media and entertainment" w:value="Ireland - Media and entertainment"/>
            <w:listItem w:displayText="Ireland - Pensions and employee benefits" w:value="Ireland - Pensions and employee benefits"/>
            <w:listItem w:displayText="Ireland - Planning and environment" w:value="Ireland - Planning and environment"/>
            <w:listItem w:displayText="Ireland - Projects and PPP" w:value="Ireland - Projects and PPP"/>
            <w:listItem w:displayText="Ireland - Public sector" w:value="Ireland - Public sector"/>
            <w:listItem w:displayText="Ireland - Real estate" w:value="Ireland - Real estate"/>
            <w:listItem w:displayText="Ireland - Tax" w:value="Ireland - Tax"/>
            <w:listItem w:displayText="Ireland - Telecoms" w:value="Ireland - Telecoms"/>
            <w:listItem w:displayText="Ireland - Transport" w:value="Ireland - Transport"/>
            <w:listItem w:displayText="Ireland - White-collar crime" w:value="Ireland - White-collar crime"/>
            <w:listItem w:displayText="Israel - Banking and finance" w:value="Israel - Banking and finance"/>
            <w:listItem w:displayText="Israel - Capital markets" w:value="Israel - Capital markets"/>
            <w:listItem w:displayText="Israel - Commercial, corporate and M&amp;A" w:value="Israel - Commercial, corporate and M&amp;A"/>
            <w:listItem w:displayText="Israel - Competition/antitrust" w:value="Israel - Competition/antitrust"/>
            <w:listItem w:displayText="Israel - Dispute resolution: class actions (including derivative actions)" w:value="Israel - Dispute resolution: class actions (including derivative actions)"/>
            <w:listItem w:displayText="Israel - Dispute resolution: local litigation and arbitration" w:value="Israel - Dispute resolution: local litigation and arbitration"/>
            <w:listItem w:displayText="Israel - Dispute resolution: mediation and international arbitration" w:value="Israel - Dispute resolution: mediation and international arbitration"/>
            <w:listItem w:displayText="Israel - Dispute resolution: white-collar crime investigation and fraud" w:value="Israel - Dispute resolution: white-collar crime investigation and fraud"/>
            <w:listItem w:displayText="Israel - Employment" w:value="Israel - Employment"/>
            <w:listItem w:displayText="Israel - Energy" w:value="Israel - Energy"/>
            <w:listItem w:displayText="Israel - Healthcare and life sciences" w:value="Israel - Healthcare and life sciences"/>
            <w:listItem w:displayText="Israel - Hi-tech and start-ups" w:value="Israel - Hi-tech and start-ups"/>
            <w:listItem w:displayText="Israel - Infrastructure" w:value="Israel - Infrastructure"/>
            <w:listItem w:displayText="Israel - Insurance" w:value="Israel - Insurance"/>
            <w:listItem w:displayText="Israel - Intellectual property: commercial/transactions" w:value="Israel - Intellectual property: commercial/transactions"/>
            <w:listItem w:displayText="Israel - Intellectual property: disputes" w:value="Israel - Intellectual property: disputes"/>
            <w:listItem w:displayText="Israel - Intellectual property: filing/prosecution" w:value="Israel - Intellectual property: filing/prosecution"/>
            <w:listItem w:displayText="Israel - Investment and venture capital funds" w:value="Israel - Investment and venture capital funds"/>
            <w:listItem w:displayText="Israel - Planning and zoning" w:value="Israel - Planning and zoning"/>
            <w:listItem w:displayText="Israel - Real estate and construction" w:value="Israel - Real estate and construction"/>
            <w:listItem w:displayText="Israel - Restructuring and insolvency" w:value="Israel - Restructuring and insolvency"/>
            <w:listItem w:displayText="Israel - Tax" w:value="Israel - Tax"/>
            <w:listItem w:displayText="Israel - Telecoms and media" w:value="Israel - Telecoms and media"/>
            <w:listItem w:displayText="Israel - Transport" w:value="Israel - Transport"/>
            <w:listItem w:displayText="Italy - Administrative and public law" w:value="Italy - Administrative and public law"/>
            <w:listItem w:displayText="Italy - Banking and finance: Bank regulatory" w:value="Italy - Banking and finance: Bank regulatory"/>
            <w:listItem w:displayText="Italy - Banking and finance: Borrower side" w:value="Italy - Banking and finance: Borrower side"/>
            <w:listItem w:displayText="Italy - Banking and finance: Lender or arranger side" w:value="Italy - Banking and finance: Lender or arranger side"/>
            <w:listItem w:displayText="Italy - Capital markets: Debt" w:value="Italy - Capital markets: Debt"/>
            <w:listItem w:displayText="Italy - Capital markets: Equity" w:value="Italy - Capital markets: Equity"/>
            <w:listItem w:displayText="Italy - Commercial, corporate and M&amp;A" w:value="Italy - Commercial, corporate and M&amp;A"/>
            <w:listItem w:displayText="Italy - Compliance" w:value="Italy - Compliance"/>
            <w:listItem w:displayText="Italy - Data privacy and data protection" w:value="Italy - Data privacy and data protection"/>
            <w:listItem w:displayText="Italy - Dispute resolution" w:value="Italy - Dispute resolution"/>
            <w:listItem w:displayText="Italy - EU and competition law" w:value="Italy - EU and competition law"/>
            <w:listItem w:displayText="Italy - Employment" w:value="Italy - Employment"/>
            <w:listItem w:displayText="Italy - Industry focus: Energy" w:value="Italy - Industry focus: Energy"/>
            <w:listItem w:displayText="Italy - Industry focus: Food" w:value="Italy - Industry focus: Food"/>
            <w:listItem w:displayText="Italy - Industry focus: Healthcare and life sciences" w:value="Italy - Industry focus: Healthcare and life sciences"/>
            <w:listItem w:displayText="Italy - Industry focus: Luxury goods" w:value="Italy - Industry focus: Luxury goods"/>
            <w:listItem w:displayText="Italy - Industry focus: Manufacturing" w:value="Italy - Industry focus: Manufacturing"/>
            <w:listItem w:displayText="Italy - Industry focus: Retail" w:value="Italy - Industry focus: Retail"/>
            <w:listItem w:displayText="Italy - Industry focus: TMT" w:value="Italy - Industry focus: TMT"/>
            <w:listItem w:displayText="Italy - Intellectual property" w:value="Italy - Intellectual property"/>
            <w:listItem w:displayText="Italy - IP: copyright" w:value="Italy - IP: copyright"/>
            <w:listItem w:displayText="Italy - Investment funds" w:value="Italy - Investment funds"/>
            <w:listItem w:displayText="Italy - Private equity" w:value="Italy - Private equity"/>
            <w:listItem w:displayText="Italy - Real estate and construction" w:value="Italy - Real estate and construction"/>
            <w:listItem w:displayText="Italy - Restructuring and insolvency" w:value="Italy - Restructuring and insolvency"/>
            <w:listItem w:displayText="Italy - Shipping" w:value="Italy - Shipping"/>
            <w:listItem w:displayText="Italy - Tax" w:value="Italy - Tax"/>
            <w:listItem w:displayText="Italy - Bologna: Leading firms" w:value="Italy - Bologna: Leading firms"/>
            <w:listItem w:displayText="Italy - Genoa: Leading firms" w:value="Italy - Genoa: Leading firms"/>
            <w:listItem w:displayText="Italy - Naples: Leading firms" w:value="Italy - Naples: Leading firms"/>
            <w:listItem w:displayText="Italy - Padua: Leading firms" w:value="Italy - Padua: Leading firms"/>
            <w:listItem w:displayText="Italy - Turin: Leading firms" w:value="Italy - Turin: Leading firms"/>
            <w:listItem w:displayText="Ivory Coast - Leading firms" w:value="Ivory Coast - Leading firms"/>
            <w:listItem w:displayText="Jordan - Commercial, corporate and M&amp;A" w:value="Jordan - Commercial, corporate and M&amp;A"/>
            <w:listItem w:displayText="Jordan - Dispute resolution" w:value="Jordan - Dispute resolution"/>
            <w:listItem w:displayText="Jordan - Projects and energy" w:value="Jordan - Projects and energy"/>
            <w:listItem w:displayText="Kazakhstan - Banking, finance and capital markets" w:value="Kazakhstan - Banking, finance and capital markets"/>
            <w:listItem w:displayText="Kazakhstan - Commercial, corporate and M&amp;A" w:value="Kazakhstan - Commercial, corporate and M&amp;A"/>
            <w:listItem w:displayText="Kazakhstan - Dispute resolution" w:value="Kazakhstan - Dispute resolution"/>
            <w:listItem w:displayText="Kazakhstan - Energy and natural resources" w:value="Kazakhstan - Energy and natural resources"/>
            <w:listItem w:displayText="Kazakhstan - IP and TMT" w:value="Kazakhstan - IP and TMT"/>
            <w:listItem w:displayText="Kazakhstan - Real estate and construction (including projects)" w:value="Kazakhstan - Real estate and construction (including projects)"/>
            <w:listItem w:displayText="Kazakhstan - Tax and customs" w:value="Kazakhstan - Tax and customs"/>
            <w:listItem w:displayText="Kenya - Banking, finance and capital markets" w:value="Kenya - Banking, finance and capital markets"/>
            <w:listItem w:displayText="Kenya - Commercial, corporate and M&amp;A" w:value="Kenya - Commercial, corporate and M&amp;A"/>
            <w:listItem w:displayText="Kenya - Dispute resolution" w:value="Kenya - Dispute resolution"/>
            <w:listItem w:displayText="Kenya - Employment" w:value="Kenya - Employment"/>
            <w:listItem w:displayText="Kenya - Privatisation and projects" w:value="Kenya - Privatisation and projects"/>
            <w:listItem w:displayText="Kenya - Real estate and construction" w:value="Kenya - Real estate and construction"/>
            <w:listItem w:displayText="Kosovo - Leading firms" w:value="Kosovo - Leading firms"/>
            <w:listItem w:displayText="Kuwait - Banking and finance" w:value="Kuwait - Banking and finance"/>
            <w:listItem w:displayText="Kuwait - Commercial, corporate and M&amp;A" w:value="Kuwait - Commercial, corporate and M&amp;A"/>
            <w:listItem w:displayText="Kuwait - Dispute resolution" w:value="Kuwait - Dispute resolution"/>
            <w:listItem w:displayText="Kuwait - Intellectual property" w:value="Kuwait - Intellectual property"/>
            <w:listItem w:displayText="Kuwait - Oil and gas" w:value="Kuwait - Oil and gas"/>
            <w:listItem w:displayText="Kuwait - Privatisation and projects" w:value="Kuwait - Privatisation and projects"/>
            <w:listItem w:displayText="Latvia - Banking, finance and capital markets" w:value="Latvia - Banking, finance and capital markets"/>
            <w:listItem w:displayText="Latvia - Commercial, corporate and M&amp;A" w:value="Latvia - Commercial, corporate and M&amp;A"/>
            <w:listItem w:displayText="Latvia - Dispute resolution" w:value="Latvia - Dispute resolution"/>
            <w:listItem w:displayText="Latvia - EU and competition" w:value="Latvia - EU and competition"/>
            <w:listItem w:displayText="Latvia - Employment" w:value="Latvia - Employment"/>
            <w:listItem w:displayText="Latvia - IP, IT and telecoms" w:value="Latvia - IP, IT and telecoms"/>
            <w:listItem w:displayText="Latvia - Real estate and construction" w:value="Latvia - Real estate and construction"/>
            <w:listItem w:displayText="Latvia - Shipping and transport" w:value="Latvia - Shipping and transport"/>
            <w:listItem w:displayText="Latvia - Tax" w:value="Latvia - Tax"/>
            <w:listItem w:displayText="Lebanon - Banking, finance and capital markets" w:value="Lebanon - Banking, finance and capital markets"/>
            <w:listItem w:displayText="Lebanon - Commercial, corporate and M&amp;A" w:value="Lebanon - Commercial, corporate and M&amp;A"/>
            <w:listItem w:displayText="Lebanon - Dispute resolution" w:value="Lebanon - Dispute resolution"/>
            <w:listItem w:displayText="Lebanon - Real estate and construction (including projects)" w:value="Lebanon - Real estate and construction (including projects)"/>
            <w:listItem w:displayText="Lebanon - Tax" w:value="Lebanon - Tax"/>
            <w:listItem w:displayText="Libya - Leading firms" w:value="Libya - Leading firms"/>
            <w:listItem w:displayText="Liechtenstein - Banking and finance" w:value="Liechtenstein - Banking and finance"/>
            <w:listItem w:displayText="Liechtenstein - Commercial, corporate and M&amp;A" w:value="Liechtenstein - Commercial, corporate and M&amp;A"/>
            <w:listItem w:displayText="Liechtenstein - Dispute resolution" w:value="Liechtenstein - Dispute resolution"/>
            <w:listItem w:displayText="Lithuania - Banking, finance and capital markets" w:value="Lithuania - Banking, finance and capital markets"/>
            <w:listItem w:displayText="Lithuania - Commercial, corporate and M&amp;A" w:value="Lithuania - Commercial, corporate and M&amp;A"/>
            <w:listItem w:displayText="Lithuania - Dispute resolution" w:value="Lithuania - Dispute resolution"/>
            <w:listItem w:displayText="Lithuania - EU and competition" w:value="Lithuania - EU and competition"/>
            <w:listItem w:displayText="Lithuania - Employment" w:value="Lithuania - Employment"/>
            <w:listItem w:displayText="Lithuania - Fintech" w:value="Lithuania - Fintech"/>
            <w:listItem w:displayText="Lithuania - Intellectual property" w:value="Lithuania - Intellectual property"/>
            <w:listItem w:displayText="Lithuania - Projects and energy" w:value="Lithuania - Projects and energy"/>
            <w:listItem w:displayText="Lithuania - Real estate and construction" w:value="Lithuania - Real estate and construction"/>
            <w:listItem w:displayText="Lithuania - Shipping and transport" w:value="Lithuania - Shipping and transport"/>
            <w:listItem w:displayText="Lithuania - TMT" w:value="Lithuania - TMT"/>
            <w:listItem w:displayText="Lithuania - Tax" w:value="Lithuania - Tax"/>
            <w:listItem w:displayText="Luxembourg - Banking, finance and capital markets" w:value="Luxembourg - Banking, finance and capital markets"/>
            <w:listItem w:displayText="Luxembourg - Commercial, corporate and M&amp;A" w:value="Luxembourg - Commercial, corporate and M&amp;A"/>
            <w:listItem w:displayText="Luxembourg - Dispute resolution" w:value="Luxembourg - Dispute resolution"/>
            <w:listItem w:displayText="Luxembourg - Employment" w:value="Luxembourg - Employment"/>
            <w:listItem w:displayText="Luxembourg - Fintech" w:value="Luxembourg - Fintech"/>
            <w:listItem w:displayText="Luxembourg - IP and IT" w:value="Luxembourg - IP and IT"/>
            <w:listItem w:displayText="Luxembourg - Insurance" w:value="Luxembourg - Insurance"/>
            <w:listItem w:displayText="Luxembourg - Investment funds" w:value="Luxembourg - Investment funds"/>
            <w:listItem w:displayText="Luxembourg - Private equity" w:value="Luxembourg - Private equity"/>
            <w:listItem w:displayText="Luxembourg - Real estate and construction" w:value="Luxembourg - Real estate and construction"/>
            <w:listItem w:displayText="Luxembourg - Tax" w:value="Luxembourg - Tax"/>
            <w:listItem w:displayText="Malta - Aviation" w:value="Malta - Aviation"/>
            <w:listItem w:displayText="Malta - Banking, finance and capital markets" w:value="Malta - Banking, finance and capital markets"/>
            <w:listItem w:displayText="Malta - Commercial, corporate and M&amp;A" w:value="Malta - Commercial, corporate and M&amp;A"/>
            <w:listItem w:displayText="Malta - Dispute resolution" w:value="Malta - Dispute resolution"/>
            <w:listItem w:displayText="Malta - Fintech" w:value="Malta - Fintech"/>
            <w:listItem w:displayText="Malta - Investment funds" w:value="Malta - Investment funds"/>
            <w:listItem w:displayText="Malta - Intellectual property" w:value="Malta - Intellectual property"/>
            <w:listItem w:displayText="Malta - Private client" w:value="Malta - Private client"/>
            <w:listItem w:displayText="Malta - Real estate" w:value="Malta - Real estate"/>
            <w:listItem w:displayText="Malta - Shipping" w:value="Malta - Shipping"/>
            <w:listItem w:displayText="Mauritius - Leading firms" w:value="Mauritius - Leading firms"/>
            <w:listItem w:displayText="Moldova - Leading firms" w:value="Moldova - Leading firms"/>
            <w:listItem w:displayText="Monaco - Commercial, corporate and M&amp;A - Law firms" w:value="Monaco - Commercial, corporate and M&amp;A - Law firms"/>
            <w:listItem w:displayText="Monaco - Commercial, corporate and M&amp;A - Legal advisers" w:value="Monaco - Commercial, corporate and M&amp;A - Legal advisers"/>
            <w:listItem w:displayText="Monaco - Private client - Law firms" w:value="Monaco - Private client - Law firms"/>
            <w:listItem w:displayText="Monaco - Private client - Legal advisers" w:value="Monaco - Private client - Legal advisers"/>
            <w:listItem w:displayText="Montenegro - Leading firms" w:value="Montenegro - Leading firms"/>
            <w:listItem w:displayText="Morocco - Banking, finance and capital markets" w:value="Morocco - Banking, finance and capital markets"/>
            <w:listItem w:displayText="Morocco - Commercial, corporate and M&amp;A" w:value="Morocco - Commercial, corporate and M&amp;A"/>
            <w:listItem w:displayText="Morocco - Dispute resolution" w:value="Morocco - Dispute resolution"/>
            <w:listItem w:displayText="Morocco - Employment" w:value="Morocco - Employment"/>
            <w:listItem w:displayText="Morocco - Foreign firms" w:value="Morocco - Foreign firms"/>
            <w:listItem w:displayText="Morocco - Projects and public law" w:value="Morocco - Projects and public law"/>
            <w:listItem w:displayText="Morocco - Tax" w:value="Morocco - Tax"/>
            <w:listItem w:displayText="Morocco - Tourism and real estate" w:value="Morocco - Tourism and real estate"/>
            <w:listItem w:displayText="Mozambique - Local law firms" w:value="Mozambique - Local law firms"/>
            <w:listItem w:displayText="Mozambique - Foreign law firms" w:value="Mozambique - Foreign law firms"/>
            <w:listItem w:displayText="Netherlands - Banking and finance: Asset finance and structured finance" w:value="Netherlands - Banking and finance: Asset finance and structured finance"/>
            <w:listItem w:displayText="Netherlands - Banking and finance: Borrower side" w:value="Netherlands - Banking and finance: Borrower side"/>
            <w:listItem w:displayText="Netherlands - Banking and finance: Financial services regulatory" w:value="Netherlands - Banking and finance: Financial services regulatory"/>
            <w:listItem w:displayText="Netherlands - Banking and finance: Lender or arranger side" w:value="Netherlands - Banking and finance: Lender or arranger side"/>
            <w:listItem w:displayText="Netherlands - Capital markets: Debt" w:value="Netherlands - Capital markets: Debt"/>
            <w:listItem w:displayText="Netherlands - Capital markets: Equity" w:value="Netherlands - Capital markets: Equity"/>
            <w:listItem w:displayText="Netherlands - Commercial, corporate and M&amp;A" w:value="Netherlands - Commercial, corporate and M&amp;A"/>
            <w:listItem w:displayText="Netherlands - Construction" w:value="Netherlands - Construction"/>
            <w:listItem w:displayText="Netherlands - Data privacy and data protection" w:value="Netherlands - Data privacy and data protection"/>
            <w:listItem w:displayText="Netherlands - Dispute resolution: Arbitration" w:value="Netherlands - Dispute resolution: Arbitration"/>
            <w:listItem w:displayText="Netherlands - Dispute resolution: Class actions" w:value="Netherlands - Dispute resolution: Class actions"/>
            <w:listItem w:displayText="Netherlands - Dispute resolution: Commercial litigation" w:value="Netherlands - Dispute resolution: Commercial litigation"/>
            <w:listItem w:displayText="Netherlands - Dispute resolution: Mediation" w:value="Netherlands - Dispute resolution: Mediation"/>
            <w:listItem w:displayText="Netherlands - EU and competition" w:value="Netherlands - EU and competition"/>
            <w:listItem w:displayText="Netherlands - Employment" w:value="Netherlands - Employment"/>
            <w:listItem w:displayText="Netherlands - Energy" w:value="Netherlands - Energy"/>
            <w:listItem w:displayText="Netherlands - Environment and planning" w:value="Netherlands - Environment and planning"/>
            <w:listItem w:displayText="Netherlands - Fintech" w:value="Netherlands - Fintech"/>
            <w:listItem w:displayText="Netherlands - Fraud and white-collar crime" w:value="Netherlands - Fraud and white-collar crime"/>
            <w:listItem w:displayText="Netherlands - Industry focus: Food" w:value="Netherlands - Industry focus: Food"/>
            <w:listItem w:displayText="Netherlands - Industry focus: Healthcare and life sciences" w:value="Netherlands - Industry focus: Healthcare and life sciences"/>
            <w:listItem w:displayText="Netherlands - Industry focus: Information technology" w:value="Netherlands - Industry focus: Information technology"/>
            <w:listItem w:displayText="Netherlands - Industry focus: Media and entertainment" w:value="Netherlands - Industry focus: Media and entertainment"/>
            <w:listItem w:displayText="Netherlands - Industry focus: Retail" w:value="Netherlands - Industry focus: Retail"/>
            <w:listItem w:displayText="Netherlands - Industry focus: Telecoms" w:value="Netherlands - Industry focus: Telecoms"/>
            <w:listItem w:displayText="Netherlands - Insurance" w:value="Netherlands - Insurance"/>
            <w:listItem w:displayText="Netherlands - Intellectual property: Patents" w:value="Netherlands - Intellectual property: Patents"/>
            <w:listItem w:displayText="Netherlands - Intellectual property: Trade marks, copyrights and design rights" w:value="Netherlands - Intellectual property: Trade marks, copyrights and design rights"/>
            <w:listItem w:displayText="Netherlands - International business reorganisations" w:value="Netherlands - International business reorganisations"/>
            <w:listItem w:displayText="Netherlands - Investment funds" w:value="Netherlands - Investment funds"/>
            <w:listItem w:displayText="Netherlands - Private equity" w:value="Netherlands - Private equity"/>
            <w:listItem w:displayText="Netherlands - Project finance and PFI" w:value="Netherlands - Project finance and PFI"/>
            <w:listItem w:displayText="Netherlands - Real estate" w:value="Netherlands - Real estate"/>
            <w:listItem w:displayText="Netherlands - Restructuring and insolvency" w:value="Netherlands - Restructuring and insolvency"/>
            <w:listItem w:displayText="Netherlands - Shipping" w:value="Netherlands - Shipping"/>
            <w:listItem w:displayText="Netherlands - Tax" w:value="Netherlands - Tax"/>
            <w:listItem w:displayText="Netherlands - Transport" w:value="Netherlands - Transport"/>
            <w:listItem w:displayText="Nigeria - Banking, finance and capital markets" w:value="Nigeria - Banking, finance and capital markets"/>
            <w:listItem w:displayText="Nigeria - Commercial, corporate and M&amp;A" w:value="Nigeria - Commercial, corporate and M&amp;A"/>
            <w:listItem w:displayText="Nigeria - Dispute resolution" w:value="Nigeria - Dispute resolution"/>
            <w:listItem w:displayText="Nigeria - Energy and natural resources" w:value="Nigeria - Energy and natural resources"/>
            <w:listItem w:displayText="Nigeria - Real estate and construction" w:value="Nigeria - Real estate and construction"/>
            <w:listItem w:displayText="Nigeria - Shipping and transport" w:value="Nigeria - Shipping and transport"/>
            <w:listItem w:displayText="North Macedonia - Leading firms" w:value="North Macedonia - Leading firms"/>
            <w:listItem w:displayText="Norway - Banking and finance (including shipping finance)" w:value="Norway - Banking and finance (including shipping finance)"/>
            <w:listItem w:displayText="Norway - Capital markets" w:value="Norway - Capital markets"/>
            <w:listItem w:displayText="Norway - Commercial, corporate and M&amp;A" w:value="Norway - Commercial, corporate and M&amp;A"/>
            <w:listItem w:displayText="Norway - Construction" w:value="Norway - Construction"/>
            <w:listItem w:displayText="Norway - Dispute resolution" w:value="Norway - Dispute resolution"/>
            <w:listItem w:displayText="Norway - EU and competition" w:value="Norway - EU and competition"/>
            <w:listItem w:displayText="Norway - Electricity and renewable energy" w:value="Norway - Electricity and renewable energy"/>
            <w:listItem w:displayText="Norway - Employment" w:value="Norway - Employment"/>
            <w:listItem w:displayText="Norway - Fishing and aquaculture" w:value="Norway - Fishing and aquaculture"/>
            <w:listItem w:displayText="Norway - Insolvency and corporate recovery" w:value="Norway - Insolvency and corporate recovery"/>
            <w:listItem w:displayText="Norway - Intellectual property" w:value="Norway - Intellectual property"/>
            <w:listItem w:displayText="Norway - Insurance" w:value="Norway - Insurance"/>
            <w:listItem w:displayText="Norway - Maritime law" w:value="Norway - Maritime law"/>
            <w:listItem w:displayText="Norway - Offshore construction and shipbuilding" w:value="Norway - Offshore construction and shipbuilding"/>
            <w:listItem w:displayText="Norway - Oil and gas" w:value="Norway - Oil and gas"/>
            <w:listItem w:displayText="Norway - Public procurement" w:value="Norway - Public procurement"/>
            <w:listItem w:displayText="Norway - Real estate" w:value="Norway - Real estate"/>
            <w:listItem w:displayText="Norway - Regulatory, compliance and investigations" w:value="Norway - Regulatory, compliance and investigations"/>
            <w:listItem w:displayText="Norway - TMT" w:value="Norway - TMT"/>
            <w:listItem w:displayText="Norway - Tax" w:value="Norway - Tax"/>
            <w:listItem w:displayText="Oman - Banking and finance" w:value="Oman - Banking and finance"/>
            <w:listItem w:displayText="Oman - Commercial, corporate and M&amp;A" w:value="Oman - Commercial, corporate and M&amp;A"/>
            <w:listItem w:displayText="Oman - Dispute resolution" w:value="Oman - Dispute resolution"/>
            <w:listItem w:displayText="Oman - Projects and energy" w:value="Oman - Projects and energy"/>
            <w:listItem w:displayText="Oman - Real estate and construction" w:value="Oman - Real estate and construction"/>
            <w:listItem w:displayText="Oman - Shipping" w:value="Oman - Shipping"/>
            <w:listItem w:displayText="Oman - Tax" w:value="Oman - Tax"/>
            <w:listItem w:displayText="Poland - Banking and finance" w:value="Poland - Banking and finance"/>
            <w:listItem w:displayText="Poland - Capital markets" w:value="Poland - Capital markets"/>
            <w:listItem w:displayText="Poland - Commercial, corporate and M&amp;A" w:value="Poland - Commercial, corporate and M&amp;A"/>
            <w:listItem w:displayText="Poland - Competition/antitrust" w:value="Poland - Competition/antitrust"/>
            <w:listItem w:displayText="Poland - Construction" w:value="Poland - Construction"/>
            <w:listItem w:displayText="Poland - Data privacy and data protection" w:value="Poland - Data privacy and data protection"/>
            <w:listItem w:displayText="Poland - Dispute resolution" w:value="Poland - Dispute resolution"/>
            <w:listItem w:displayText="Poland - Employment" w:value="Poland - Employment"/>
            <w:listItem w:displayText="Poland - Energy and natural resources" w:value="Poland - Energy and natural resources"/>
            <w:listItem w:displayText="Poland - Healthcare and life sciences" w:value="Poland - Healthcare and life sciences"/>
            <w:listItem w:displayText="Poland - Insurance" w:value="Poland - Insurance"/>
            <w:listItem w:displayText="Poland - Intellectual property" w:value="Poland - Intellectual property"/>
            <w:listItem w:displayText="Poland - Investment funds" w:value="Poland - Investment funds"/>
            <w:listItem w:displayText="Poland - Private client" w:value="Poland - Private client"/>
            <w:listItem w:displayText="Poland - Private equity" w:value="Poland - Private equity"/>
            <w:listItem w:displayText="Poland - Public procurement" w:value="Poland - Public procurement"/>
            <w:listItem w:displayText="Poland - Real estate" w:value="Poland - Real estate"/>
            <w:listItem w:displayText="Poland - Restructuring and insolvency" w:value="Poland - Restructuring and insolvency"/>
            <w:listItem w:displayText="Poland - TMT" w:value="Poland - TMT"/>
            <w:listItem w:displayText="Poland - Tax" w:value="Poland - Tax"/>
            <w:listItem w:displayText="Poland - White-collar crime" w:value="Poland - White-collar crime"/>
            <w:listItem w:displayText="Portugal - Banking and finance" w:value="Portugal - Banking and finance"/>
            <w:listItem w:displayText="Portugal - Capital markets" w:value="Portugal - Capital markets"/>
            <w:listItem w:displayText="Portugal - Commercial, corporate and M&amp;A" w:value="Portugal - Commercial, corporate and M&amp;A"/>
            <w:listItem w:displayText="Portugal - Data privacy and data protection" w:value="Portugal - Data privacy and data protection"/>
            <w:listItem w:displayText="Portugal - Dispute resolution" w:value="Portugal - Dispute resolution"/>
            <w:listItem w:displayText="Portugal - EU and competition" w:value="Portugal - EU and competition"/>
            <w:listItem w:displayText="Portugal - Employment" w:value="Portugal - Employment"/>
            <w:listItem w:displayText="Portugal - Energy and natural resources" w:value="Portugal - Energy and natural resources"/>
            <w:listItem w:displayText="Portugal - Fraud and white collar crime" w:value="Portugal - Fraud and white collar crime"/>
            <w:listItem w:displayText="Portugal - Insolvency and restructuring" w:value="Portugal - Insolvency and restructuring"/>
            <w:listItem w:displayText="Portugal - Intellectual property" w:value="Portugal - Intellectual property"/>
            <w:listItem w:displayText="Portugal - Planning law" w:value="Portugal - Planning law"/>
            <w:listItem w:displayText="Portugal - Porto Leading commercial firms" w:value="Portugal - Porto Leading commercial firms"/>
            <w:listItem w:displayText="Portugal - Projects and project finance" w:value="Portugal - Projects and project finance"/>
            <w:listItem w:displayText="Portugal - Public law" w:value="Portugal - Public law"/>
            <w:listItem w:displayText="Portugal - Real estate and construction" w:value="Portugal - Real estate and construction"/>
            <w:listItem w:displayText="Portugal - TMT" w:value="Portugal - TMT"/>
            <w:listItem w:displayText="Portugal - Tax" w:value="Portugal - Tax"/>
            <w:listItem w:displayText="Portugal - Transport" w:value="Portugal - Transport"/>
            <w:listItem w:displayText="Qatar - Banking, finance and capital markets" w:value="Qatar - Banking, finance and capital markets"/>
            <w:listItem w:displayText="Qatar - Commercial, corporate and M&amp;A" w:value="Qatar - Commercial, corporate and M&amp;A"/>
            <w:listItem w:displayText="Qatar - Dispute resolution" w:value="Qatar - Dispute resolution"/>
            <w:listItem w:displayText="Qatar - Projects, real estate and construction" w:value="Qatar - Projects, real estate and construction"/>
            <w:listItem w:displayText="Romania - Banking and finance" w:value="Romania - Banking and finance"/>
            <w:listItem w:displayText="Romania - Capital markets" w:value="Romania - Capital markets"/>
            <w:listItem w:displayText="Romania - Commercial, corporate and M&amp;A" w:value="Romania - Commercial, corporate and M&amp;A"/>
            <w:listItem w:displayText="Romania - Dispute resolution" w:value="Romania - Dispute resolution"/>
            <w:listItem w:displayText="Romania - EU and competition" w:value="Romania - EU and competition"/>
            <w:listItem w:displayText="Romania - Employment" w:value="Romania - Employment"/>
            <w:listItem w:displayText="Romania - Energy and natural resources" w:value="Romania - Energy and natural resources"/>
            <w:listItem w:displayText="Romania - Intellectual property" w:value="Romania - Intellectual property"/>
            <w:listItem w:displayText="Romania - PPP and procurement" w:value="Romania - PPP and procurement"/>
            <w:listItem w:displayText="Romania - Real estate and construction" w:value="Romania - Real estate and construction"/>
            <w:listItem w:displayText="Romania - Restructuring and insolvency" w:value="Romania - Restructuring and insolvency"/>
            <w:listItem w:displayText="Romania - TMT" w:value="Romania - TMT"/>
            <w:listItem w:displayText="Romania - TMT: gambling law" w:value="Romania - TMT: gambling law"/>
            <w:listItem w:displayText="Romania - Tax" w:value="Romania - Tax"/>
            <w:listItem w:displayText="Romania - White-collar crime" w:value="Romania - White-collar crime"/>
            <w:listItem w:displayText="Russia - Banking and finance: Borrower side" w:value="Russia - Banking and finance: Borrower side"/>
            <w:listItem w:displayText="Russia - Banking and finance: Lender or arranger side" w:value="Russia - Banking and finance: Lender or arranger side"/>
            <w:listItem w:displayText="Russia - Capital markets" w:value="Russia - Capital markets"/>
            <w:listItem w:displayText="Russia - Competition" w:value="Russia - Competition"/>
            <w:listItem w:displayText="Russia - Commercial, corporate and M&amp;A: Moscow" w:value="Russia - Commercial, corporate and M&amp;A: Moscow"/>
            <w:listItem w:displayText="Russia - Commercial, corporate and M&amp;A: St Petersburg and elsewhere" w:value="Russia - Commercial, corporate and M&amp;A: St Petersburg and elsewhere"/>
            <w:listItem w:displayText="Russia - Dispute resolution: Arbitration and mediation" w:value="Russia - Dispute resolution: Arbitration and mediation"/>
            <w:listItem w:displayText="Russia - Dispute resolution: Litigation" w:value="Russia - Dispute resolution: Litigation"/>
            <w:listItem w:displayText="Russia - Employment" w:value="Russia - Employment"/>
            <w:listItem w:displayText="Russia - Energy and natural resources" w:value="Russia - Energy and natural resources"/>
            <w:listItem w:displayText="Russia - Intellectual property" w:value="Russia - Intellectual property"/>
            <w:listItem w:displayText="Russia - PPP and infrastructure projects" w:value="Russia - PPP and infrastructure projects"/>
            <w:listItem w:displayText="Russia - Private client" w:value="Russia - Private client"/>
            <w:listItem w:displayText="Russia - Real estate and construction" w:value="Russia - Real estate and construction"/>
            <w:listItem w:displayText="Russia - Restructuring and insolvency" w:value="Russia - Restructuring and insolvency"/>
            <w:listItem w:displayText="Russia - TMT" w:value="Russia - TMT"/>
            <w:listItem w:displayText="Russia - Tax" w:value="Russia - Tax"/>
            <w:listItem w:displayText="Russia - Transport" w:value="Russia - Transport"/>
            <w:listItem w:displayText="Russia - White-collar crime" w:value="Russia - White-collar crime"/>
            <w:listItem w:displayText="Saudi Arabia - Banking and finance" w:value="Saudi Arabia - Banking and finance"/>
            <w:listItem w:displayText="Saudi Arabia - Capital markets" w:value="Saudi Arabia - Capital markets"/>
            <w:listItem w:displayText="Saudi Arabia - Commercial, corporate and M&amp;A" w:value="Saudi Arabia - Commercial, corporate and M&amp;A"/>
            <w:listItem w:displayText="Saudi Arabia - Dispute resolution" w:value="Saudi Arabia - Dispute resolution"/>
            <w:listItem w:displayText="Saudi Arabia - Projects and energy" w:value="Saudi Arabia - Projects and energy"/>
            <w:listItem w:displayText="Saudi Arabia - Real estate and construction" w:value="Saudi Arabia - Real estate and construction"/>
            <w:listItem w:displayText="Senegal - Leading firms" w:value="Senegal - Leading firms"/>
            <w:listItem w:displayText="Serbia - Banking and finance" w:value="Serbia - Banking and finance"/>
            <w:listItem w:displayText="Serbia - Competition" w:value="Serbia - Competition"/>
            <w:listItem w:displayText="Serbia - Commercial, corporate and M&amp;A" w:value="Serbia - Commercial, corporate and M&amp;A"/>
            <w:listItem w:displayText="Serbia - Dispute resolution" w:value="Serbia - Dispute resolution"/>
            <w:listItem w:displayText="Serbia - Employment" w:value="Serbia - Employment"/>
            <w:listItem w:displayText="Serbia - Intellectual property" w:value="Serbia - Intellectual property"/>
            <w:listItem w:displayText="Serbia - Projects and energy" w:value="Serbia - Projects and energy"/>
            <w:listItem w:displayText="Serbia - Real estate and construction" w:value="Serbia - Real estate and construction"/>
            <w:listItem w:displayText="Slovakia - Banking, finance and capital markets" w:value="Slovakia - Banking, finance and capital markets"/>
            <w:listItem w:displayText="Slovakia - Commercial, corporate and M&amp;A" w:value="Slovakia - Commercial, corporate and M&amp;A"/>
            <w:listItem w:displayText="Slovakia - Dispute resolution" w:value="Slovakia - Dispute resolution"/>
            <w:listItem w:displayText="Slovakia - Employment" w:value="Slovakia - Employment"/>
            <w:listItem w:displayText="Slovakia - Projects and energy" w:value="Slovakia - Projects and energy"/>
            <w:listItem w:displayText="Slovakia - Real estate and construction" w:value="Slovakia - Real estate and construction"/>
            <w:listItem w:displayText="Slovenia - Leading firms" w:value="Slovenia - Leading firms"/>
            <w:listItem w:displayText="South Africa - Banking and finance" w:value="South Africa - Banking and finance"/>
            <w:listItem w:displayText="South Africa - Commercial, corporate and M&amp;A" w:value="South Africa - Commercial, corporate and M&amp;A"/>
            <w:listItem w:displayText="South Africa - Competition" w:value="South Africa - Competition"/>
            <w:listItem w:displayText="South Africa - Construction" w:value="South Africa - Construction"/>
            <w:listItem w:displayText="South Africa - Dispute resolution" w:value="South Africa - Dispute resolution"/>
            <w:listItem w:displayText="South Africa - Employment" w:value="South Africa - Employment"/>
            <w:listItem w:displayText="South Africa - Intellectual property" w:value="South Africa - Intellectual property"/>
            <w:listItem w:displayText="South Africa - Investment funds" w:value="South Africa - Investment funds"/>
            <w:listItem w:displayText="South Africa - Mining" w:value="South Africa - Mining"/>
            <w:listItem w:displayText="South Africa - Projects and infrastructure" w:value="South Africa - Projects and infrastructure"/>
            <w:listItem w:displayText="South Africa - Real estate" w:value="South Africa - Real estate"/>
            <w:listItem w:displayText="South Africa - Shipping and transport" w:value="South Africa - Shipping and transport"/>
            <w:listItem w:displayText="South Africa - Tax" w:value="South Africa - Tax"/>
            <w:listItem w:displayText="Spain - Banking and finance" w:value="Spain - Banking and finance"/>
            <w:listItem w:displayText="Spain - Capital markets: Debt" w:value="Spain - Capital markets: Debt"/>
            <w:listItem w:displayText="Spain - Capital markets: Equity" w:value="Spain - Capital markets: Equity"/>
            <w:listItem w:displayText="Spain - Commercial, corporate and M&amp;A" w:value="Spain - Commercial, corporate and M&amp;A"/>
            <w:listItem w:displayText="Spain - Data privacy and data protection" w:value="Spain - Data privacy and data protection"/>
            <w:listItem w:displayText="Spain - Dispute resolution" w:value="Spain - Dispute resolution"/>
            <w:listItem w:displayText="Spain - EU and competition" w:value="Spain - EU and competition"/>
            <w:listItem w:displayText="Spain - Employment" w:value="Spain - Employment"/>
            <w:listItem w:displayText="Spain - Environment" w:value="Spain - Environment"/>
            <w:listItem w:displayText="Spain - Industry focus: Food" w:value="Spain - Industry focus: Food"/>
            <w:listItem w:displayText="Spain - Industry focus: Healthcare and life sciences" w:value="Spain - Industry focus: Healthcare and life sciences"/>
            <w:listItem w:displayText="Spain - Industry focus: Manufacturing" w:value="Spain - Industry focus: Manufacturing"/>
            <w:listItem w:displayText="Spain - Industry focus: Retail" w:value="Spain - Industry focus: Retail"/>
            <w:listItem w:displayText="Spain - Industry focus: TMT" w:value="Spain - Industry focus: TMT"/>
            <w:listItem w:displayText="Spain - Insurance" w:value="Spain - Insurance"/>
            <w:listItem w:displayText="Spain - Intellectual property: Copyright" w:value="Spain - Intellectual property: Copyright"/>
            <w:listItem w:displayText="Spain - Intellectual property: Patents" w:value="Spain - Intellectual property: Patents"/>
            <w:listItem w:displayText="Spain - Intellectual property: Trade marks" w:value="Spain - Intellectual property: Trade marks"/>
            <w:listItem w:displayText="Spain - Private equity" w:value="Spain - Private equity"/>
            <w:listItem w:displayText="Spain - Projects and energy" w:value="Spain - Projects and energy"/>
            <w:listItem w:displayText="Spain - Public law" w:value="Spain - Public law"/>
            <w:listItem w:displayText="Spain - Real estate and construction" w:value="Spain - Real estate and construction"/>
            <w:listItem w:displayText="Spain - Restructuring and insolvency" w:value="Spain - Restructuring and insolvency"/>
            <w:listItem w:displayText="Spain - Tax" w:value="Spain - Tax"/>
            <w:listItem w:displayText="Spain - Tax: The Big Four" w:value="Spain - Tax: The Big Four"/>
            <w:listItem w:displayText="Spain - Transport: Shipping" w:value="Spain - Transport: Shipping"/>
            <w:listItem w:displayText="Spain - Transport: Other transport" w:value="Spain - Transport: Other transport"/>
            <w:listItem w:displayText="Spain - White-collar crime" w:value="Spain - White-collar crime"/>
            <w:listItem w:displayText="Sweden - Banking and finance" w:value="Sweden - Banking and finance"/>
            <w:listItem w:displayText="Sweden - Capital markets" w:value="Sweden - Capital markets"/>
            <w:listItem w:displayText="Sweden - Commercial, corporate and M&amp;A" w:value="Sweden - Commercial, corporate and M&amp;A"/>
            <w:listItem w:displayText="Sweden - Construction" w:value="Sweden - Construction"/>
            <w:listItem w:displayText="Sweden - Data privacy and data protection" w:value="Sweden - Data privacy and data protection"/>
            <w:listItem w:displayText="Sweden - Dispute resolution" w:value="Sweden - Dispute resolution"/>
            <w:listItem w:displayText="Sweden - EU and competition" w:value="Sweden - EU and competition"/>
            <w:listItem w:displayText="Sweden - Employment" w:value="Sweden - Employment"/>
            <w:listItem w:displayText="Sweden - Energy" w:value="Sweden - Energy"/>
            <w:listItem w:displayText="Sweden - Environment" w:value="Sweden - Environment"/>
            <w:listItem w:displayText="Sweden - Fintech" w:value="Sweden - Fintech"/>
            <w:listItem w:displayText="Sweden - Healthcare and life sciences" w:value="Sweden - Healthcare and life sciences"/>
            <w:listItem w:displayText="Sweden - IT and telecoms" w:value="Sweden - IT and telecoms"/>
            <w:listItem w:displayText="Sweden - Insolvency" w:value="Sweden - Insolvency"/>
            <w:listItem w:displayText="Sweden - Insurance" w:value="Sweden - Insurance"/>
            <w:listItem w:displayText="Sweden - Intellectual property and media" w:value="Sweden - Intellectual property and media"/>
            <w:listItem w:displayText="Sweden - Public procurement" w:value="Sweden - Public procurement"/>
            <w:listItem w:displayText="Sweden - Real estate" w:value="Sweden - Real estate"/>
            <w:listItem w:displayText="Sweden - Shipping" w:value="Sweden - Shipping"/>
            <w:listItem w:displayText="Sweden - Tax" w:value="Sweden - Tax"/>
            <w:listItem w:displayText="Switzerland - Banking and finance: Geneva" w:value="Switzerland - Banking and finance: Geneva"/>
            <w:listItem w:displayText="Switzerland - Banking and finance: Zurich" w:value="Switzerland - Banking and finance: Zurich"/>
            <w:listItem w:displayText="Switzerland - Capital markets" w:value="Switzerland - Capital markets"/>
            <w:listItem w:displayText="Switzerland - Commercial, corporate and M&amp;A" w:value="Switzerland - Commercial, corporate and M&amp;A"/>
            <w:listItem w:displayText="Switzerland - Competition" w:value="Switzerland - Competition"/>
            <w:listItem w:displayText="Switzerland - Data privacy and data protection" w:value="Switzerland - Data privacy and data protection"/>
            <w:listItem w:displayText="Switzerland - Dispute resolution: Arbitration" w:value="Switzerland - Dispute resolution: Arbitration"/>
            <w:listItem w:displayText="Switzerland - Dispute resolution: Litigation" w:value="Switzerland - Dispute resolution: Litigation"/>
            <w:listItem w:displayText="Switzerland - Employment" w:value="Switzerland - Employment"/>
            <w:listItem w:displayText="Switzerland - Fintech" w:value="Switzerland - Fintech"/>
            <w:listItem w:displayText="Switzerland - Healthcare and life sciences" w:value="Switzerland - Healthcare and life sciences"/>
            <w:listItem w:displayText="Switzerland - Insolvency and corporate recovery" w:value="Switzerland - Insolvency and corporate recovery"/>
            <w:listItem w:displayText="Switzerland - Insurance" w:value="Switzerland - Insurance"/>
            <w:listItem w:displayText="Switzerland - Intellectual property" w:value="Switzerland - Intellectual property"/>
            <w:listItem w:displayText="Switzerland - Private client" w:value="Switzerland - Private client"/>
            <w:listItem w:displayText="Switzerland - Public law" w:value="Switzerland - Public law"/>
            <w:listItem w:displayText="Switzerland - Real estate and construction" w:value="Switzerland - Real estate and construction"/>
            <w:listItem w:displayText="Switzerland - Regulatory, compliance and investigations" w:value="Switzerland - Regulatory, compliance and investigations"/>
            <w:listItem w:displayText="Switzerland - Sports law" w:value="Switzerland - Sports law"/>
            <w:listItem w:displayText="Switzerland - TMT" w:value="Switzerland - TMT"/>
            <w:listItem w:displayText="Switzerland - Tax" w:value="Switzerland - Tax"/>
            <w:listItem w:displayText="Switzerland - Transport" w:value="Switzerland - Transport"/>
            <w:listItem w:displayText="Switzerland - WTO" w:value="Switzerland - WTO"/>
            <w:listItem w:displayText="Switzerland - Leading firms: Italian-speaking Switzerland" w:value="Switzerland - Leading firms: Italian-speaking Switzerland"/>
            <w:listItem w:displayText="Tajikistan - Leading firms" w:value="Tajikistan - Leading firms"/>
            <w:listItem w:displayText="Tanzania - Leading firms" w:value="Tanzania - Leading firms"/>
            <w:listItem w:displayText="Tunisia - Banking and finance" w:value="Tunisia - Banking and finance"/>
            <w:listItem w:displayText="Tunisia - Commercial, corporate and M&amp;A" w:value="Tunisia - Commercial, corporate and M&amp;A"/>
            <w:listItem w:displayText="Tunisia - Dispute resolution" w:value="Tunisia - Dispute resolution"/>
            <w:listItem w:displayText="Tunisia - Foreign firms" w:value="Tunisia - Foreign firms"/>
            <w:listItem w:displayText="Turkey - Banking, finance and capital markets" w:value="Turkey - Banking, finance and capital markets"/>
            <w:listItem w:displayText="Turkey - Commercial, corporate and M&amp;A" w:value="Turkey - Commercial, corporate and M&amp;A"/>
            <w:listItem w:displayText="Turkey - Competition" w:value="Turkey - Competition"/>
            <w:listItem w:displayText="Turkey - Compliance" w:value="Turkey - Compliance"/>
            <w:listItem w:displayText="Turkey - Dispute resolution" w:value="Turkey - Dispute resolution"/>
            <w:listItem w:displayText="Turkey - Employment" w:value="Turkey - Employment"/>
            <w:listItem w:displayText="Turkey - Energy" w:value="Turkey - Energy"/>
            <w:listItem w:displayText="Turkey - Foreign firms" w:value="Turkey - Foreign firms"/>
            <w:listItem w:displayText="Turkey - IT and telecoms" w:value="Turkey - IT and telecoms"/>
            <w:listItem w:displayText="Turkey - Insurance" w:value="Turkey - Insurance"/>
            <w:listItem w:displayText="Turkey - Intellectual property" w:value="Turkey - Intellectual property"/>
            <w:listItem w:displayText="Turkey - Media and entertainment" w:value="Turkey - Media and entertainment"/>
            <w:listItem w:displayText="Turkey - Project finance/projects" w:value="Turkey - Project finance/projects"/>
            <w:listItem w:displayText="Turkey - Real estate and construction" w:value="Turkey - Real estate and construction"/>
            <w:listItem w:displayText="Turkey - Restructuring and insolvency" w:value="Turkey - Restructuring and insolvency"/>
            <w:listItem w:displayText="Turkey - Tax" w:value="Turkey - Tax"/>
            <w:listItem w:displayText="Turkey - Transport" w:value="Turkey - Transport"/>
            <w:listItem w:displayText="Uganda - Leading firms" w:value="Uganda - Leading firms"/>
            <w:listItem w:displayText="Ukraine - Banking, finance and capital markets" w:value="Ukraine - Banking, finance and capital markets"/>
            <w:listItem w:displayText="Ukraine - Commercial, corporate and M&amp;A" w:value="Ukraine - Commercial, corporate and M&amp;A"/>
            <w:listItem w:displayText="Ukraine - Competition" w:value="Ukraine - Competition"/>
            <w:listItem w:displayText="Ukraine - Dispute resolution" w:value="Ukraine - Dispute resolution"/>
            <w:listItem w:displayText="Ukraine - Employment" w:value="Ukraine - Employment"/>
            <w:listItem w:displayText="Ukraine - Energy" w:value="Ukraine - Energy"/>
            <w:listItem w:displayText="Ukraine - Intellectual property" w:value="Ukraine - Intellectual property"/>
            <w:listItem w:displayText="Ukraine - International trade" w:value="Ukraine - International trade"/>
            <w:listItem w:displayText="Ukraine - Private client" w:value="Ukraine - Private client"/>
            <w:listItem w:displayText="Ukraine - Real estate and construction" w:value="Ukraine - Real estate and construction"/>
            <w:listItem w:displayText="Ukraine - Tax" w:value="Ukraine - Tax"/>
            <w:listItem w:displayText="Ukraine - White-collar crime" w:value="Ukraine - White-collar crime"/>
            <w:listItem w:displayText="United Arab Emirates - Banking and finance: Corporate finance (including Islamic lending)" w:value="United Arab Emirates - Banking and finance: Corporate finance (including Islamic lending)"/>
            <w:listItem w:displayText="United Arab Emirates - Banking and finance: Financial services regulation" w:value="United Arab Emirates - Banking and finance: Financial services regulation"/>
            <w:listItem w:displayText="United Arab Emirates - Capital markets" w:value="United Arab Emirates - Capital markets"/>
            <w:listItem w:displayText="United Arab Emirates - Commercial, corporate and M&amp;A" w:value="United Arab Emirates - Commercial, corporate and M&amp;A"/>
            <w:listItem w:displayText="United Arab Emirates - Construction" w:value="United Arab Emirates - Construction"/>
            <w:listItem w:displayText="United Arab Emirates - Dispute resolution: arbitration and international litigation" w:value="United Arab Emirates - Dispute resolution: arbitration and international litigation"/>
            <w:listItem w:displayText="United Arab Emirates - Dispute resolution: compliance and investigations" w:value="United Arab Emirates - Dispute resolution: compliance and investigations"/>
            <w:listItem w:displayText="United Arab Emirates - Dispute resolution: local litigation" w:value="United Arab Emirates - Dispute resolution: local litigation"/>
            <w:listItem w:displayText="United Arab Emirates - Employment" w:value="United Arab Emirates - Employment"/>
            <w:listItem w:displayText="United Arab Emirates - Infrastructure and projects (including project finance)" w:value="United Arab Emirates - Infrastructure and projects (including project finance)"/>
            <w:listItem w:displayText="United Arab Emirates - Insurance" w:value="United Arab Emirates - Insurance"/>
            <w:listItem w:displayText="United Arab Emirates - Intellectual property" w:value="United Arab Emirates - Intellectual property"/>
            <w:listItem w:displayText="United Arab Emirates - Investment fund formation and management" w:value="United Arab Emirates - Investment fund formation and management"/>
            <w:listItem w:displayText="United Arab Emirates - Offshore" w:value="United Arab Emirates - Offshore"/>
            <w:listItem w:displayText="United Arab Emirates - Oil, gas and natural resources" w:value="United Arab Emirates - Oil, gas and natural resources"/>
            <w:listItem w:displayText="United Arab Emirates - Real estate" w:value="United Arab Emirates - Real estate"/>
            <w:listItem w:displayText="United Arab Emirates - Shipping" w:value="United Arab Emirates - Shipping"/>
            <w:listItem w:displayText="United Arab Emirates - TMT" w:value="United Arab Emirates - TMT"/>
            <w:listItem w:displayText="Uzbekistan - Leading firms" w:value="Uzbekistan - Leading firms"/>
            <w:listItem w:displayText="Zambia - Leading firms" w:value="Zambia - Leading firms"/>
          </w:dropDownList>
        </w:sdtPr>
        <w:sdtContent>
          <w:r>
            <w:rPr>
              <w:rFonts w:ascii="Arial Narrow" w:hAnsi="Arial Narrow"/>
              <w:b/>
              <w:sz w:val="20"/>
              <w:szCs w:val="20"/>
            </w:rPr>
          </w:r>
          <w:r>
            <w:rPr/>
            <w:t>Afghanistan - Leading firms</w:t>
          </w:r>
        </w:sdtContent>
      </w:sdt>
    </w:p>
    <w:p>
      <w:pPr>
        <w:pStyle w:val="NoSpacing"/>
        <w:rPr>
          <w:sz w:val="24"/>
        </w:rPr>
      </w:pPr>
      <w:r>
        <mc:AlternateContent>
          <mc:Choice Requires="wps">
            <w:drawing>
              <wp:anchor behindDoc="0" distT="40640" distB="66040" distL="108585" distR="127000" simplePos="0" locked="0" layoutInCell="0" allowOverlap="1" relativeHeight="5" wp14:anchorId="272500E4">
                <wp:simplePos x="0" y="0"/>
                <wp:positionH relativeFrom="column">
                  <wp:posOffset>3248025</wp:posOffset>
                </wp:positionH>
                <wp:positionV relativeFrom="paragraph">
                  <wp:posOffset>64770</wp:posOffset>
                </wp:positionV>
                <wp:extent cx="2878455" cy="279400"/>
                <wp:effectExtent l="5715" t="5080" r="4445" b="5080"/>
                <wp:wrapSquare wrapText="bothSides"/>
                <wp:docPr id="4" name="Text Box 3"/>
                <a:graphic xmlns:a="http://schemas.openxmlformats.org/drawingml/2006/main">
                  <a:graphicData uri="http://schemas.microsoft.com/office/word/2010/wordprocessingShape">
                    <wps:wsp>
                      <wps:cNvSpPr/>
                      <wps:spPr>
                        <a:xfrm>
                          <a:off x="0" y="0"/>
                          <a:ext cx="287856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3" path="m0,0l-2147483645,0l-2147483645,-2147483646l0,-2147483646xe" fillcolor="white" stroked="t" o:allowincell="f" style="position:absolute;margin-left:255.75pt;margin-top:5.1pt;width:226.6pt;height:21.95pt;mso-wrap-style:none;v-text-anchor:middle" wp14:anchorId="272500E4">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sz w:val="20"/>
          <w:szCs w:val="20"/>
        </w:rPr>
        <w:t xml:space="preserve"> </w:t>
      </w:r>
      <w:r>
        <w:rPr>
          <w:b/>
          <w:sz w:val="20"/>
          <w:szCs w:val="20"/>
        </w:rPr>
        <w:t xml:space="preserve">OR </w:t>
      </w:r>
      <w:r>
        <w:rPr>
          <w:sz w:val="16"/>
          <w:szCs w:val="16"/>
        </w:rPr>
        <w:t>If you have an earlier version of Word</w:t>
      </w:r>
      <w:r>
        <w:rPr>
          <w:b/>
          <w:sz w:val="16"/>
          <w:szCs w:val="16"/>
        </w:rPr>
        <w:t>,</w:t>
      </w:r>
      <w:r>
        <w:rPr>
          <w:b/>
          <w:sz w:val="20"/>
          <w:szCs w:val="20"/>
        </w:rPr>
        <w:t xml:space="preserve"> type in this box:</w:t>
      </w:r>
      <w:r>
        <w:rPr>
          <w:sz w:val="24"/>
        </w:rPr>
        <w:t xml:space="preserve"> </w:t>
        <w:tab/>
        <w:t xml:space="preserve">       </w:t>
      </w:r>
      <w:r>
        <w:rPr>
          <w:rFonts w:ascii="Arial Narrow" w:hAnsi="Arial Narrow"/>
          <w:b/>
        </w:rPr>
        <w:t>►</w:t>
      </w:r>
    </w:p>
    <w:p>
      <w:pPr>
        <w:pStyle w:val="NoSpacing"/>
        <w:rPr>
          <w:sz w:val="16"/>
          <w:szCs w:val="16"/>
        </w:rPr>
      </w:pPr>
      <w:r>
        <w:rPr>
          <w:sz w:val="16"/>
          <w:szCs w:val="16"/>
        </w:rPr>
        <w:t>Choose ONE from list of Practice Areas on last page of this document</w:t>
      </w:r>
    </w:p>
    <w:p>
      <w:pPr>
        <w:pStyle w:val="Normal"/>
        <w:rPr/>
      </w:pPr>
      <w:r>
        <w:rPr/>
      </w:r>
    </w:p>
    <w:p>
      <w:pPr>
        <w:pStyle w:val="NoSpacing"/>
        <w:rPr>
          <w:b/>
          <w:b/>
          <w:sz w:val="28"/>
          <w:szCs w:val="28"/>
        </w:rPr>
      </w:pPr>
      <w:r>
        <w:rPr>
          <w:b/>
          <w:sz w:val="28"/>
          <w:szCs w:val="28"/>
        </w:rPr>
        <w:t xml:space="preserve">Contact details </w:t>
      </w:r>
      <w:r>
        <w:rPr>
          <w:rFonts w:cs="Segoe UI"/>
          <w:b/>
          <w:iCs/>
          <w:sz w:val="28"/>
          <w:szCs w:val="28"/>
          <w:shd w:fill="FFFFFF" w:val="clear"/>
        </w:rPr>
        <w:t>to arrange interviews</w:t>
      </w:r>
    </w:p>
    <w:p>
      <w:pPr>
        <w:pStyle w:val="NoSpacing"/>
        <w:rPr>
          <w:rFonts w:cs="Segoe UI"/>
          <w:i/>
          <w:i/>
          <w:iCs/>
          <w:color w:val="FF0000"/>
          <w:sz w:val="16"/>
          <w:szCs w:val="21"/>
          <w:shd w:fill="FFFFFF" w:val="clear"/>
        </w:rPr>
      </w:pPr>
      <w:r>
        <w:rPr>
          <w:rFonts w:cs="Segoe UI"/>
          <w:i/>
          <w:iCs/>
          <w:color w:val="FF0000"/>
          <w:sz w:val="16"/>
          <w:szCs w:val="21"/>
          <w:shd w:fill="FFFFFF" w:val="clear"/>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2253"/>
        <w:gridCol w:w="2255"/>
        <w:gridCol w:w="2871"/>
      </w:tblGrid>
      <w:tr>
        <w:trPr/>
        <w:tc>
          <w:tcPr>
            <w:tcW w:w="2254"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Name</w:t>
            </w:r>
          </w:p>
        </w:tc>
        <w:tc>
          <w:tcPr>
            <w:tcW w:w="2253"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Job Title</w:t>
            </w:r>
          </w:p>
        </w:tc>
        <w:tc>
          <w:tcPr>
            <w:tcW w:w="2255"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Email</w:t>
            </w:r>
          </w:p>
        </w:tc>
        <w:tc>
          <w:tcPr>
            <w:tcW w:w="2871"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Phone</w:t>
            </w:r>
          </w:p>
        </w:tc>
      </w:tr>
      <w:tr>
        <w:trPr>
          <w:trHeight w:val="397" w:hRule="atLeast"/>
        </w:trPr>
        <w:tc>
          <w:tcPr>
            <w:tcW w:w="2254"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253"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255"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871"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r>
        <w:trPr>
          <w:trHeight w:val="397" w:hRule="atLeast"/>
        </w:trPr>
        <w:tc>
          <w:tcPr>
            <w:tcW w:w="2254"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253"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255"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871"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bl>
    <w:p>
      <w:pPr>
        <w:pStyle w:val="Normal"/>
        <w:rPr/>
      </w:pPr>
      <w:r>
        <w:rPr/>
      </w:r>
    </w:p>
    <w:p>
      <w:pPr>
        <w:pStyle w:val="Normal"/>
        <w:rPr/>
      </w:pPr>
      <w:r>
        <w:rPr/>
      </w:r>
    </w:p>
    <w:p>
      <w:pPr>
        <w:pStyle w:val="NoSpacing"/>
        <w:rPr>
          <w:b/>
          <w:b/>
          <w:sz w:val="28"/>
          <w:szCs w:val="28"/>
        </w:rPr>
      </w:pPr>
      <w:r>
        <w:rPr>
          <w:b/>
          <w:sz w:val="28"/>
          <w:szCs w:val="28"/>
        </w:rPr>
        <w:t>What is the Team or Department Name (as used by your firm)</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397" w:hRule="atLeast"/>
        </w:trPr>
        <w:tc>
          <w:tcPr>
            <w:tcW w:w="9634"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bl>
    <w:p>
      <w:pPr>
        <w:pStyle w:val="Normal"/>
        <w:rPr/>
      </w:pPr>
      <w:r>
        <w:rPr/>
      </w:r>
    </w:p>
    <w:p>
      <w:pPr>
        <w:pStyle w:val="Normal"/>
        <w:rPr/>
      </w:pPr>
      <w:r>
        <w:rPr/>
      </w:r>
    </w:p>
    <w:p>
      <w:pPr>
        <w:pStyle w:val="NoSpacing"/>
        <w:rPr>
          <w:b/>
          <w:b/>
          <w:sz w:val="28"/>
          <w:szCs w:val="28"/>
        </w:rPr>
      </w:pPr>
      <w:r>
        <w:rPr>
          <w:b/>
          <w:sz w:val="28"/>
          <w:szCs w:val="28"/>
        </w:rPr>
        <w:t>Head(s) of Team</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677"/>
      </w:tblGrid>
      <w:tr>
        <w:trPr/>
        <w:tc>
          <w:tcPr>
            <w:tcW w:w="4956" w:type="dxa"/>
            <w:tcBorders/>
            <w:shd w:color="auto" w:fill="D0CECE" w:themeFill="background2" w:themeFillShade="e6" w:val="clear"/>
          </w:tcPr>
          <w:p>
            <w:pPr>
              <w:pStyle w:val="NoSpacing"/>
              <w:widowControl/>
              <w:spacing w:before="0" w:after="0"/>
              <w:jc w:val="left"/>
              <w:rPr>
                <w:b/>
                <w:b/>
              </w:rPr>
            </w:pPr>
            <w:r>
              <w:rPr>
                <w:rFonts w:eastAsia="Calibri" w:cs=""/>
                <w:b/>
                <w:kern w:val="0"/>
                <w:sz w:val="22"/>
                <w:szCs w:val="22"/>
                <w:lang w:val="en-GB" w:eastAsia="en-US" w:bidi="ar-SA"/>
              </w:rPr>
              <w:t>Name</w:t>
            </w:r>
          </w:p>
        </w:tc>
        <w:tc>
          <w:tcPr>
            <w:tcW w:w="4677" w:type="dxa"/>
            <w:tcBorders/>
            <w:shd w:color="auto" w:fill="D0CECE" w:themeFill="background2" w:themeFillShade="e6" w:val="clear"/>
          </w:tcPr>
          <w:p>
            <w:pPr>
              <w:pStyle w:val="NoSpacing"/>
              <w:widowControl/>
              <w:spacing w:before="0" w:after="0"/>
              <w:jc w:val="left"/>
              <w:rPr>
                <w:b/>
                <w:b/>
              </w:rPr>
            </w:pPr>
            <w:r>
              <w:rPr>
                <w:rFonts w:eastAsia="Calibri" w:cs=""/>
                <w:b/>
                <w:kern w:val="0"/>
                <w:sz w:val="22"/>
                <w:szCs w:val="22"/>
                <w:lang w:val="en-GB" w:eastAsia="en-US" w:bidi="ar-SA"/>
              </w:rPr>
              <w:t>Location</w:t>
            </w:r>
          </w:p>
        </w:tc>
      </w:tr>
      <w:tr>
        <w:trPr>
          <w:trHeight w:val="396" w:hRule="atLeast"/>
        </w:trPr>
        <w:tc>
          <w:tcPr>
            <w:tcW w:w="4956"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677"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r>
        <w:trPr>
          <w:trHeight w:val="396" w:hRule="atLeast"/>
        </w:trPr>
        <w:tc>
          <w:tcPr>
            <w:tcW w:w="4956"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677"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r>
        <w:trPr>
          <w:trHeight w:val="396" w:hRule="atLeast"/>
        </w:trPr>
        <w:tc>
          <w:tcPr>
            <w:tcW w:w="4956"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677"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bl>
    <w:p>
      <w:pPr>
        <w:pStyle w:val="NoSpacing"/>
        <w:rPr>
          <w:rFonts w:cs="Segoe UI"/>
          <w:b/>
          <w:b/>
          <w:iCs/>
          <w:sz w:val="24"/>
          <w:szCs w:val="24"/>
          <w:shd w:fill="D0CECE" w:val="clear"/>
        </w:rPr>
      </w:pPr>
      <w:r>
        <w:rPr>
          <w:rFonts w:cs="Segoe UI"/>
          <w:b/>
          <w:iCs/>
          <w:sz w:val="24"/>
          <w:szCs w:val="24"/>
          <w:shd w:fill="D0CECE" w:val="clear"/>
        </w:rPr>
      </w:r>
    </w:p>
    <w:p>
      <w:pPr>
        <w:pStyle w:val="NoSpacing"/>
        <w:rPr>
          <w:rFonts w:cs="Segoe UI"/>
          <w:b/>
          <w:b/>
          <w:iCs/>
          <w:sz w:val="24"/>
          <w:szCs w:val="24"/>
          <w:shd w:fill="D0CECE" w:val="clear"/>
        </w:rPr>
      </w:pPr>
      <w:r>
        <w:rPr>
          <w:rFonts w:cs="Segoe UI"/>
          <w:b/>
          <w:iCs/>
          <w:sz w:val="24"/>
          <w:szCs w:val="24"/>
          <w:shd w:fill="D0CECE" w:val="clear"/>
        </w:rPr>
      </w:r>
    </w:p>
    <w:p>
      <w:pPr>
        <w:pStyle w:val="NoSpacing"/>
        <w:rPr>
          <w:rFonts w:cs="Segoe UI"/>
          <w:b/>
          <w:b/>
          <w:iCs/>
          <w:sz w:val="24"/>
          <w:szCs w:val="24"/>
          <w:shd w:fill="D0CECE" w:val="clear"/>
        </w:rPr>
      </w:pPr>
      <w:r>
        <w:rPr>
          <w:rFonts w:cs="Segoe UI"/>
          <w:b/>
          <w:iCs/>
          <w:sz w:val="24"/>
          <w:szCs w:val="24"/>
          <w:shd w:fill="D0CECE" w:val="clear"/>
        </w:rPr>
      </w:r>
    </w:p>
    <w:tbl>
      <w:tblPr>
        <w:tblW w:w="9639"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3530"/>
        <w:gridCol w:w="1006"/>
        <w:gridCol w:w="566"/>
        <w:gridCol w:w="3545"/>
        <w:gridCol w:w="992"/>
      </w:tblGrid>
      <w:tr>
        <w:trPr>
          <w:trHeight w:val="300" w:hRule="atLeast"/>
        </w:trPr>
        <w:tc>
          <w:tcPr>
            <w:tcW w:w="353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lang w:eastAsia="en-GB"/>
              </w:rPr>
              <w:t xml:space="preserve">Number of </w:t>
            </w:r>
            <w:r>
              <w:rPr>
                <w:rFonts w:eastAsia="Times New Roman" w:cs="Times New Roman"/>
                <w:b/>
                <w:color w:val="000000"/>
                <w:sz w:val="20"/>
                <w:szCs w:val="20"/>
                <w:lang w:eastAsia="en-GB"/>
              </w:rPr>
              <w:t>PARTNERS</w:t>
            </w:r>
            <w:r>
              <w:rPr>
                <w:rFonts w:eastAsia="Times New Roman" w:cs="Times New Roman"/>
                <w:color w:val="000000"/>
                <w:sz w:val="20"/>
                <w:szCs w:val="20"/>
                <w:lang w:eastAsia="en-GB"/>
              </w:rPr>
              <w:t xml:space="preserve"> in the team </w:t>
            </w:r>
          </w:p>
        </w:tc>
        <w:tc>
          <w:tcPr>
            <w:tcW w:w="1006"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 </w:t>
            </w:r>
          </w:p>
        </w:tc>
        <w:tc>
          <w:tcPr>
            <w:tcW w:w="566" w:type="dxa"/>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3545"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before="0" w:after="160"/>
              <w:rPr>
                <w:rFonts w:ascii="Calibri" w:hAnsi="Calibri"/>
                <w:color w:val="000000"/>
                <w:sz w:val="20"/>
                <w:szCs w:val="20"/>
              </w:rPr>
            </w:pPr>
            <w:r>
              <w:rPr>
                <w:color w:val="000000"/>
                <w:sz w:val="20"/>
                <w:szCs w:val="20"/>
              </w:rPr>
              <w:t xml:space="preserve">Number of </w:t>
            </w:r>
            <w:r>
              <w:rPr>
                <w:b/>
                <w:color w:val="000000"/>
                <w:sz w:val="20"/>
                <w:szCs w:val="20"/>
              </w:rPr>
              <w:t>NON-PARTNERS</w:t>
            </w:r>
            <w:r>
              <w:rPr>
                <w:color w:val="000000"/>
                <w:sz w:val="20"/>
                <w:szCs w:val="20"/>
              </w:rPr>
              <w:t xml:space="preserve"> in the team</w:t>
            </w:r>
          </w:p>
        </w:tc>
        <w:tc>
          <w:tcPr>
            <w:tcW w:w="992" w:type="dxa"/>
            <w:tcBorders>
              <w:top w:val="single" w:sz="8" w:space="0" w:color="000000"/>
              <w:right w:val="single" w:sz="8" w:space="0" w:color="000000"/>
            </w:tcBorders>
            <w:shd w:color="auto" w:fill="auto" w:val="clear"/>
            <w:vAlign w:val="center"/>
          </w:tcPr>
          <w:p>
            <w:pPr>
              <w:pStyle w:val="Normal"/>
              <w:widowControl w:val="false"/>
              <w:spacing w:before="0" w:after="160"/>
              <w:rPr>
                <w:rFonts w:ascii="Calibri" w:hAnsi="Calibri"/>
                <w:color w:val="000000"/>
                <w:sz w:val="20"/>
                <w:szCs w:val="20"/>
              </w:rPr>
            </w:pPr>
            <w:r>
              <w:rPr>
                <w:color w:val="000000"/>
                <w:sz w:val="20"/>
                <w:szCs w:val="20"/>
              </w:rPr>
              <w:t> </w:t>
            </w:r>
          </w:p>
        </w:tc>
      </w:tr>
      <w:tr>
        <w:trPr>
          <w:trHeight w:val="490" w:hRule="atLeast"/>
        </w:trPr>
        <w:tc>
          <w:tcPr>
            <w:tcW w:w="353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eastAsia="en-GB"/>
              </w:rPr>
            </w:pPr>
            <w:r>
              <w:rPr>
                <w:rFonts w:eastAsia="Times New Roman" w:cs="Times New Roman"/>
                <w:i/>
                <w:iCs/>
                <w:color w:val="000000"/>
                <w:sz w:val="16"/>
                <w:szCs w:val="16"/>
                <w:lang w:eastAsia="en-GB"/>
              </w:rPr>
              <w:t>Partners who spend at least 50% of their time in this department</w:t>
            </w:r>
          </w:p>
        </w:tc>
        <w:tc>
          <w:tcPr>
            <w:tcW w:w="10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8"/>
                <w:szCs w:val="18"/>
                <w:lang w:eastAsia="en-GB"/>
              </w:rPr>
            </w:pPr>
            <w:r>
              <w:rPr>
                <w:rFonts w:eastAsia="Times New Roman" w:cs="Times New Roman"/>
                <w:i/>
                <w:iCs/>
                <w:color w:val="000000"/>
                <w:sz w:val="18"/>
                <w:szCs w:val="18"/>
                <w:lang w:eastAsia="en-GB"/>
              </w:rPr>
              <w:t> </w:t>
            </w:r>
          </w:p>
        </w:tc>
        <w:tc>
          <w:tcPr>
            <w:tcW w:w="566" w:type="dxa"/>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35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Calibri" w:hAnsi="Calibri"/>
                <w:i/>
                <w:i/>
                <w:iCs/>
                <w:color w:val="000000"/>
                <w:sz w:val="18"/>
                <w:szCs w:val="18"/>
              </w:rPr>
            </w:pPr>
            <w:r>
              <w:rPr>
                <w:i/>
                <w:iCs/>
                <w:color w:val="000000"/>
                <w:sz w:val="18"/>
                <w:szCs w:val="18"/>
              </w:rPr>
              <w:t>Non-partners who spend at least 50% of their time in this team/department</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Calibri" w:hAnsi="Calibri"/>
                <w:i/>
                <w:i/>
                <w:iCs/>
                <w:color w:val="000000"/>
                <w:sz w:val="18"/>
                <w:szCs w:val="18"/>
              </w:rPr>
            </w:pPr>
            <w:r>
              <w:rPr>
                <w:i/>
                <w:iCs/>
                <w:color w:val="000000"/>
                <w:sz w:val="18"/>
                <w:szCs w:val="18"/>
              </w:rPr>
              <w:t> </w:t>
            </w:r>
          </w:p>
        </w:tc>
      </w:tr>
    </w:tbl>
    <w:p>
      <w:pPr>
        <w:pStyle w:val="Normal"/>
        <w:rPr>
          <w:b/>
          <w:b/>
          <w:sz w:val="28"/>
          <w:szCs w:val="28"/>
        </w:rPr>
      </w:pPr>
      <w:r>
        <w:rPr>
          <w:b/>
          <w:sz w:val="28"/>
          <w:szCs w:val="28"/>
        </w:rPr>
      </w:r>
    </w:p>
    <w:p>
      <w:pPr>
        <w:pStyle w:val="Normal"/>
        <w:rPr>
          <w:b/>
          <w:b/>
          <w:sz w:val="28"/>
          <w:szCs w:val="28"/>
        </w:rPr>
      </w:pPr>
      <w:r>
        <w:rPr>
          <w:b/>
          <w:sz w:val="28"/>
          <w:szCs w:val="28"/>
        </w:rPr>
        <w:t>Your practice: what sets your practice apart from other firms?</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5133" w:hRule="atLeast"/>
        </w:trPr>
        <w:tc>
          <w:tcPr>
            <w:tcW w:w="9209" w:type="dxa"/>
            <w:tcBorders/>
          </w:tcPr>
          <w:p>
            <w:pPr>
              <w:pStyle w:val="Body"/>
              <w:widowControl/>
              <w:pBdr/>
              <w:spacing w:lineRule="auto" w:line="240" w:before="0" w:after="0"/>
              <w:jc w:val="left"/>
              <w:rPr>
                <w:kern w:val="0"/>
                <w:sz w:val="22"/>
                <w:szCs w:val="22"/>
                <w:lang w:val="en-GB" w:bidi="ar-SA"/>
              </w:rPr>
            </w:pPr>
            <w:r>
              <w:rPr>
                <w:rFonts w:eastAsia="Arial Unicode MS" w:cs="Arial Unicode MS"/>
                <w:kern w:val="0"/>
                <w:sz w:val="22"/>
                <w:szCs w:val="22"/>
                <w:lang w:val="en-GB" w:bidi="ar-SA"/>
              </w:rPr>
              <w:t xml:space="preserve">We recommend that you include information on what the practice is best known for, significant developments/expansion within the team, new areas of focus as well as an overview of any key new clients/panel appointments that demonstrate the strength of the practice. Please also include any client-focused cost-saving or efficiency initiatives, if relevant. </w:t>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tc>
      </w:tr>
    </w:tbl>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t xml:space="preserve">Initiatives and innovation: what measures has your firm introduced (or maintained) over the last year to benefit your clients? </w:t>
        <w:br/>
        <w:br/>
      </w:r>
      <w:r>
        <w:rPr>
          <w:rFonts w:cs="Calibri" w:cstheme="minorHAnsi"/>
          <w:i/>
          <w:iCs/>
        </w:rPr>
        <w:t>Where possible/relevant, please link these issues to the matters provided and/or provide tangible examples of how these initiatives has worked in practice</w:t>
      </w:r>
      <w:r>
        <w:rPr>
          <w:rFonts w:cs="Calibri" w:cstheme="minorHAnsi"/>
        </w:rPr>
        <w:t>.</w:t>
      </w:r>
    </w:p>
    <w:p>
      <w:pPr>
        <w:pStyle w:val="Body"/>
        <w:rPr>
          <w:rFonts w:ascii="Helvetica" w:hAnsi="Helvetica"/>
          <w:b/>
          <w:b/>
          <w:bCs/>
          <w:sz w:val="26"/>
          <w:szCs w:val="26"/>
        </w:rPr>
      </w:pPr>
      <w:r>
        <w:rPr>
          <w:rFonts w:ascii="Helvetica" w:hAnsi="Helvetica"/>
          <w:b/>
          <w:bCs/>
          <w:sz w:val="26"/>
          <w:szCs w:val="26"/>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3232" w:hRule="atLeast"/>
        </w:trPr>
        <w:tc>
          <w:tcPr>
            <w:tcW w:w="9209" w:type="dxa"/>
            <w:tcBorders/>
          </w:tcPr>
          <w:p>
            <w:pPr>
              <w:pStyle w:val="Body"/>
              <w:widowControl/>
              <w:numPr>
                <w:ilvl w:val="0"/>
                <w:numId w:val="2"/>
              </w:numPr>
              <w:spacing w:lineRule="auto" w:line="240" w:before="0" w:after="0"/>
              <w:jc w:val="left"/>
              <w:rPr>
                <w:rFonts w:ascii="Calibri" w:hAnsi="Calibri" w:cs="Calibri" w:asciiTheme="minorHAnsi" w:cstheme="minorHAnsi" w:hAnsiTheme="minorHAnsi"/>
              </w:rPr>
            </w:pPr>
            <w:r>
              <w:rPr>
                <w:rFonts w:cs="Calibri" w:cstheme="minorHAnsi"/>
                <w:b/>
                <w:bCs/>
                <w:kern w:val="0"/>
                <w:sz w:val="22"/>
                <w:szCs w:val="22"/>
                <w:lang w:val="en-GB" w:bidi="ar-SA"/>
              </w:rPr>
              <w:t>Tech / systems innovations</w:t>
            </w:r>
            <w:r>
              <w:rPr>
                <w:rFonts w:cs="Calibri" w:cstheme="minorHAnsi"/>
                <w:kern w:val="0"/>
                <w:sz w:val="22"/>
                <w:szCs w:val="22"/>
                <w:lang w:val="en-GB" w:bidi="ar-SA"/>
              </w:rPr>
              <w:t xml:space="preserve"> – this may include the updating of the firm’s technology capability, the introduction of AI, new policies regarding billing systems, collaboration, etc.</w:t>
            </w:r>
          </w:p>
          <w:p>
            <w:pPr>
              <w:pStyle w:val="Body"/>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tc>
      </w:tr>
    </w:tbl>
    <w:p>
      <w:pPr>
        <w:pStyle w:val="Body"/>
        <w:rPr>
          <w:rFonts w:ascii="Helvetica" w:hAnsi="Helvetica"/>
          <w:b/>
          <w:b/>
          <w:bCs/>
          <w:sz w:val="26"/>
          <w:szCs w:val="26"/>
        </w:rPr>
      </w:pPr>
      <w:r>
        <w:rPr>
          <w:rFonts w:ascii="Helvetica" w:hAnsi="Helvetica"/>
          <w:b/>
          <w:bCs/>
          <w:sz w:val="26"/>
          <w:szCs w:val="26"/>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3232" w:hRule="atLeast"/>
        </w:trPr>
        <w:tc>
          <w:tcPr>
            <w:tcW w:w="9209" w:type="dxa"/>
            <w:tcBorders/>
          </w:tcPr>
          <w:p>
            <w:pPr>
              <w:pStyle w:val="Body"/>
              <w:widowControl/>
              <w:numPr>
                <w:ilvl w:val="0"/>
                <w:numId w:val="2"/>
              </w:numPr>
              <w:spacing w:lineRule="auto" w:line="240" w:before="0" w:after="0"/>
              <w:jc w:val="left"/>
              <w:rPr>
                <w:rFonts w:ascii="Calibri" w:hAnsi="Calibri" w:cs="Calibri" w:asciiTheme="minorHAnsi" w:cstheme="minorHAnsi" w:hAnsiTheme="minorHAnsi"/>
              </w:rPr>
            </w:pPr>
            <w:r>
              <w:rPr>
                <w:rFonts w:cs="Calibri" w:cstheme="minorHAnsi"/>
                <w:b/>
                <w:bCs/>
                <w:kern w:val="0"/>
                <w:sz w:val="22"/>
                <w:szCs w:val="22"/>
                <w:lang w:val="en-GB" w:bidi="ar-SA"/>
              </w:rPr>
              <w:t>Socio-cultural initiatives</w:t>
            </w:r>
            <w:r>
              <w:rPr>
                <w:rFonts w:cs="Calibri" w:cstheme="minorHAnsi"/>
                <w:kern w:val="0"/>
                <w:sz w:val="22"/>
                <w:szCs w:val="22"/>
                <w:lang w:val="en-GB" w:bidi="ar-SA"/>
              </w:rPr>
              <w:t xml:space="preserve"> – this should include diversity &amp; inclusion initiatives (not only women in law, but also concerning minority groups, the differently-abled, LGBQT+ etc.); sustainability, corporate social responsibility and allied matters.</w:t>
            </w:r>
          </w:p>
          <w:p>
            <w:pPr>
              <w:pStyle w:val="Body"/>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tc>
      </w:tr>
    </w:tbl>
    <w:p>
      <w:pPr>
        <w:pStyle w:val="Body"/>
        <w:rPr>
          <w:rFonts w:ascii="Helvetica" w:hAnsi="Helvetica"/>
          <w:b/>
          <w:b/>
          <w:bCs/>
          <w:sz w:val="26"/>
          <w:szCs w:val="26"/>
        </w:rPr>
      </w:pPr>
      <w:r>
        <w:rPr>
          <w:rFonts w:ascii="Helvetica" w:hAnsi="Helvetica"/>
          <w:b/>
          <w:bCs/>
          <w:sz w:val="26"/>
          <w:szCs w:val="26"/>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3232" w:hRule="atLeast"/>
        </w:trPr>
        <w:tc>
          <w:tcPr>
            <w:tcW w:w="9209" w:type="dxa"/>
            <w:tcBorders/>
          </w:tcPr>
          <w:p>
            <w:pPr>
              <w:pStyle w:val="Body"/>
              <w:widowControl/>
              <w:numPr>
                <w:ilvl w:val="0"/>
                <w:numId w:val="2"/>
              </w:numPr>
              <w:spacing w:lineRule="auto" w:line="240" w:before="0" w:after="0"/>
              <w:jc w:val="left"/>
              <w:rPr>
                <w:rFonts w:ascii="Calibri" w:hAnsi="Calibri" w:cs="Calibri" w:asciiTheme="minorHAnsi" w:cstheme="minorHAnsi" w:hAnsiTheme="minorHAnsi"/>
              </w:rPr>
            </w:pPr>
            <w:r>
              <w:rPr>
                <w:rFonts w:cs="Calibri" w:cstheme="minorHAnsi"/>
                <w:b/>
                <w:bCs/>
                <w:i/>
                <w:iCs/>
                <w:kern w:val="0"/>
                <w:sz w:val="22"/>
                <w:szCs w:val="22"/>
                <w:lang w:val="en-GB" w:bidi="ar-SA"/>
              </w:rPr>
              <w:t>Pro-bono</w:t>
            </w:r>
            <w:r>
              <w:rPr>
                <w:rFonts w:cs="Calibri" w:cstheme="minorHAnsi"/>
                <w:b/>
                <w:bCs/>
                <w:kern w:val="0"/>
                <w:sz w:val="22"/>
                <w:szCs w:val="22"/>
                <w:lang w:val="en-GB" w:bidi="ar-SA"/>
              </w:rPr>
              <w:t xml:space="preserve"> work </w:t>
            </w:r>
            <w:r>
              <w:rPr>
                <w:rFonts w:cs="Calibri" w:cstheme="minorHAnsi"/>
                <w:kern w:val="0"/>
                <w:sz w:val="22"/>
                <w:szCs w:val="22"/>
                <w:lang w:val="en-GB" w:bidi="ar-SA"/>
              </w:rPr>
              <w:t xml:space="preserve">(with accreditation where possible), with seniority of acting lawyer and/ or number of hours. Please add any additional supporting information as you see fit. </w:t>
            </w:r>
          </w:p>
          <w:p>
            <w:pPr>
              <w:pStyle w:val="Body"/>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tc>
      </w:tr>
    </w:tbl>
    <w:p>
      <w:pPr>
        <w:pStyle w:val="Body"/>
        <w:rPr>
          <w:rFonts w:ascii="Helvetica" w:hAnsi="Helvetica"/>
          <w:b/>
          <w:b/>
          <w:bCs/>
          <w:sz w:val="26"/>
          <w:szCs w:val="26"/>
        </w:rPr>
      </w:pPr>
      <w:r>
        <w:rPr>
          <w:rFonts w:ascii="Helvetica" w:hAnsi="Helvetica"/>
          <w:b/>
          <w:bCs/>
          <w:sz w:val="26"/>
          <w:szCs w:val="26"/>
        </w:rPr>
        <w:br/>
      </w:r>
    </w:p>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t>Your practice: what do you think of our existing rankings/commentary?</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7371" w:hRule="atLeast"/>
        </w:trPr>
        <w:tc>
          <w:tcPr>
            <w:tcW w:w="9209" w:type="dxa"/>
            <w:tcBorders/>
          </w:tcPr>
          <w:p>
            <w:pPr>
              <w:pStyle w:val="Body"/>
              <w:widowControl/>
              <w:spacing w:lineRule="auto" w:line="259" w:before="0" w:after="160"/>
              <w:jc w:val="left"/>
              <w:rPr>
                <w:rFonts w:ascii="Calibri" w:hAnsi="Calibri" w:cs="Calibri" w:asciiTheme="minorHAnsi" w:cstheme="minorHAnsi" w:hAnsiTheme="minorHAnsi"/>
                <w:i/>
                <w:i/>
                <w:iCs/>
              </w:rPr>
            </w:pPr>
            <w:r>
              <w:rPr>
                <w:rFonts w:cs="Calibri" w:cstheme="minorHAnsi"/>
                <w:i/>
                <w:iCs/>
                <w:kern w:val="0"/>
                <w:sz w:val="22"/>
                <w:szCs w:val="22"/>
                <w:lang w:val="en-GB" w:bidi="ar-SA"/>
              </w:rPr>
              <w:t>All information given here is in strictest confidence; we would encourage relevant partners to comment on the overall ranking rather than simply their own firm / practice. Thank you.</w:t>
            </w:r>
          </w:p>
          <w:p>
            <w:pPr>
              <w:pStyle w:val="Body"/>
              <w:widowControl/>
              <w:pBdr/>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tc>
      </w:tr>
    </w:tbl>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19050" distB="85090" distL="76200" distR="41910" simplePos="0" locked="0" layoutInCell="0" allowOverlap="1" relativeHeight="9" wp14:anchorId="272500E6">
                <wp:simplePos x="0" y="0"/>
                <wp:positionH relativeFrom="column">
                  <wp:posOffset>1653540</wp:posOffset>
                </wp:positionH>
                <wp:positionV relativeFrom="paragraph">
                  <wp:posOffset>-930275</wp:posOffset>
                </wp:positionV>
                <wp:extent cx="4968875" cy="4086860"/>
                <wp:effectExtent l="67310" t="24130" r="24130" b="51435"/>
                <wp:wrapNone/>
                <wp:docPr id="6" name="Diagonal Stripe 10"/>
                <a:graphic xmlns:a="http://schemas.openxmlformats.org/drawingml/2006/main">
                  <a:graphicData uri="http://schemas.microsoft.com/office/word/2010/wordprocessingShape">
                    <wps:wsp>
                      <wps:cNvSpPr/>
                      <wps:spPr>
                        <a:xfrm flipH="1">
                          <a:off x="0" y="0"/>
                          <a:ext cx="4968720" cy="4086720"/>
                        </a:xfrm>
                        <a:prstGeom prst="diagStripe">
                          <a:avLst>
                            <a:gd name="adj" fmla="val 50000"/>
                          </a:avLst>
                        </a:prstGeom>
                        <a:solidFill>
                          <a:srgbClr val="ff0000"/>
                        </a:solidFill>
                        <a:ln w="476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76200" distB="72390" distL="0" distR="0" simplePos="0" locked="0" layoutInCell="0" allowOverlap="1" relativeHeight="10" wp14:anchorId="272500E8">
                <wp:simplePos x="0" y="0"/>
                <wp:positionH relativeFrom="column">
                  <wp:posOffset>3686175</wp:posOffset>
                </wp:positionH>
                <wp:positionV relativeFrom="paragraph">
                  <wp:posOffset>297815</wp:posOffset>
                </wp:positionV>
                <wp:extent cx="2037715" cy="524510"/>
                <wp:effectExtent l="0" t="581025" r="0" b="580390"/>
                <wp:wrapSquare wrapText="bothSides"/>
                <wp:docPr id="7" name="Text Box 2"/>
                <a:graphic xmlns:a="http://schemas.openxmlformats.org/drawingml/2006/main">
                  <a:graphicData uri="http://schemas.microsoft.com/office/word/2010/wordprocessingShape">
                    <wps:wsp>
                      <wps:cNvSpPr/>
                      <wps:spPr>
                        <a:xfrm rot="2329200">
                          <a:off x="0" y="0"/>
                          <a:ext cx="2037600" cy="524520"/>
                        </a:xfrm>
                        <a:prstGeom prst="rect">
                          <a:avLst/>
                        </a:prstGeom>
                        <a:noFill/>
                        <a:ln w="9525">
                          <a:noFill/>
                        </a:ln>
                      </wps:spPr>
                      <wps:style>
                        <a:lnRef idx="0"/>
                        <a:fillRef idx="0"/>
                        <a:effectRef idx="0"/>
                        <a:fontRef idx="minor"/>
                      </wps:style>
                      <wps:txbx>
                        <w:txbxContent>
                          <w:p>
                            <w:pPr>
                              <w:pStyle w:val="FrameContents"/>
                              <w:spacing w:before="0" w:after="160"/>
                              <w:jc w:val="center"/>
                              <w:rPr>
                                <w:b/>
                                <w:b/>
                                <w:color w:val="FFFFFF"/>
                                <w:sz w:val="56"/>
                                <w:szCs w:val="56"/>
                              </w:rPr>
                            </w:pPr>
                            <w:r>
                              <w:rPr>
                                <w:b/>
                                <w:color w:val="FFFFFF"/>
                                <w:sz w:val="56"/>
                                <w:szCs w:val="56"/>
                              </w:rPr>
                              <w:t>IMPORTANT</w:t>
                            </w:r>
                          </w:p>
                        </w:txbxContent>
                      </wps:txbx>
                      <wps:bodyPr anchor="t">
                        <a:spAutoFit/>
                      </wps:bodyPr>
                    </wps:wsp>
                  </a:graphicData>
                </a:graphic>
              </wp:anchor>
            </w:drawing>
          </mc:Choice>
          <mc:Fallback>
            <w:pict>
              <v:rect id="shape_0" ID="Text Box 2" path="m0,0l-2147483645,0l-2147483645,-2147483646l0,-2147483646xe" stroked="f" o:allowincell="f" style="position:absolute;margin-left:290.3pt;margin-top:23.4pt;width:160.4pt;height:41.25pt;mso-wrap-style:square;v-text-anchor:top;rotation:39" wp14:anchorId="272500E8">
                <v:fill o:detectmouseclick="t" on="false"/>
                <v:stroke color="#3465a4" weight="9360" joinstyle="miter" endcap="flat"/>
                <v:textbox>
                  <w:txbxContent>
                    <w:p>
                      <w:pPr>
                        <w:pStyle w:val="FrameContents"/>
                        <w:spacing w:before="0" w:after="160"/>
                        <w:jc w:val="center"/>
                        <w:rPr>
                          <w:b/>
                          <w:b/>
                          <w:color w:val="FFFFFF"/>
                          <w:sz w:val="56"/>
                          <w:szCs w:val="56"/>
                        </w:rPr>
                      </w:pPr>
                      <w:r>
                        <w:rPr>
                          <w:b/>
                          <w:color w:val="FFFFFF"/>
                          <w:sz w:val="56"/>
                          <w:szCs w:val="56"/>
                        </w:rPr>
                        <w:t>IMPORTANT</w:t>
                      </w:r>
                    </w:p>
                  </w:txbxContent>
                </v:textbox>
                <w10:wrap type="square"/>
              </v:rect>
            </w:pict>
          </mc:Fallback>
        </mc:AlternateContent>
      </w:r>
    </w:p>
    <w:p>
      <w:pPr>
        <w:pStyle w:val="Normal"/>
        <w:rPr>
          <w:b/>
          <w:b/>
          <w:sz w:val="28"/>
          <w:szCs w:val="28"/>
        </w:rPr>
      </w:pPr>
      <w:r>
        <w:rPr>
          <w:b/>
          <w:sz w:val="28"/>
          <w:szCs w:val="28"/>
        </w:rPr>
        <mc:AlternateContent>
          <mc:Choice Requires="wps">
            <w:drawing>
              <wp:anchor behindDoc="0" distT="40005" distB="64135" distL="109220" distR="123190" simplePos="0" locked="0" layoutInCell="0" allowOverlap="1" relativeHeight="7" wp14:anchorId="272500EA">
                <wp:simplePos x="0" y="0"/>
                <wp:positionH relativeFrom="margin">
                  <wp:posOffset>-39370</wp:posOffset>
                </wp:positionH>
                <wp:positionV relativeFrom="paragraph">
                  <wp:posOffset>2084705</wp:posOffset>
                </wp:positionV>
                <wp:extent cx="5796280" cy="2186305"/>
                <wp:effectExtent l="5080" t="5715" r="5080" b="4445"/>
                <wp:wrapSquare wrapText="bothSides"/>
                <wp:docPr id="9" name="Text Box 2"/>
                <a:graphic xmlns:a="http://schemas.openxmlformats.org/drawingml/2006/main">
                  <a:graphicData uri="http://schemas.microsoft.com/office/word/2010/wordprocessingShape">
                    <wps:wsp>
                      <wps:cNvSpPr/>
                      <wps:spPr>
                        <a:xfrm>
                          <a:off x="0" y="0"/>
                          <a:ext cx="5796360" cy="2186280"/>
                        </a:xfrm>
                        <a:prstGeom prst="rect">
                          <a:avLst/>
                        </a:prstGeom>
                        <a:solidFill>
                          <a:schemeClr val="accent4">
                            <a:lumMod val="20000"/>
                            <a:lumOff val="80000"/>
                          </a:schemeClr>
                        </a:solidFill>
                        <a:ln w="9525">
                          <a:solidFill>
                            <a:srgbClr val="000000"/>
                          </a:solidFill>
                          <a:miter/>
                        </a:ln>
                      </wps:spPr>
                      <wps:style>
                        <a:lnRef idx="0"/>
                        <a:fillRef idx="0"/>
                        <a:effectRef idx="0"/>
                        <a:fontRef idx="minor"/>
                      </wps:style>
                      <wps:txbx>
                        <w:txbxContent>
                          <w:p>
                            <w:pPr>
                              <w:pStyle w:val="FrameContents"/>
                              <w:rPr>
                                <w:b/>
                                <w:b/>
                                <w:sz w:val="48"/>
                                <w:szCs w:val="48"/>
                              </w:rPr>
                            </w:pPr>
                            <w:r>
                              <w:rPr>
                                <w:b/>
                                <w:sz w:val="48"/>
                                <w:szCs w:val="48"/>
                              </w:rPr>
                              <w:t>Clients: client referees</w:t>
                            </w:r>
                          </w:p>
                          <w:p>
                            <w:pPr>
                              <w:pStyle w:val="FrameContents"/>
                              <w:rPr>
                                <w:b/>
                                <w:b/>
                                <w:sz w:val="24"/>
                                <w:szCs w:val="24"/>
                              </w:rPr>
                            </w:pPr>
                            <w:r>
                              <w:rPr>
                                <w:b/>
                                <w:sz w:val="24"/>
                                <w:szCs w:val="24"/>
                              </w:rPr>
                              <w:t>Referee feedback is a critical part of our research. Please provide at least 20 referees we can talk to in confidence.</w:t>
                            </w:r>
                          </w:p>
                          <w:p>
                            <w:pPr>
                              <w:pStyle w:val="FrameContents"/>
                              <w:rPr>
                                <w:sz w:val="24"/>
                                <w:szCs w:val="24"/>
                              </w:rPr>
                            </w:pPr>
                            <w:r>
                              <w:rPr>
                                <w:sz w:val="24"/>
                                <w:szCs w:val="24"/>
                              </w:rPr>
                              <w:t xml:space="preserve">You may additionally include referees from referring law firms and other organisations that can comment on the quality of the practice. Client names are received and held by us in strict confidence; they are not passed to any other organisation; they are not contacted for any purpose other than The Legal 500 research. We are fully GDPR-compliant. </w:t>
                            </w:r>
                          </w:p>
                          <w:p>
                            <w:pPr>
                              <w:pStyle w:val="FrameContents"/>
                              <w:rPr>
                                <w:sz w:val="28"/>
                                <w:szCs w:val="28"/>
                              </w:rPr>
                            </w:pPr>
                            <w:r>
                              <w:rPr>
                                <w:sz w:val="24"/>
                                <w:szCs w:val="24"/>
                              </w:rPr>
                              <w:t xml:space="preserve">Please download the referee spreadsheet from our </w:t>
                            </w:r>
                            <w:hyperlink r:id="rId3">
                              <w:r>
                                <w:rPr>
                                  <w:rStyle w:val="InternetLink"/>
                                  <w:sz w:val="24"/>
                                  <w:szCs w:val="24"/>
                                </w:rPr>
                                <w:t>submissions information</w:t>
                              </w:r>
                            </w:hyperlink>
                            <w:r>
                              <w:rPr>
                                <w:sz w:val="24"/>
                                <w:szCs w:val="24"/>
                              </w:rPr>
                              <w:t xml:space="preserve"> page.</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fff2cc" stroked="t" o:allowincell="f" style="position:absolute;margin-left:-3.1pt;margin-top:164.15pt;width:456.35pt;height:172.1pt;mso-wrap-style:square;v-text-anchor:top;mso-position-horizontal-relative:margin" wp14:anchorId="272500EA">
                <v:fill o:detectmouseclick="t" type="solid" color2="#000d33"/>
                <v:stroke color="black" weight="9360" joinstyle="miter" endcap="flat"/>
                <v:textbox>
                  <w:txbxContent>
                    <w:p>
                      <w:pPr>
                        <w:pStyle w:val="FrameContents"/>
                        <w:rPr>
                          <w:b/>
                          <w:b/>
                          <w:sz w:val="48"/>
                          <w:szCs w:val="48"/>
                        </w:rPr>
                      </w:pPr>
                      <w:r>
                        <w:rPr>
                          <w:b/>
                          <w:sz w:val="48"/>
                          <w:szCs w:val="48"/>
                        </w:rPr>
                        <w:t>Clients: client referees</w:t>
                      </w:r>
                    </w:p>
                    <w:p>
                      <w:pPr>
                        <w:pStyle w:val="FrameContents"/>
                        <w:rPr>
                          <w:b/>
                          <w:b/>
                          <w:sz w:val="24"/>
                          <w:szCs w:val="24"/>
                        </w:rPr>
                      </w:pPr>
                      <w:r>
                        <w:rPr>
                          <w:b/>
                          <w:sz w:val="24"/>
                          <w:szCs w:val="24"/>
                        </w:rPr>
                        <w:t>Referee feedback is a critical part of our research. Please provide at least 20 referees we can talk to in confidence.</w:t>
                      </w:r>
                    </w:p>
                    <w:p>
                      <w:pPr>
                        <w:pStyle w:val="FrameContents"/>
                        <w:rPr>
                          <w:sz w:val="24"/>
                          <w:szCs w:val="24"/>
                        </w:rPr>
                      </w:pPr>
                      <w:r>
                        <w:rPr>
                          <w:sz w:val="24"/>
                          <w:szCs w:val="24"/>
                        </w:rPr>
                        <w:t xml:space="preserve">You may additionally include referees from referring law firms and other organisations that can comment on the quality of the practice. Client names are received and held by us in strict confidence; they are not passed to any other organisation; they are not contacted for any purpose other than The Legal 500 research. We are fully GDPR-compliant. </w:t>
                      </w:r>
                    </w:p>
                    <w:p>
                      <w:pPr>
                        <w:pStyle w:val="FrameContents"/>
                        <w:rPr>
                          <w:sz w:val="28"/>
                          <w:szCs w:val="28"/>
                        </w:rPr>
                      </w:pPr>
                      <w:r>
                        <w:rPr>
                          <w:sz w:val="24"/>
                          <w:szCs w:val="24"/>
                        </w:rPr>
                        <w:t xml:space="preserve">Please download the referee spreadsheet from our </w:t>
                      </w:r>
                      <w:hyperlink r:id="rId4">
                        <w:r>
                          <w:rPr>
                            <w:rStyle w:val="InternetLink"/>
                            <w:sz w:val="24"/>
                            <w:szCs w:val="24"/>
                          </w:rPr>
                          <w:t>submissions information</w:t>
                        </w:r>
                      </w:hyperlink>
                      <w:r>
                        <w:rPr>
                          <w:sz w:val="24"/>
                          <w:szCs w:val="24"/>
                        </w:rPr>
                        <w:t xml:space="preserve"> page.</w:t>
                      </w:r>
                    </w:p>
                    <w:p>
                      <w:pPr>
                        <w:pStyle w:val="FrameContents"/>
                        <w:spacing w:before="0" w:after="160"/>
                        <w:rPr/>
                      </w:pPr>
                      <w:r>
                        <w:rPr/>
                      </w:r>
                    </w:p>
                  </w:txbxContent>
                </v:textbox>
                <w10:wrap type="square"/>
              </v:rect>
            </w:pict>
          </mc:Fallback>
        </mc:AlternateContent>
      </w:r>
      <w:r>
        <w:br w:type="page"/>
      </w:r>
    </w:p>
    <w:p>
      <w:pPr>
        <w:pStyle w:val="Normal"/>
        <w:rPr>
          <w:b/>
          <w:b/>
          <w:sz w:val="28"/>
          <w:szCs w:val="28"/>
        </w:rPr>
      </w:pPr>
      <w:r>
        <w:rPr>
          <w:b/>
          <w:sz w:val="28"/>
          <w:szCs w:val="28"/>
        </w:rPr>
      </w:r>
    </w:p>
    <w:p>
      <w:pPr>
        <w:pStyle w:val="Body"/>
        <w:rPr>
          <w:rFonts w:eastAsia="Arial Unicode MS" w:cs="Arial Unicode MS"/>
          <w:sz w:val="20"/>
          <w:szCs w:val="20"/>
        </w:rPr>
      </w:pPr>
      <w:r>
        <w:rPr>
          <w:rFonts w:ascii="Helvetica" w:hAnsi="Helvetica"/>
          <w:b/>
          <w:bCs/>
          <w:sz w:val="28"/>
          <w:szCs w:val="28"/>
        </w:rPr>
        <w:t xml:space="preserve">Clients: publishable clients </w:t>
      </w:r>
      <w:r>
        <w:rPr>
          <w:rFonts w:eastAsia="Arial Unicode MS" w:cs="Arial Unicode MS"/>
          <w:sz w:val="20"/>
          <w:szCs w:val="20"/>
        </w:rPr>
        <w:t>(Client names in this section will be published)</w:t>
      </w:r>
    </w:p>
    <w:p>
      <w:pPr>
        <w:pStyle w:val="Body"/>
        <w:rPr>
          <w:sz w:val="20"/>
          <w:szCs w:val="20"/>
        </w:rPr>
      </w:pPr>
      <w:r>
        <w:rPr>
          <w:rFonts w:eastAsia="Arial Unicode MS" w:cs="Arial Unicode MS"/>
          <w:sz w:val="20"/>
          <w:szCs w:val="20"/>
        </w:rPr>
        <w:br/>
      </w:r>
      <w:r>
        <w:rPr>
          <w:rFonts w:eastAsia="Arial Unicode MS" w:cs="Arial Unicode MS"/>
          <w:b/>
          <w:bCs/>
          <w:sz w:val="20"/>
          <w:szCs w:val="20"/>
        </w:rPr>
        <w:t>[</w:t>
      </w:r>
      <w:r>
        <w:rPr>
          <w:rFonts w:eastAsia="Arial Unicode MS" w:cs="Arial Unicode MS"/>
          <w:b/>
          <w:bCs/>
          <w:color w:val="0000FF"/>
          <w:sz w:val="20"/>
          <w:szCs w:val="20"/>
        </w:rPr>
        <w:t xml:space="preserve">Please </w:t>
      </w:r>
      <w:r>
        <w:rPr>
          <w:rFonts w:eastAsia="Arial Unicode MS" w:cs="Arial Unicode MS"/>
          <w:b/>
          <w:bCs/>
          <w:color w:val="0000FF"/>
          <w:sz w:val="20"/>
          <w:szCs w:val="20"/>
          <w:u w:val="single"/>
        </w:rPr>
        <w:t>do not</w:t>
      </w:r>
      <w:r>
        <w:rPr>
          <w:rFonts w:eastAsia="Arial Unicode MS" w:cs="Arial Unicode MS"/>
          <w:b/>
          <w:bCs/>
          <w:color w:val="0000FF"/>
          <w:sz w:val="20"/>
          <w:szCs w:val="20"/>
        </w:rPr>
        <w:t xml:space="preserve"> write client names in CAPITAL LETTERS unless strictly necessary.]</w:t>
      </w:r>
    </w:p>
    <w:tbl>
      <w:tblPr>
        <w:tblW w:w="902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140"/>
        <w:gridCol w:w="2440"/>
        <w:gridCol w:w="2440"/>
      </w:tblGrid>
      <w:tr>
        <w:trPr>
          <w:trHeight w:val="895" w:hRule="atLeast"/>
        </w:trPr>
        <w:tc>
          <w:tcPr>
            <w:tcW w:w="4140" w:type="dxa"/>
            <w:tcBorders>
              <w:top w:val="single" w:sz="4" w:space="0" w:color="000000"/>
              <w:left w:val="single" w:sz="4" w:space="0" w:color="000000"/>
              <w:bottom w:val="single" w:sz="4" w:space="0" w:color="000000"/>
              <w:right w:val="single" w:sz="4" w:space="0" w:color="000000"/>
            </w:tcBorders>
            <w:shd w:color="auto" w:fill="C5E0B3" w:val="clear"/>
          </w:tcPr>
          <w:p>
            <w:pPr>
              <w:pStyle w:val="Body"/>
              <w:widowControl w:val="false"/>
              <w:spacing w:before="0" w:after="160"/>
              <w:rPr/>
            </w:pPr>
            <w:r>
              <w:rPr>
                <w:rFonts w:ascii="Helvetica" w:hAnsi="Helvetica"/>
                <w:b/>
                <w:bCs/>
              </w:rPr>
              <w:t xml:space="preserve">Active key clients </w:t>
            </w:r>
            <w:r>
              <w:rPr>
                <w:rFonts w:ascii="Helvetica" w:hAnsi="Helvetica"/>
                <w:b/>
                <w:bCs/>
                <w:color w:val="767171"/>
                <w:u w:val="none" w:color="767171"/>
              </w:rPr>
              <w:t>(over the last 12 months)</w:t>
            </w:r>
          </w:p>
        </w:tc>
        <w:tc>
          <w:tcPr>
            <w:tcW w:w="2440" w:type="dxa"/>
            <w:tcBorders>
              <w:top w:val="single" w:sz="4" w:space="0" w:color="000000"/>
              <w:left w:val="single" w:sz="4" w:space="0" w:color="000000"/>
              <w:bottom w:val="single" w:sz="4" w:space="0" w:color="000000"/>
              <w:right w:val="single" w:sz="4" w:space="0" w:color="000000"/>
            </w:tcBorders>
            <w:shd w:color="auto" w:fill="C5E0B3" w:val="clear"/>
          </w:tcPr>
          <w:p>
            <w:pPr>
              <w:pStyle w:val="Body"/>
              <w:widowControl w:val="false"/>
              <w:spacing w:lineRule="auto" w:line="240" w:before="0" w:after="0"/>
              <w:rPr/>
            </w:pPr>
            <w:r>
              <w:rPr>
                <w:rFonts w:ascii="Helvetica" w:hAnsi="Helvetica"/>
                <w:b/>
                <w:bCs/>
              </w:rPr>
              <w:t>New client</w:t>
            </w:r>
            <w:r>
              <w:rPr>
                <w:rFonts w:ascii="Helvetica" w:hAnsi="Helvetica"/>
                <w:b/>
                <w:bCs/>
                <w:color w:val="767171"/>
                <w:u w:val="none" w:color="767171"/>
              </w:rPr>
              <w:t xml:space="preserve"> (yes/no)</w:t>
            </w:r>
          </w:p>
        </w:tc>
        <w:tc>
          <w:tcPr>
            <w:tcW w:w="2440" w:type="dxa"/>
            <w:tcBorders>
              <w:top w:val="single" w:sz="4" w:space="0" w:color="000000"/>
              <w:left w:val="single" w:sz="4" w:space="0" w:color="000000"/>
              <w:bottom w:val="single" w:sz="4" w:space="0" w:color="000000"/>
              <w:right w:val="single" w:sz="4" w:space="0" w:color="000000"/>
            </w:tcBorders>
            <w:shd w:color="auto" w:fill="C5E0B3" w:val="clear"/>
            <w:tcMar>
              <w:top w:w="0" w:type="dxa"/>
              <w:left w:w="108" w:type="dxa"/>
              <w:bottom w:w="0" w:type="dxa"/>
              <w:right w:w="108" w:type="dxa"/>
            </w:tcMar>
          </w:tcPr>
          <w:p>
            <w:pPr>
              <w:pStyle w:val="Body"/>
              <w:widowControl w:val="false"/>
              <w:spacing w:lineRule="auto" w:line="240" w:before="0" w:after="0"/>
              <w:rPr>
                <w:b/>
                <w:b/>
              </w:rPr>
            </w:pPr>
            <w:r>
              <w:rPr>
                <w:rFonts w:ascii="Helvetica" w:hAnsi="Helvetica"/>
                <w:b/>
                <w:bCs/>
              </w:rPr>
              <w:t xml:space="preserve">Length of relationship </w:t>
            </w:r>
          </w:p>
        </w:tc>
      </w:tr>
      <w:tr>
        <w:trPr>
          <w:trHeight w:val="308" w:hRule="atLeast"/>
        </w:trPr>
        <w:tc>
          <w:tcPr>
            <w:tcW w:w="41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1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1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1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1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1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1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1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1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1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Mar>
              <w:top w:w="0" w:type="dxa"/>
              <w:left w:w="108" w:type="dxa"/>
              <w:bottom w:w="0" w:type="dxa"/>
              <w:right w:w="108" w:type="dxa"/>
            </w:tcMar>
          </w:tcPr>
          <w:p>
            <w:pPr>
              <w:pStyle w:val="Normal"/>
              <w:widowControl w:val="false"/>
              <w:spacing w:before="0" w:after="160"/>
              <w:rPr>
                <w:b/>
                <w:b/>
              </w:rPr>
            </w:pPr>
            <w:r>
              <w:rPr>
                <w:b/>
              </w:rPr>
            </w:r>
          </w:p>
        </w:tc>
      </w:tr>
      <w:tr>
        <w:trPr>
          <w:trHeight w:val="690" w:hRule="atLeast"/>
        </w:trPr>
        <w:tc>
          <w:tcPr>
            <w:tcW w:w="9020"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Body"/>
              <w:widowControl w:val="false"/>
              <w:spacing w:lineRule="auto" w:line="240" w:before="0" w:after="0"/>
              <w:jc w:val="center"/>
              <w:rPr/>
            </w:pPr>
            <w:r>
              <w:rPr>
                <w:rFonts w:eastAsia="Helvetica" w:cs="Helvetica" w:ascii="Helvetica" w:hAnsi="Helvetica"/>
                <w:b/>
                <w:bCs/>
                <w:color w:val="FFFFFF"/>
                <w:u w:val="none" w:color="FFFFFF"/>
              </w:rPr>
              <w:br/>
            </w:r>
            <w:r>
              <w:rPr>
                <w:rFonts w:ascii="Helvetica" w:hAnsi="Helvetica"/>
                <w:b/>
                <w:bCs/>
                <w:color w:val="FFFFFF"/>
                <w:u w:val="none" w:color="FFFFFF"/>
              </w:rPr>
              <w:t>To add more clients, right-click in any field and select ‘Insert row below’</w:t>
            </w:r>
          </w:p>
        </w:tc>
      </w:tr>
    </w:tbl>
    <w:p>
      <w:pPr>
        <w:pStyle w:val="Body"/>
        <w:widowControl w:val="false"/>
        <w:spacing w:lineRule="auto" w:line="240"/>
        <w:rPr>
          <w:sz w:val="20"/>
          <w:szCs w:val="20"/>
        </w:rPr>
      </w:pPr>
      <w:r>
        <w:rPr>
          <w:sz w:val="20"/>
          <w:szCs w:val="20"/>
        </w:rPr>
      </w:r>
    </w:p>
    <w:p>
      <w:pPr>
        <w:pStyle w:val="Body"/>
        <w:rPr>
          <w:rFonts w:ascii="Helvetica" w:hAnsi="Helvetica"/>
          <w:b/>
          <w:b/>
          <w:bCs/>
          <w:sz w:val="28"/>
          <w:szCs w:val="28"/>
        </w:rPr>
      </w:pPr>
      <w:r>
        <w:rPr>
          <w:rFonts w:ascii="Helvetica" w:hAnsi="Helvetica"/>
          <w:b/>
          <w:bCs/>
          <w:sz w:val="28"/>
          <w:szCs w:val="28"/>
        </w:rPr>
      </w:r>
    </w:p>
    <w:p>
      <w:pPr>
        <w:pStyle w:val="Body"/>
        <w:rPr>
          <w:rFonts w:ascii="Helvetica" w:hAnsi="Helvetica"/>
          <w:b/>
          <w:b/>
          <w:bCs/>
          <w:sz w:val="28"/>
          <w:szCs w:val="28"/>
        </w:rPr>
      </w:pPr>
      <w:r>
        <w:rPr>
          <w:rFonts w:ascii="Helvetica" w:hAnsi="Helvetica"/>
          <w:b/>
          <w:bCs/>
          <w:sz w:val="28"/>
          <w:szCs w:val="28"/>
        </w:rPr>
      </w:r>
    </w:p>
    <w:p>
      <w:pPr>
        <w:pStyle w:val="Body"/>
        <w:rPr>
          <w:rFonts w:ascii="Helvetica" w:hAnsi="Helvetica"/>
          <w:b/>
          <w:b/>
          <w:bCs/>
          <w:sz w:val="28"/>
          <w:szCs w:val="28"/>
        </w:rPr>
      </w:pPr>
      <w:r>
        <w:rPr>
          <w:rFonts w:ascii="Helvetica" w:hAnsi="Helvetica"/>
          <w:b/>
          <w:bCs/>
          <w:sz w:val="28"/>
          <w:szCs w:val="28"/>
        </w:rPr>
      </w:r>
    </w:p>
    <w:p>
      <w:pPr>
        <w:pStyle w:val="Body"/>
        <w:rPr>
          <w:rFonts w:ascii="Helvetica" w:hAnsi="Helvetica"/>
          <w:b/>
          <w:b/>
          <w:bCs/>
          <w:sz w:val="28"/>
          <w:szCs w:val="28"/>
        </w:rPr>
      </w:pPr>
      <w:r>
        <w:rPr>
          <w:rFonts w:ascii="Helvetica" w:hAnsi="Helvetica"/>
          <w:b/>
          <w:bCs/>
          <w:sz w:val="28"/>
          <w:szCs w:val="28"/>
        </w:rPr>
      </w:r>
    </w:p>
    <w:p>
      <w:pPr>
        <w:pStyle w:val="Body"/>
        <w:rPr>
          <w:rFonts w:ascii="Helvetica" w:hAnsi="Helvetica"/>
          <w:b/>
          <w:b/>
          <w:bCs/>
          <w:sz w:val="28"/>
          <w:szCs w:val="28"/>
        </w:rPr>
      </w:pPr>
      <w:r>
        <w:rPr>
          <w:rFonts w:ascii="Helvetica" w:hAnsi="Helvetica"/>
          <w:b/>
          <w:bCs/>
          <w:sz w:val="28"/>
          <w:szCs w:val="28"/>
        </w:rPr>
      </w:r>
    </w:p>
    <w:p>
      <w:pPr>
        <w:pStyle w:val="Body"/>
        <w:rPr>
          <w:rFonts w:ascii="Helvetica" w:hAnsi="Helvetica"/>
          <w:b/>
          <w:b/>
          <w:bCs/>
          <w:sz w:val="28"/>
          <w:szCs w:val="28"/>
        </w:rPr>
      </w:pPr>
      <w:r>
        <w:rPr>
          <w:rFonts w:ascii="Helvetica" w:hAnsi="Helvetica"/>
          <w:b/>
          <w:bCs/>
          <w:sz w:val="28"/>
          <w:szCs w:val="28"/>
        </w:rPr>
      </w:r>
    </w:p>
    <w:p>
      <w:pPr>
        <w:pStyle w:val="Body"/>
        <w:rPr>
          <w:rFonts w:ascii="Helvetica" w:hAnsi="Helvetica"/>
          <w:b/>
          <w:b/>
          <w:bCs/>
          <w:sz w:val="28"/>
          <w:szCs w:val="28"/>
        </w:rPr>
      </w:pPr>
      <w:r>
        <w:rPr>
          <w:rFonts w:ascii="Helvetica" w:hAnsi="Helvetica"/>
          <w:b/>
          <w:bCs/>
          <w:sz w:val="28"/>
          <w:szCs w:val="28"/>
        </w:rPr>
      </w:r>
    </w:p>
    <w:p>
      <w:pPr>
        <w:pStyle w:val="Body"/>
        <w:rPr>
          <w:rFonts w:ascii="Helvetica" w:hAnsi="Helvetica"/>
          <w:b/>
          <w:b/>
          <w:bCs/>
          <w:sz w:val="28"/>
          <w:szCs w:val="28"/>
        </w:rPr>
      </w:pPr>
      <w:r>
        <w:rPr>
          <w:rFonts w:ascii="Helvetica" w:hAnsi="Helvetica"/>
          <w:b/>
          <w:bCs/>
          <w:sz w:val="28"/>
          <w:szCs w:val="28"/>
        </w:rPr>
      </w:r>
    </w:p>
    <w:p>
      <w:pPr>
        <w:pStyle w:val="Body"/>
        <w:rPr>
          <w:rFonts w:ascii="Helvetica" w:hAnsi="Helvetica"/>
          <w:b/>
          <w:b/>
          <w:bCs/>
          <w:sz w:val="28"/>
          <w:szCs w:val="28"/>
        </w:rPr>
      </w:pPr>
      <w:r>
        <w:rPr>
          <w:rFonts w:ascii="Helvetica" w:hAnsi="Helvetica"/>
          <w:b/>
          <w:bCs/>
          <w:sz w:val="28"/>
          <w:szCs w:val="28"/>
        </w:rPr>
      </w:r>
    </w:p>
    <w:p>
      <w:pPr>
        <w:pStyle w:val="Body"/>
        <w:rPr>
          <w:sz w:val="20"/>
          <w:szCs w:val="20"/>
        </w:rPr>
      </w:pPr>
      <w:r>
        <w:rPr>
          <w:rFonts w:ascii="Helvetica" w:hAnsi="Helvetica"/>
          <w:b/>
          <w:bCs/>
          <w:sz w:val="28"/>
          <w:szCs w:val="28"/>
        </w:rPr>
        <w:t xml:space="preserve">Clients: non-publishable clients </w:t>
      </w:r>
      <w:r>
        <w:rPr>
          <w:rFonts w:eastAsia="Arial Unicode MS" w:cs="Arial Unicode MS"/>
          <w:sz w:val="20"/>
          <w:szCs w:val="20"/>
        </w:rPr>
        <w:t>(This list will not be published)</w:t>
      </w:r>
    </w:p>
    <w:tbl>
      <w:tblPr>
        <w:tblW w:w="901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281"/>
        <w:gridCol w:w="2368"/>
        <w:gridCol w:w="2367"/>
      </w:tblGrid>
      <w:tr>
        <w:trPr>
          <w:trHeight w:val="895" w:hRule="atLeast"/>
        </w:trPr>
        <w:tc>
          <w:tcPr>
            <w:tcW w:w="4281" w:type="dxa"/>
            <w:tcBorders>
              <w:top w:val="single" w:sz="4" w:space="0" w:color="000000"/>
              <w:left w:val="single" w:sz="4" w:space="0" w:color="000000"/>
              <w:bottom w:val="single" w:sz="4" w:space="0" w:color="000000"/>
              <w:right w:val="single" w:sz="4" w:space="0" w:color="000000"/>
            </w:tcBorders>
            <w:shd w:color="auto" w:fill="F1A3A3" w:val="clear"/>
          </w:tcPr>
          <w:p>
            <w:pPr>
              <w:pStyle w:val="Body"/>
              <w:widowControl w:val="false"/>
              <w:spacing w:before="0" w:after="160"/>
              <w:rPr/>
            </w:pPr>
            <w:r>
              <w:rPr>
                <w:rFonts w:ascii="Helvetica" w:hAnsi="Helvetica"/>
                <w:b/>
                <w:bCs/>
              </w:rPr>
              <w:t xml:space="preserve">Active key clients </w:t>
            </w:r>
            <w:r>
              <w:rPr>
                <w:rFonts w:ascii="Helvetica" w:hAnsi="Helvetica"/>
                <w:b/>
                <w:bCs/>
                <w:color w:val="767171"/>
                <w:u w:val="none" w:color="767171"/>
              </w:rPr>
              <w:t>(over the last 12 months)</w:t>
            </w:r>
          </w:p>
        </w:tc>
        <w:tc>
          <w:tcPr>
            <w:tcW w:w="2368" w:type="dxa"/>
            <w:tcBorders>
              <w:top w:val="single" w:sz="4" w:space="0" w:color="000000"/>
              <w:left w:val="single" w:sz="4" w:space="0" w:color="000000"/>
              <w:bottom w:val="single" w:sz="4" w:space="0" w:color="000000"/>
              <w:right w:val="single" w:sz="4" w:space="0" w:color="000000"/>
            </w:tcBorders>
            <w:shd w:color="auto" w:fill="F1A3A3" w:val="clear"/>
          </w:tcPr>
          <w:p>
            <w:pPr>
              <w:pStyle w:val="Body"/>
              <w:widowControl w:val="false"/>
              <w:spacing w:lineRule="auto" w:line="240" w:before="0" w:after="0"/>
              <w:rPr/>
            </w:pPr>
            <w:r>
              <w:rPr>
                <w:rFonts w:ascii="Helvetica" w:hAnsi="Helvetica"/>
                <w:b/>
                <w:bCs/>
              </w:rPr>
              <w:t>New client</w:t>
            </w:r>
            <w:r>
              <w:rPr>
                <w:rFonts w:ascii="Helvetica" w:hAnsi="Helvetica"/>
                <w:b/>
                <w:bCs/>
                <w:color w:val="767171"/>
                <w:u w:val="none" w:color="767171"/>
              </w:rPr>
              <w:t xml:space="preserve"> (yes/no)</w:t>
            </w:r>
          </w:p>
        </w:tc>
        <w:tc>
          <w:tcPr>
            <w:tcW w:w="2367" w:type="dxa"/>
            <w:tcBorders>
              <w:top w:val="single" w:sz="4" w:space="0" w:color="000000"/>
              <w:left w:val="single" w:sz="4" w:space="0" w:color="000000"/>
              <w:bottom w:val="single" w:sz="4" w:space="0" w:color="000000"/>
              <w:right w:val="single" w:sz="4" w:space="0" w:color="000000"/>
            </w:tcBorders>
            <w:shd w:color="auto" w:fill="F1A3A3" w:val="clear"/>
            <w:tcMar>
              <w:top w:w="0" w:type="dxa"/>
              <w:left w:w="108" w:type="dxa"/>
              <w:bottom w:w="0" w:type="dxa"/>
              <w:right w:w="108" w:type="dxa"/>
            </w:tcMar>
          </w:tcPr>
          <w:p>
            <w:pPr>
              <w:pStyle w:val="Body"/>
              <w:widowControl w:val="false"/>
              <w:spacing w:lineRule="auto" w:line="240" w:before="0" w:after="0"/>
              <w:rPr/>
            </w:pPr>
            <w:r>
              <w:rPr>
                <w:rFonts w:ascii="Helvetica" w:hAnsi="Helvetica"/>
                <w:b/>
                <w:bCs/>
              </w:rPr>
              <w:t xml:space="preserve">Length of relationship </w:t>
            </w:r>
          </w:p>
        </w:tc>
      </w:tr>
      <w:tr>
        <w:trPr>
          <w:trHeight w:val="308" w:hRule="atLeast"/>
        </w:trPr>
        <w:tc>
          <w:tcPr>
            <w:tcW w:w="4281"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8"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shd w:color="auto" w:fill="FDDFDF"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281"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8"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shd w:color="auto" w:fill="FDDFDF"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281"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8"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shd w:color="auto" w:fill="FDDFDF"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281"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8"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shd w:color="auto" w:fill="FDDFDF"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281"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8"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shd w:color="auto" w:fill="FDDFDF"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281"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8"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shd w:color="auto" w:fill="FDDFDF"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281"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8"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shd w:color="auto" w:fill="FDDFDF"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281"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8"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shd w:color="auto" w:fill="FDDFDF"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281"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8"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shd w:color="auto" w:fill="FDDFDF"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281"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8"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shd w:color="auto" w:fill="FDDFDF" w:val="clear"/>
            <w:tcMar>
              <w:top w:w="0" w:type="dxa"/>
              <w:left w:w="108" w:type="dxa"/>
              <w:bottom w:w="0" w:type="dxa"/>
              <w:right w:w="108" w:type="dxa"/>
            </w:tcMar>
          </w:tcPr>
          <w:p>
            <w:pPr>
              <w:pStyle w:val="Normal"/>
              <w:widowControl w:val="false"/>
              <w:spacing w:before="0" w:after="160"/>
              <w:rPr/>
            </w:pPr>
            <w:r>
              <w:rPr/>
            </w:r>
          </w:p>
        </w:tc>
      </w:tr>
      <w:tr>
        <w:trPr>
          <w:trHeight w:val="690" w:hRule="atLeast"/>
        </w:trPr>
        <w:tc>
          <w:tcPr>
            <w:tcW w:w="9016"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Body"/>
              <w:widowControl w:val="false"/>
              <w:spacing w:lineRule="auto" w:line="240" w:before="0" w:after="0"/>
              <w:jc w:val="center"/>
              <w:rPr/>
            </w:pPr>
            <w:r>
              <w:rPr>
                <w:rFonts w:eastAsia="Helvetica" w:cs="Helvetica" w:ascii="Helvetica" w:hAnsi="Helvetica"/>
                <w:b/>
                <w:bCs/>
                <w:color w:val="FFFFFF"/>
                <w:u w:val="none" w:color="FFFFFF"/>
              </w:rPr>
              <w:br/>
            </w:r>
            <w:r>
              <w:rPr>
                <w:rFonts w:ascii="Helvetica" w:hAnsi="Helvetica"/>
                <w:b/>
                <w:bCs/>
                <w:color w:val="FFFFFF"/>
                <w:u w:val="none" w:color="FFFFFF"/>
              </w:rPr>
              <w:t>To add more clients, right-click in any field and select ‘Insert row below’</w:t>
            </w:r>
          </w:p>
        </w:tc>
      </w:tr>
    </w:tbl>
    <w:p>
      <w:pPr>
        <w:pStyle w:val="Body"/>
        <w:widowControl w:val="false"/>
        <w:spacing w:lineRule="auto" w:line="240"/>
        <w:rPr>
          <w:sz w:val="20"/>
          <w:szCs w:val="20"/>
        </w:rPr>
      </w:pPr>
      <w:r>
        <w:rPr>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b/>
          <w:b/>
          <w:bCs/>
        </w:rPr>
      </w:pPr>
      <w:r>
        <w:rPr>
          <w:b/>
          <w:bCs/>
        </w:rPr>
        <w:t>METHODOLOGY</w:t>
      </w:r>
    </w:p>
    <w:p>
      <w:pPr>
        <w:pStyle w:val="Heading2"/>
        <w:rPr/>
      </w:pPr>
      <w:r>
        <w:rPr/>
      </w:r>
    </w:p>
    <w:p>
      <w:pPr>
        <w:pStyle w:val="Heading2"/>
        <w:rPr/>
      </w:pPr>
      <w:r>
        <w:rPr/>
        <w:t xml:space="preserve">The firm and its practices </w:t>
        <w:br/>
      </w:r>
    </w:p>
    <w:p>
      <w:pPr>
        <w:pStyle w:val="Body"/>
        <w:rPr>
          <w:rFonts w:ascii="Helvetica" w:hAnsi="Helvetica"/>
          <w:sz w:val="20"/>
          <w:szCs w:val="20"/>
        </w:rPr>
      </w:pPr>
      <w:r>
        <w:rPr>
          <w:rFonts w:ascii="Helvetica" w:hAnsi="Helvetica"/>
          <w:sz w:val="20"/>
          <w:szCs w:val="20"/>
        </w:rPr>
        <w:t xml:space="preserve">The Legal 500’s key focus remains </w:t>
      </w:r>
      <w:r>
        <w:rPr>
          <w:rFonts w:ascii="Helvetica" w:hAnsi="Helvetica"/>
          <w:i/>
          <w:iCs/>
          <w:sz w:val="20"/>
          <w:szCs w:val="20"/>
        </w:rPr>
        <w:t>the law firm</w:t>
      </w:r>
      <w:r>
        <w:rPr>
          <w:rFonts w:ascii="Helvetica" w:hAnsi="Helvetica"/>
          <w:sz w:val="20"/>
          <w:szCs w:val="20"/>
        </w:rPr>
        <w:t>, as reflected through each practice area. Our rankings analyse overall team strength and capability.</w:t>
      </w:r>
    </w:p>
    <w:p>
      <w:pPr>
        <w:pStyle w:val="Body"/>
        <w:rPr>
          <w:rFonts w:ascii="Helvetica" w:hAnsi="Helvetica"/>
          <w:b/>
          <w:b/>
          <w:bCs/>
          <w:sz w:val="20"/>
          <w:szCs w:val="20"/>
        </w:rPr>
      </w:pPr>
      <w:r>
        <w:rPr>
          <w:rFonts w:ascii="Helvetica" w:hAnsi="Helvetica"/>
          <w:b/>
          <w:bCs/>
          <w:sz w:val="20"/>
          <w:szCs w:val="20"/>
        </w:rPr>
      </w:r>
    </w:p>
    <w:p>
      <w:pPr>
        <w:pStyle w:val="Heading2"/>
        <w:rPr/>
      </w:pPr>
      <w:r>
        <w:rPr/>
        <w:br/>
        <w:t>Individuals</w:t>
        <w:br/>
      </w:r>
    </w:p>
    <w:p>
      <w:pPr>
        <w:pStyle w:val="Normal"/>
        <w:rPr>
          <w:rFonts w:ascii="Helvetica" w:hAnsi="Helvetica" w:cs="Helvetica"/>
          <w:sz w:val="20"/>
          <w:szCs w:val="20"/>
        </w:rPr>
      </w:pPr>
      <w:r>
        <w:rPr>
          <w:rFonts w:cs="Helvetica" w:ascii="Helvetica" w:hAnsi="Helvetica"/>
          <w:sz w:val="20"/>
          <w:szCs w:val="20"/>
        </w:rPr>
        <w:t xml:space="preserve">In the following pages we invite you to nominate the leading partners and senior associates within your team. All individuals nominated on these pages may be considered for including in our </w:t>
      </w:r>
      <w:r>
        <w:rPr>
          <w:rFonts w:cs="Helvetica" w:ascii="Helvetica" w:hAnsi="Helvetica"/>
          <w:b/>
          <w:bCs/>
          <w:sz w:val="20"/>
          <w:szCs w:val="20"/>
        </w:rPr>
        <w:t>Leading Individuals</w:t>
      </w:r>
      <w:r>
        <w:rPr>
          <w:rFonts w:cs="Helvetica" w:ascii="Helvetica" w:hAnsi="Helvetica"/>
          <w:sz w:val="20"/>
          <w:szCs w:val="20"/>
        </w:rPr>
        <w:t xml:space="preserve">, </w:t>
      </w:r>
      <w:r>
        <w:rPr>
          <w:rFonts w:cs="Helvetica" w:ascii="Helvetica" w:hAnsi="Helvetica"/>
          <w:b/>
          <w:bCs/>
          <w:sz w:val="20"/>
          <w:szCs w:val="20"/>
        </w:rPr>
        <w:t>Next Generation Partners</w:t>
      </w:r>
      <w:r>
        <w:rPr>
          <w:rFonts w:cs="Helvetica" w:ascii="Helvetica" w:hAnsi="Helvetica"/>
          <w:sz w:val="20"/>
          <w:szCs w:val="20"/>
        </w:rPr>
        <w:t xml:space="preserve">, or </w:t>
      </w:r>
      <w:r>
        <w:rPr>
          <w:rFonts w:cs="Helvetica" w:ascii="Helvetica" w:hAnsi="Helvetica"/>
          <w:b/>
          <w:bCs/>
          <w:sz w:val="20"/>
          <w:szCs w:val="20"/>
        </w:rPr>
        <w:t>Rising Stars</w:t>
      </w:r>
      <w:r>
        <w:rPr>
          <w:rFonts w:cs="Helvetica" w:ascii="Helvetica" w:hAnsi="Helvetica"/>
          <w:sz w:val="20"/>
          <w:szCs w:val="20"/>
        </w:rPr>
        <w:t xml:space="preserve"> associates tables.</w:t>
      </w:r>
    </w:p>
    <w:p>
      <w:pPr>
        <w:pStyle w:val="Normal"/>
        <w:rPr>
          <w:rFonts w:ascii="Helvetica" w:hAnsi="Helvetica" w:cs="Helvetica"/>
          <w:color w:val="FF0000"/>
          <w:sz w:val="20"/>
          <w:szCs w:val="20"/>
        </w:rPr>
      </w:pPr>
      <w:r>
        <w:rPr>
          <w:rFonts w:cs="Helvetica" w:ascii="Helvetica" w:hAnsi="Helvetica"/>
          <w:color w:val="FF0000"/>
          <w:sz w:val="20"/>
          <w:szCs w:val="20"/>
        </w:rPr>
        <w:t>While inclusion in tables for nominated individuals cannot be guaranteed, this information is also used to help us understand notable contributions to the wider team, which may be recognised in our editorial commentary.</w:t>
      </w:r>
    </w:p>
    <w:p>
      <w:pPr>
        <w:pStyle w:val="Body"/>
        <w:rPr>
          <w:rFonts w:ascii="Helvetica" w:hAnsi="Helvetica"/>
          <w:b/>
          <w:b/>
          <w:bCs/>
          <w:sz w:val="20"/>
          <w:szCs w:val="20"/>
        </w:rPr>
      </w:pPr>
      <w:r>
        <w:rPr>
          <w:rFonts w:ascii="Helvetica" w:hAnsi="Helvetica"/>
          <w:sz w:val="20"/>
          <w:szCs w:val="20"/>
        </w:rPr>
        <w:t xml:space="preserve">With the exception of any arrivals and departures that are simply noted, </w:t>
      </w:r>
      <w:r>
        <w:rPr>
          <w:rFonts w:ascii="Helvetica" w:hAnsi="Helvetica"/>
          <w:i/>
          <w:iCs/>
          <w:sz w:val="20"/>
          <w:szCs w:val="20"/>
        </w:rPr>
        <w:t>all</w:t>
      </w:r>
      <w:r>
        <w:rPr>
          <w:rFonts w:ascii="Helvetica" w:hAnsi="Helvetica"/>
          <w:sz w:val="20"/>
          <w:szCs w:val="20"/>
        </w:rPr>
        <w:t xml:space="preserve"> lawyers mentioned in Legal 500 editorial are </w:t>
      </w:r>
      <w:r>
        <w:rPr>
          <w:rFonts w:ascii="Helvetica" w:hAnsi="Helvetica"/>
          <w:i/>
          <w:iCs/>
          <w:sz w:val="20"/>
          <w:szCs w:val="20"/>
        </w:rPr>
        <w:t>by definition</w:t>
      </w:r>
      <w:r>
        <w:rPr>
          <w:rFonts w:ascii="Helvetica" w:hAnsi="Helvetica"/>
          <w:sz w:val="20"/>
          <w:szCs w:val="20"/>
        </w:rPr>
        <w:t xml:space="preserve"> recommended.</w:t>
      </w:r>
    </w:p>
    <w:p>
      <w:pPr>
        <w:pStyle w:val="Body"/>
        <w:numPr>
          <w:ilvl w:val="0"/>
          <w:numId w:val="4"/>
        </w:numPr>
        <w:rPr>
          <w:rFonts w:ascii="Helvetica" w:hAnsi="Helvetica"/>
          <w:b/>
          <w:b/>
          <w:bCs/>
          <w:sz w:val="20"/>
          <w:szCs w:val="20"/>
        </w:rPr>
      </w:pPr>
      <w:r>
        <w:rPr>
          <w:rFonts w:ascii="Helvetica" w:hAnsi="Helvetica"/>
          <w:b/>
          <w:bCs/>
          <w:sz w:val="20"/>
          <w:szCs w:val="20"/>
          <w:u w:val="single"/>
        </w:rPr>
        <w:t>Leading Individuals</w:t>
      </w:r>
      <w:r>
        <w:rPr>
          <w:rFonts w:ascii="Helvetica" w:hAnsi="Helvetica"/>
          <w:b/>
          <w:bCs/>
          <w:sz w:val="20"/>
          <w:szCs w:val="20"/>
        </w:rPr>
        <w:t>:</w:t>
      </w:r>
      <w:r>
        <w:rPr>
          <w:rFonts w:ascii="Helvetica" w:hAnsi="Helvetica"/>
          <w:sz w:val="20"/>
          <w:szCs w:val="20"/>
        </w:rPr>
        <w:t xml:space="preserve"> this category is designed to identify those that are not only thoroughly experienced in their sector, but also demonstrate ongoing involvement with key transactions, cases or matters, broad peer recognition and at least ten years’ experience as a private practice partner (or relevant industry-equivalent post).</w:t>
      </w:r>
    </w:p>
    <w:p>
      <w:pPr>
        <w:pStyle w:val="Body"/>
        <w:numPr>
          <w:ilvl w:val="0"/>
          <w:numId w:val="4"/>
        </w:numPr>
        <w:rPr>
          <w:rFonts w:ascii="Helvetica" w:hAnsi="Helvetica"/>
          <w:b/>
          <w:b/>
          <w:bCs/>
          <w:sz w:val="20"/>
          <w:szCs w:val="20"/>
        </w:rPr>
      </w:pPr>
      <w:r>
        <w:rPr>
          <w:rFonts w:ascii="Helvetica" w:hAnsi="Helvetica"/>
          <w:b/>
          <w:bCs/>
          <w:sz w:val="20"/>
          <w:szCs w:val="20"/>
          <w:u w:val="single"/>
        </w:rPr>
        <w:t>Next Generation Partners</w:t>
      </w:r>
      <w:r>
        <w:rPr>
          <w:rFonts w:ascii="Helvetica" w:hAnsi="Helvetica"/>
          <w:b/>
          <w:bCs/>
          <w:sz w:val="20"/>
          <w:szCs w:val="20"/>
        </w:rPr>
        <w:t>:</w:t>
      </w:r>
      <w:r>
        <w:rPr>
          <w:rFonts w:ascii="Helvetica" w:hAnsi="Helvetica"/>
          <w:sz w:val="20"/>
          <w:szCs w:val="20"/>
        </w:rPr>
        <w:t xml:space="preserve"> this category is designed to identify </w:t>
      </w:r>
      <w:r>
        <w:rPr>
          <w:rFonts w:ascii="Helvetica" w:hAnsi="Helvetica"/>
          <w:i/>
          <w:iCs/>
          <w:sz w:val="20"/>
          <w:szCs w:val="20"/>
        </w:rPr>
        <w:t>standout</w:t>
      </w:r>
      <w:r>
        <w:rPr>
          <w:rFonts w:ascii="Helvetica" w:hAnsi="Helvetica"/>
          <w:sz w:val="20"/>
          <w:szCs w:val="20"/>
        </w:rPr>
        <w:t xml:space="preserve"> younger partners with up to five years’ experience in the role.</w:t>
      </w:r>
    </w:p>
    <w:p>
      <w:pPr>
        <w:pStyle w:val="Body"/>
        <w:numPr>
          <w:ilvl w:val="0"/>
          <w:numId w:val="4"/>
        </w:numPr>
        <w:rPr>
          <w:rFonts w:ascii="Helvetica" w:hAnsi="Helvetica"/>
          <w:sz w:val="20"/>
          <w:szCs w:val="20"/>
        </w:rPr>
      </w:pPr>
      <w:r>
        <w:rPr>
          <w:rFonts w:ascii="Helvetica" w:hAnsi="Helvetica"/>
          <w:b/>
          <w:bCs/>
          <w:sz w:val="20"/>
          <w:szCs w:val="20"/>
          <w:u w:val="single"/>
        </w:rPr>
        <w:t>Rising Stars</w:t>
      </w:r>
      <w:r>
        <w:rPr>
          <w:rFonts w:ascii="Helvetica" w:hAnsi="Helvetica"/>
          <w:b/>
          <w:bCs/>
          <w:sz w:val="20"/>
          <w:szCs w:val="20"/>
        </w:rPr>
        <w:t>:</w:t>
      </w:r>
      <w:r>
        <w:rPr>
          <w:rFonts w:ascii="Helvetica" w:hAnsi="Helvetica"/>
          <w:sz w:val="20"/>
          <w:szCs w:val="20"/>
        </w:rPr>
        <w:t xml:space="preserve"> this category identifies key senior associates, practice directors and counsel; in certain cases, editors may take the discretionary step of adding counsel of seniority -generally those resulting from a lateral hire- in one of the above categories; similarly, it may be the case that a semi-senior is included in rising stars.</w:t>
      </w:r>
    </w:p>
    <w:p>
      <w:pPr>
        <w:pStyle w:val="Body"/>
        <w:rPr>
          <w:rFonts w:ascii="Helvetica" w:hAnsi="Helvetica"/>
          <w:sz w:val="20"/>
          <w:szCs w:val="20"/>
        </w:rPr>
      </w:pPr>
      <w:r>
        <w:rPr>
          <w:rFonts w:ascii="Helvetica" w:hAnsi="Helvetica"/>
          <w:sz w:val="20"/>
          <w:szCs w:val="20"/>
          <w:u w:val="single"/>
        </w:rPr>
        <w:t>Note</w:t>
      </w:r>
      <w:r>
        <w:rPr>
          <w:rFonts w:ascii="Helvetica" w:hAnsi="Helvetica"/>
          <w:sz w:val="20"/>
          <w:szCs w:val="20"/>
        </w:rPr>
        <w:t xml:space="preserve">: evaluation of the individual listings is undertaken on an annual basis – ie: lawyers will not </w:t>
      </w:r>
      <w:r>
        <w:rPr>
          <w:rFonts w:ascii="Helvetica" w:hAnsi="Helvetica"/>
          <w:i/>
          <w:iCs/>
          <w:sz w:val="20"/>
          <w:szCs w:val="20"/>
        </w:rPr>
        <w:t>automatically</w:t>
      </w:r>
      <w:r>
        <w:rPr>
          <w:rFonts w:ascii="Helvetica" w:hAnsi="Helvetica"/>
          <w:sz w:val="20"/>
          <w:szCs w:val="20"/>
        </w:rPr>
        <w:t xml:space="preserve"> remain in these categories, especially if there is little/no evidence of their activity in the work highlights included below. </w:t>
      </w:r>
    </w:p>
    <w:p>
      <w:pPr>
        <w:pStyle w:val="Body"/>
        <w:rPr>
          <w:rFonts w:ascii="Helvetica" w:hAnsi="Helvetica"/>
          <w:sz w:val="20"/>
          <w:szCs w:val="20"/>
        </w:rPr>
      </w:pPr>
      <w:r>
        <w:rPr>
          <w:rFonts w:ascii="Helvetica" w:hAnsi="Helvetica"/>
          <w:sz w:val="20"/>
          <w:szCs w:val="20"/>
        </w:rPr>
        <w:t xml:space="preserve">Please note that partners may not automatically move from the </w:t>
      </w:r>
      <w:r>
        <w:rPr>
          <w:rFonts w:ascii="Helvetica" w:hAnsi="Helvetica"/>
          <w:b/>
          <w:bCs/>
          <w:sz w:val="20"/>
          <w:szCs w:val="20"/>
        </w:rPr>
        <w:t>Next Generation Partners</w:t>
      </w:r>
      <w:r>
        <w:rPr>
          <w:rFonts w:ascii="Helvetica" w:hAnsi="Helvetica"/>
          <w:sz w:val="20"/>
          <w:szCs w:val="20"/>
        </w:rPr>
        <w:t xml:space="preserve"> to </w:t>
      </w:r>
      <w:r>
        <w:rPr>
          <w:rFonts w:ascii="Helvetica" w:hAnsi="Helvetica"/>
          <w:b/>
          <w:bCs/>
          <w:sz w:val="20"/>
          <w:szCs w:val="20"/>
        </w:rPr>
        <w:t>Leading Individuals</w:t>
      </w:r>
      <w:r>
        <w:rPr>
          <w:rFonts w:ascii="Helvetica" w:hAnsi="Helvetica"/>
          <w:sz w:val="20"/>
          <w:szCs w:val="20"/>
        </w:rPr>
        <w:t>’ listings.</w:t>
      </w:r>
    </w:p>
    <w:p>
      <w:pPr>
        <w:pStyle w:val="Body"/>
        <w:rPr>
          <w:rFonts w:ascii="Helvetica" w:hAnsi="Helvetica"/>
          <w:sz w:val="28"/>
          <w:szCs w:val="28"/>
        </w:rPr>
      </w:pPr>
      <w:r>
        <w:rPr>
          <w:rFonts w:ascii="Helvetica" w:hAnsi="Helvetica"/>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Your team - Partners: leading individual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167" w:hRule="atLeast"/>
        </w:trPr>
        <w:tc>
          <w:tcPr>
            <w:tcW w:w="9016" w:type="dxa"/>
            <w:tcBorders/>
            <w:shd w:color="auto" w:fill="F2F2F2" w:themeFill="background1" w:themeFillShade="f2" w:val="clear"/>
          </w:tcPr>
          <w:p>
            <w:pPr>
              <w:pStyle w:val="Body"/>
              <w:widowControl/>
              <w:spacing w:lineRule="auto" w:line="240" w:before="0" w:after="0"/>
              <w:jc w:val="left"/>
              <w:rPr>
                <w:sz w:val="20"/>
                <w:szCs w:val="20"/>
              </w:rPr>
            </w:pPr>
            <w:r>
              <w:rPr>
                <w:kern w:val="0"/>
                <w:sz w:val="20"/>
                <w:szCs w:val="20"/>
                <w:lang w:val="en-GB" w:bidi="ar-SA"/>
              </w:rPr>
              <w:t xml:space="preserve">Please detail all partners in the team who spend over 50% of their time in the practice, along with other partners who participate in the sector whom you wish to bring to our attention, given their contribution. </w:t>
            </w:r>
          </w:p>
          <w:p>
            <w:pPr>
              <w:pStyle w:val="Body"/>
              <w:widowControl/>
              <w:spacing w:lineRule="auto" w:line="240" w:before="0" w:after="0"/>
              <w:jc w:val="left"/>
              <w:rPr>
                <w:sz w:val="20"/>
                <w:szCs w:val="20"/>
              </w:rPr>
            </w:pPr>
            <w:r>
              <w:rPr>
                <w:kern w:val="0"/>
                <w:sz w:val="20"/>
                <w:szCs w:val="20"/>
                <w:lang w:val="en-GB" w:bidi="ar-SA"/>
              </w:rPr>
            </w:r>
          </w:p>
          <w:p>
            <w:pPr>
              <w:pStyle w:val="Body"/>
              <w:widowControl/>
              <w:spacing w:lineRule="auto" w:line="240" w:before="0" w:after="0"/>
              <w:jc w:val="left"/>
              <w:rPr>
                <w:sz w:val="20"/>
                <w:szCs w:val="20"/>
              </w:rPr>
            </w:pPr>
            <w:r>
              <w:rPr>
                <w:kern w:val="0"/>
                <w:sz w:val="20"/>
                <w:szCs w:val="20"/>
                <w:lang w:val="en-US" w:bidi="ar-SA"/>
              </w:rPr>
              <w:t xml:space="preserve">Please nominate only </w:t>
            </w:r>
            <w:r>
              <w:rPr>
                <w:rFonts w:ascii="Helvetica" w:hAnsi="Helvetica"/>
                <w:b/>
                <w:bCs/>
                <w:kern w:val="0"/>
                <w:sz w:val="20"/>
                <w:szCs w:val="20"/>
                <w:lang w:val="en-US" w:bidi="ar-SA"/>
              </w:rPr>
              <w:t>genuinely exceptional candidates</w:t>
            </w:r>
            <w:r>
              <w:rPr>
                <w:kern w:val="0"/>
                <w:sz w:val="20"/>
                <w:szCs w:val="20"/>
                <w:lang w:val="en-US" w:bidi="ar-SA"/>
              </w:rPr>
              <w:t xml:space="preserve"> and provide supporting evidence. Please do not include all</w:t>
            </w:r>
            <w:r>
              <w:rPr>
                <w:rFonts w:ascii="Helvetica" w:hAnsi="Helvetica"/>
                <w:b/>
                <w:bCs/>
                <w:kern w:val="0"/>
                <w:sz w:val="20"/>
                <w:szCs w:val="20"/>
                <w:lang w:val="en-US" w:bidi="ar-SA"/>
              </w:rPr>
              <w:t xml:space="preserve"> </w:t>
            </w:r>
            <w:r>
              <w:rPr>
                <w:kern w:val="0"/>
                <w:sz w:val="20"/>
                <w:szCs w:val="20"/>
                <w:lang w:val="en-US" w:bidi="ar-SA"/>
              </w:rPr>
              <w:t>of your partners. We only recognise those with excellent referee and peer feedback, who have had a prominent role in several leading matters this year (and in past years).</w:t>
            </w:r>
          </w:p>
          <w:p>
            <w:pPr>
              <w:pStyle w:val="Body"/>
              <w:widowControl/>
              <w:spacing w:lineRule="auto" w:line="240" w:before="0" w:after="0"/>
              <w:jc w:val="left"/>
              <w:rPr>
                <w:sz w:val="20"/>
                <w:szCs w:val="20"/>
                <w:lang w:val="en-US"/>
              </w:rPr>
            </w:pPr>
            <w:r>
              <w:rPr>
                <w:kern w:val="0"/>
                <w:sz w:val="20"/>
                <w:szCs w:val="20"/>
                <w:lang w:val="en-US" w:bidi="ar-SA"/>
              </w:rPr>
            </w:r>
          </w:p>
          <w:p>
            <w:pPr>
              <w:pStyle w:val="Body"/>
              <w:widowControl/>
              <w:spacing w:lineRule="auto" w:line="240" w:before="0" w:after="0"/>
              <w:jc w:val="left"/>
              <w:rPr>
                <w:sz w:val="20"/>
                <w:szCs w:val="20"/>
              </w:rPr>
            </w:pPr>
            <w:r>
              <w:rPr>
                <w:kern w:val="0"/>
                <w:sz w:val="20"/>
                <w:szCs w:val="20"/>
                <w:lang w:val="en-US" w:bidi="ar-SA"/>
              </w:rPr>
              <w:t>The Legal 500 encourages firms to put forward talented women and minority lawyers to be considered for inclusion as leading individual/next generation/rising stars.</w:t>
            </w:r>
          </w:p>
          <w:p>
            <w:pPr>
              <w:pStyle w:val="Body"/>
              <w:widowControl/>
              <w:spacing w:lineRule="auto" w:line="240" w:before="0" w:after="0"/>
              <w:jc w:val="left"/>
              <w:rPr>
                <w:sz w:val="20"/>
                <w:szCs w:val="20"/>
              </w:rPr>
            </w:pPr>
            <w:r>
              <w:rPr>
                <w:kern w:val="0"/>
                <w:sz w:val="20"/>
                <w:szCs w:val="20"/>
                <w:lang w:val="en-GB" w:bidi="ar-SA"/>
              </w:rPr>
            </w:r>
          </w:p>
          <w:p>
            <w:pPr>
              <w:pStyle w:val="Normal"/>
              <w:widowControl/>
              <w:spacing w:lineRule="auto" w:line="240" w:before="0" w:after="0"/>
              <w:jc w:val="left"/>
              <w:rPr>
                <w:rFonts w:ascii="Calibri" w:hAnsi="Calibri" w:eastAsia="Calibri" w:cs=""/>
                <w:kern w:val="0"/>
                <w:lang w:val="en-GB" w:eastAsia="en-US" w:bidi="ar-SA"/>
              </w:rPr>
            </w:pPr>
            <w:r>
              <w:rPr>
                <w:rFonts w:eastAsia="Calibri" w:cs=""/>
                <w:b/>
                <w:bCs/>
                <w:kern w:val="0"/>
                <w:sz w:val="20"/>
                <w:szCs w:val="20"/>
                <w:lang w:val="en-GB" w:eastAsia="en-US" w:bidi="ar-SA"/>
              </w:rPr>
              <w:t>If you need more boxes please copy this page.</w:t>
            </w:r>
          </w:p>
        </w:tc>
      </w:tr>
    </w:tbl>
    <w:p>
      <w:pPr>
        <w:pStyle w:val="Normal"/>
        <w:rPr>
          <w:b/>
          <w:b/>
          <w:sz w:val="24"/>
          <w:szCs w:val="24"/>
        </w:rPr>
      </w:pPr>
      <w:r>
        <w:rPr>
          <w:b/>
          <w:sz w:val="24"/>
          <w:szCs w:val="24"/>
        </w:rPr>
      </w:r>
    </w:p>
    <w:p>
      <w:pPr>
        <w:pStyle w:val="Normal"/>
        <w:rPr>
          <w:rFonts w:cs="Segoe UI"/>
          <w:b/>
          <w:b/>
          <w:iCs/>
          <w:sz w:val="24"/>
          <w:szCs w:val="24"/>
          <w:shd w:fill="D0CECE" w:val="clear"/>
        </w:rPr>
      </w:pPr>
      <w:r>
        <w:rPr>
          <w:rFonts w:cs="Segoe UI"/>
          <w:b/>
          <w:iCs/>
          <w:sz w:val="24"/>
          <w:szCs w:val="24"/>
          <w:shd w:fill="D0CECE" w:val="clea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7"/>
        <w:gridCol w:w="2327"/>
        <w:gridCol w:w="2332"/>
        <w:gridCol w:w="2099"/>
      </w:tblGrid>
      <w:tr>
        <w:trPr>
          <w:trHeight w:val="676" w:hRule="atLeast"/>
        </w:trPr>
        <w:tc>
          <w:tcPr>
            <w:tcW w:w="9015" w:type="dxa"/>
            <w:gridSpan w:val="4"/>
            <w:tcBorders/>
            <w:shd w:color="auto" w:fill="7F7F7F" w:themeFill="text1" w:themeFillTint="80" w:val="clear"/>
          </w:tcPr>
          <w:p>
            <w:pPr>
              <w:pStyle w:val="Normal"/>
              <w:widowControl/>
              <w:spacing w:lineRule="auto" w:line="240" w:before="0" w:after="0"/>
              <w:jc w:val="left"/>
              <w:rPr>
                <w:b/>
                <w:b/>
                <w:color w:val="FFFFFF" w:themeColor="background1"/>
                <w:sz w:val="28"/>
                <w:szCs w:val="28"/>
              </w:rPr>
            </w:pPr>
            <w:r>
              <w:rPr>
                <w:rFonts w:eastAsia="Calibri" w:cs=""/>
                <w:b/>
                <w:color w:val="FFFFFF" w:themeColor="background1"/>
                <w:kern w:val="0"/>
                <w:sz w:val="28"/>
                <w:szCs w:val="28"/>
                <w:lang w:val="en-GB" w:eastAsia="en-US" w:bidi="ar-SA"/>
              </w:rPr>
              <w:t>Partner: leading individual 1</w:t>
            </w:r>
          </w:p>
        </w:tc>
      </w:tr>
      <w:tr>
        <w:trPr/>
        <w:tc>
          <w:tcPr>
            <w:tcW w:w="225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232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2332"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c>
          <w:tcPr>
            <w:tcW w:w="2099"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Parental leave (Y/N)</w:t>
            </w:r>
          </w:p>
        </w:tc>
      </w:tr>
      <w:tr>
        <w:trPr>
          <w:trHeight w:val="407" w:hRule="atLeast"/>
        </w:trPr>
        <w:tc>
          <w:tcPr>
            <w:tcW w:w="2257"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c>
          <w:tcPr>
            <w:tcW w:w="2327"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332"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099"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4"/>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6511" w:hRule="atLeast"/>
        </w:trPr>
        <w:tc>
          <w:tcPr>
            <w:tcW w:w="9015" w:type="dxa"/>
            <w:gridSpan w:val="4"/>
            <w:tcBorders/>
            <w:shd w:color="auto" w:fill="auto" w:val="clear"/>
          </w:tcPr>
          <w:p>
            <w:pPr>
              <w:pStyle w:val="Normal"/>
              <w:widowControl/>
              <w:spacing w:lineRule="auto" w:line="240" w:before="0" w:after="0"/>
              <w:jc w:val="left"/>
              <w:rPr>
                <w:sz w:val="20"/>
                <w:szCs w:val="20"/>
              </w:rPr>
            </w:pPr>
            <w:r>
              <w:rPr>
                <w:rFonts w:eastAsia="Calibri" w:cs="Arial" w:ascii="Arial" w:hAnsi="Arial"/>
                <w:i/>
                <w:iCs/>
                <w:color w:val="FF0000"/>
                <w:kern w:val="0"/>
                <w:sz w:val="20"/>
                <w:szCs w:val="20"/>
                <w:shd w:fill="FFFFFF" w:val="clear"/>
                <w:lang w:val="en-GB" w:eastAsia="en-US" w:bidi="ar-SA"/>
              </w:rPr>
              <w:t>If you are proposing this lawyer for a Leading Individual listing, please add specific supporting information her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7"/>
        <w:gridCol w:w="2327"/>
        <w:gridCol w:w="2332"/>
        <w:gridCol w:w="2099"/>
      </w:tblGrid>
      <w:tr>
        <w:trPr>
          <w:trHeight w:val="676" w:hRule="atLeast"/>
        </w:trPr>
        <w:tc>
          <w:tcPr>
            <w:tcW w:w="9015" w:type="dxa"/>
            <w:gridSpan w:val="4"/>
            <w:tcBorders/>
            <w:shd w:color="auto" w:fill="7F7F7F" w:themeFill="text1" w:themeFillTint="80" w:val="clear"/>
          </w:tcPr>
          <w:p>
            <w:pPr>
              <w:pStyle w:val="Normal"/>
              <w:widowControl/>
              <w:spacing w:lineRule="auto" w:line="240" w:before="0" w:after="0"/>
              <w:jc w:val="left"/>
              <w:rPr>
                <w:b/>
                <w:b/>
                <w:color w:val="FFFFFF" w:themeColor="background1"/>
                <w:sz w:val="28"/>
                <w:szCs w:val="28"/>
              </w:rPr>
            </w:pPr>
            <w:r>
              <w:rPr>
                <w:rFonts w:eastAsia="Calibri" w:cs=""/>
                <w:b/>
                <w:color w:val="FFFFFF" w:themeColor="background1"/>
                <w:kern w:val="0"/>
                <w:sz w:val="28"/>
                <w:szCs w:val="28"/>
                <w:lang w:val="en-GB" w:eastAsia="en-US" w:bidi="ar-SA"/>
              </w:rPr>
              <w:t>Partner: leading individual 2</w:t>
            </w:r>
          </w:p>
        </w:tc>
      </w:tr>
      <w:tr>
        <w:trPr/>
        <w:tc>
          <w:tcPr>
            <w:tcW w:w="225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232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2332"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c>
          <w:tcPr>
            <w:tcW w:w="2099"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Parental leave (Y/N)</w:t>
            </w:r>
          </w:p>
        </w:tc>
      </w:tr>
      <w:tr>
        <w:trPr>
          <w:trHeight w:val="407" w:hRule="atLeast"/>
        </w:trPr>
        <w:tc>
          <w:tcPr>
            <w:tcW w:w="2257"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c>
          <w:tcPr>
            <w:tcW w:w="2327"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c>
          <w:tcPr>
            <w:tcW w:w="2332"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c>
          <w:tcPr>
            <w:tcW w:w="2099" w:type="dxa"/>
            <w:tcBorders/>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r>
      <w:tr>
        <w:trPr/>
        <w:tc>
          <w:tcPr>
            <w:tcW w:w="9015" w:type="dxa"/>
            <w:gridSpan w:val="4"/>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3807" w:hRule="atLeast"/>
        </w:trPr>
        <w:tc>
          <w:tcPr>
            <w:tcW w:w="9015" w:type="dxa"/>
            <w:gridSpan w:val="4"/>
            <w:tcBorders/>
            <w:shd w:color="auto" w:fill="auto" w:val="clear"/>
          </w:tcPr>
          <w:p>
            <w:pPr>
              <w:pStyle w:val="Normal"/>
              <w:widowControl/>
              <w:spacing w:lineRule="auto" w:line="240" w:before="0" w:after="0"/>
              <w:jc w:val="left"/>
              <w:rPr>
                <w:sz w:val="20"/>
                <w:szCs w:val="20"/>
              </w:rPr>
            </w:pPr>
            <w:r>
              <w:rPr>
                <w:rFonts w:eastAsia="Calibri" w:cs="Arial" w:ascii="Arial" w:hAnsi="Arial"/>
                <w:i/>
                <w:iCs/>
                <w:color w:val="FF0000"/>
                <w:kern w:val="0"/>
                <w:sz w:val="20"/>
                <w:szCs w:val="20"/>
                <w:shd w:fill="FFFFFF" w:val="clear"/>
                <w:lang w:val="en-GB" w:eastAsia="en-US" w:bidi="ar-SA"/>
              </w:rPr>
              <w:t>If you are proposing this lawyer for a Leading Individual listing, please add specific supporting information here.</w:t>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7"/>
        <w:gridCol w:w="2327"/>
        <w:gridCol w:w="2332"/>
        <w:gridCol w:w="2099"/>
      </w:tblGrid>
      <w:tr>
        <w:trPr>
          <w:trHeight w:val="676" w:hRule="atLeast"/>
        </w:trPr>
        <w:tc>
          <w:tcPr>
            <w:tcW w:w="9015" w:type="dxa"/>
            <w:gridSpan w:val="4"/>
            <w:tcBorders/>
            <w:shd w:color="auto" w:fill="7F7F7F" w:themeFill="text1" w:themeFillTint="80" w:val="clear"/>
          </w:tcPr>
          <w:p>
            <w:pPr>
              <w:pStyle w:val="Normal"/>
              <w:widowControl/>
              <w:spacing w:lineRule="auto" w:line="240" w:before="0" w:after="0"/>
              <w:jc w:val="left"/>
              <w:rPr>
                <w:b/>
                <w:b/>
                <w:color w:val="FFFFFF" w:themeColor="background1"/>
                <w:sz w:val="28"/>
                <w:szCs w:val="28"/>
              </w:rPr>
            </w:pPr>
            <w:r>
              <w:rPr>
                <w:rFonts w:eastAsia="Calibri" w:cs=""/>
                <w:b/>
                <w:color w:val="FFFFFF" w:themeColor="background1"/>
                <w:kern w:val="0"/>
                <w:sz w:val="28"/>
                <w:szCs w:val="28"/>
                <w:lang w:val="en-GB" w:eastAsia="en-US" w:bidi="ar-SA"/>
              </w:rPr>
              <w:t>Partner: leading individual 3</w:t>
            </w:r>
          </w:p>
        </w:tc>
      </w:tr>
      <w:tr>
        <w:trPr/>
        <w:tc>
          <w:tcPr>
            <w:tcW w:w="225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232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2332"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c>
          <w:tcPr>
            <w:tcW w:w="2099"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Parental leave (Y/N)</w:t>
            </w:r>
          </w:p>
        </w:tc>
      </w:tr>
      <w:tr>
        <w:trPr>
          <w:trHeight w:val="407" w:hRule="atLeast"/>
        </w:trPr>
        <w:tc>
          <w:tcPr>
            <w:tcW w:w="2257"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327"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332"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099"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4"/>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3968" w:hRule="atLeast"/>
        </w:trPr>
        <w:tc>
          <w:tcPr>
            <w:tcW w:w="9015" w:type="dxa"/>
            <w:gridSpan w:val="4"/>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Arial" w:ascii="Arial" w:hAnsi="Arial"/>
                <w:i/>
                <w:iCs/>
                <w:color w:val="FF0000"/>
                <w:kern w:val="0"/>
                <w:sz w:val="20"/>
                <w:szCs w:val="20"/>
                <w:shd w:fill="FFFFFF" w:val="clear"/>
                <w:lang w:val="en-GB" w:eastAsia="en-US" w:bidi="ar-SA"/>
              </w:rPr>
              <w:t>If you are proposing this lawyer for a Leading Individual listing, please add specific supporting information here.</w:t>
            </w:r>
          </w:p>
        </w:tc>
      </w:tr>
    </w:tbl>
    <w:p>
      <w:pPr>
        <w:pStyle w:val="Normal"/>
        <w:rPr>
          <w:sz w:val="20"/>
          <w:szCs w:val="20"/>
        </w:rPr>
      </w:pPr>
      <w:r>
        <w:rPr>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Your team - Partners: next generation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458" w:hRule="atLeast"/>
        </w:trPr>
        <w:tc>
          <w:tcPr>
            <w:tcW w:w="9016" w:type="dxa"/>
            <w:tcBorders/>
            <w:shd w:color="auto" w:fill="F2F2F2" w:themeFill="background1" w:themeFillShade="f2" w:val="clear"/>
          </w:tcPr>
          <w:p>
            <w:pPr>
              <w:pStyle w:val="NoSpacing"/>
              <w:keepNext w:val="true"/>
              <w:widowControl/>
              <w:spacing w:before="0" w:after="0"/>
              <w:jc w:val="left"/>
              <w:rPr>
                <w:b/>
                <w:b/>
                <w:sz w:val="20"/>
                <w:szCs w:val="20"/>
              </w:rPr>
            </w:pPr>
            <w:r>
              <w:rPr>
                <w:rFonts w:eastAsia="Calibri" w:cs=""/>
                <w:kern w:val="0"/>
                <w:sz w:val="20"/>
                <w:szCs w:val="20"/>
                <w:lang w:val="en-GB" w:eastAsia="en-US" w:bidi="ar-SA"/>
              </w:rPr>
              <w:t xml:space="preserve">Please provide information about junior/new/younger partners who make a material difference to the practice. </w:t>
            </w:r>
            <w:r>
              <w:rPr>
                <w:rFonts w:eastAsia="Calibri" w:cs=""/>
                <w:b/>
                <w:kern w:val="0"/>
                <w:sz w:val="20"/>
                <w:szCs w:val="20"/>
                <w:lang w:val="en-GB" w:eastAsia="en-US" w:bidi="ar-SA"/>
              </w:rPr>
              <w:t>Please nominate only genuinely exceptional candidates and provide supporting evidence.</w:t>
            </w:r>
          </w:p>
          <w:p>
            <w:pPr>
              <w:pStyle w:val="NoSpacing"/>
              <w:keepNext w:val="true"/>
              <w:widowControl/>
              <w:spacing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b/>
                <w:kern w:val="0"/>
                <w:sz w:val="20"/>
                <w:szCs w:val="20"/>
                <w:lang w:val="en-GB" w:eastAsia="en-US" w:bidi="ar-SA"/>
              </w:rPr>
              <w:t>The Legal 500 encourages firms to put forward talented women and minority lawyers to be considered for inclusion as leading individual/next generation/rising stars.</w:t>
            </w:r>
          </w:p>
          <w:p>
            <w:pPr>
              <w:pStyle w:val="Normal"/>
              <w:widowControl/>
              <w:spacing w:lineRule="auto" w:line="240"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kern w:val="0"/>
                <w:sz w:val="20"/>
                <w:szCs w:val="20"/>
                <w:lang w:val="en-GB" w:eastAsia="en-US" w:bidi="ar-SA"/>
              </w:rPr>
              <w:t>If you need more boxes (for more next generation partners) please copy this page.</w:t>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6"/>
        <w:gridCol w:w="3173"/>
        <w:gridCol w:w="2897"/>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color w:val="FFFFFF" w:themeColor="background1"/>
                <w:sz w:val="28"/>
                <w:szCs w:val="28"/>
              </w:rPr>
            </w:pPr>
            <w:r>
              <w:rPr>
                <w:rFonts w:eastAsia="Calibri" w:cs=""/>
                <w:b/>
                <w:color w:val="FFFFFF" w:themeColor="background1"/>
                <w:kern w:val="0"/>
                <w:sz w:val="28"/>
                <w:szCs w:val="28"/>
                <w:lang w:val="en-GB" w:eastAsia="en-US" w:bidi="ar-SA"/>
              </w:rPr>
              <w:t>Partner: next generation 1</w:t>
            </w:r>
          </w:p>
        </w:tc>
      </w:tr>
      <w:tr>
        <w:trPr/>
        <w:tc>
          <w:tcPr>
            <w:tcW w:w="2946"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3173"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289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Parental leave (Y/N)</w:t>
            </w:r>
          </w:p>
        </w:tc>
      </w:tr>
      <w:tr>
        <w:trPr>
          <w:trHeight w:val="407" w:hRule="atLeast"/>
        </w:trPr>
        <w:tc>
          <w:tcPr>
            <w:tcW w:w="2946"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3173"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897"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Arial" w:ascii="Arial" w:hAnsi="Arial"/>
                <w:i/>
                <w:iCs/>
                <w:color w:val="FF0000"/>
                <w:kern w:val="0"/>
                <w:sz w:val="20"/>
                <w:szCs w:val="20"/>
                <w:shd w:fill="FFFFFF" w:val="clear"/>
                <w:lang w:val="en-GB" w:eastAsia="en-US" w:bidi="ar-SA"/>
              </w:rPr>
              <w:t>If you are proposing this lawyer for a Leading Individual listing, please add specific supporting information here.</w:t>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6"/>
        <w:gridCol w:w="3173"/>
        <w:gridCol w:w="2897"/>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color w:val="FFFFFF" w:themeColor="background1"/>
                <w:sz w:val="28"/>
                <w:szCs w:val="28"/>
              </w:rPr>
            </w:pPr>
            <w:r>
              <w:rPr>
                <w:rFonts w:eastAsia="Calibri" w:cs=""/>
                <w:b/>
                <w:color w:val="FFFFFF" w:themeColor="background1"/>
                <w:kern w:val="0"/>
                <w:sz w:val="28"/>
                <w:szCs w:val="28"/>
                <w:lang w:val="en-GB" w:eastAsia="en-US" w:bidi="ar-SA"/>
              </w:rPr>
              <w:t>Partner: next generation 2</w:t>
            </w:r>
          </w:p>
        </w:tc>
      </w:tr>
      <w:tr>
        <w:trPr/>
        <w:tc>
          <w:tcPr>
            <w:tcW w:w="2946"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3173"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289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Parental leave (Y/N)</w:t>
            </w:r>
          </w:p>
        </w:tc>
      </w:tr>
      <w:tr>
        <w:trPr>
          <w:trHeight w:val="407" w:hRule="atLeast"/>
        </w:trPr>
        <w:tc>
          <w:tcPr>
            <w:tcW w:w="2946"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3173"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897"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Arial" w:ascii="Arial" w:hAnsi="Arial"/>
                <w:i/>
                <w:iCs/>
                <w:color w:val="FF0000"/>
                <w:kern w:val="0"/>
                <w:sz w:val="20"/>
                <w:szCs w:val="20"/>
                <w:shd w:fill="FFFFFF" w:val="clear"/>
                <w:lang w:val="en-GB" w:eastAsia="en-US" w:bidi="ar-SA"/>
              </w:rPr>
              <w:t>If you are proposing this lawyer for a Leading Individual listing, please add specific supporting information her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Your team - Associates: rising star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741" w:hRule="atLeast"/>
        </w:trPr>
        <w:tc>
          <w:tcPr>
            <w:tcW w:w="9016" w:type="dxa"/>
            <w:tcBorders/>
            <w:shd w:color="auto" w:fill="F2F2F2" w:themeFill="background1" w:themeFillShade="f2" w:val="clear"/>
          </w:tcPr>
          <w:p>
            <w:pPr>
              <w:pStyle w:val="NoSpacing"/>
              <w:keepNext w:val="true"/>
              <w:widowControl/>
              <w:spacing w:before="0" w:after="0"/>
              <w:jc w:val="left"/>
              <w:rPr>
                <w:sz w:val="20"/>
                <w:szCs w:val="20"/>
              </w:rPr>
            </w:pPr>
            <w:r>
              <w:rPr>
                <w:rFonts w:eastAsia="Calibri" w:cs=""/>
                <w:kern w:val="0"/>
                <w:sz w:val="20"/>
                <w:szCs w:val="20"/>
                <w:lang w:val="en-GB" w:eastAsia="en-US" w:bidi="ar-SA"/>
              </w:rPr>
              <w:t xml:space="preserve">Please provide information about junior/new/younger associates who make a material difference to the practice. </w:t>
            </w:r>
            <w:r>
              <w:rPr>
                <w:rFonts w:eastAsia="Calibri" w:cs=""/>
                <w:b/>
                <w:kern w:val="0"/>
                <w:sz w:val="20"/>
                <w:szCs w:val="20"/>
                <w:lang w:val="en-GB" w:eastAsia="en-US" w:bidi="ar-SA"/>
              </w:rPr>
              <w:t xml:space="preserve">Please nominate only genuinely exceptional candidates and provide supporting evidence. </w:t>
            </w:r>
            <w:r>
              <w:rPr>
                <w:rFonts w:eastAsia="Calibri" w:cs=""/>
                <w:kern w:val="0"/>
                <w:sz w:val="20"/>
                <w:szCs w:val="20"/>
                <w:lang w:val="en-GB" w:eastAsia="en-US" w:bidi="ar-SA"/>
              </w:rPr>
              <w:t>Note that this section can include counsel.</w:t>
            </w:r>
          </w:p>
          <w:p>
            <w:pPr>
              <w:pStyle w:val="NoSpacing"/>
              <w:keepNext w:val="true"/>
              <w:widowControl/>
              <w:spacing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b/>
                <w:b/>
                <w:sz w:val="20"/>
                <w:szCs w:val="20"/>
              </w:rPr>
            </w:pPr>
            <w:r>
              <w:rPr>
                <w:rFonts w:eastAsia="Calibri" w:cs=""/>
                <w:b/>
                <w:kern w:val="0"/>
                <w:sz w:val="20"/>
                <w:szCs w:val="20"/>
                <w:lang w:val="en-GB" w:eastAsia="en-US" w:bidi="ar-SA"/>
              </w:rPr>
              <w:t>The Legal 500 encourages firms to put forward talented women and minority lawyers to be considered for inclusion as leading individual/next generation/rising stars.</w:t>
            </w:r>
          </w:p>
          <w:p>
            <w:pPr>
              <w:pStyle w:val="Normal"/>
              <w:widowControl/>
              <w:spacing w:lineRule="auto" w:line="240"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kern w:val="0"/>
                <w:sz w:val="20"/>
                <w:szCs w:val="20"/>
                <w:lang w:val="en-GB" w:eastAsia="en-US" w:bidi="ar-SA"/>
              </w:rPr>
              <w:t>If you need more boxes (for more associates) please copy this page.</w:t>
            </w:r>
          </w:p>
        </w:tc>
      </w:tr>
    </w:tbl>
    <w:p>
      <w:pPr>
        <w:pStyle w:val="Normal"/>
        <w:rPr>
          <w:b/>
          <w:b/>
          <w:sz w:val="28"/>
          <w:szCs w:val="28"/>
        </w:rPr>
      </w:pPr>
      <w:r>
        <w:rPr>
          <w:b/>
          <w:sz w:val="28"/>
          <w:szCs w:val="28"/>
        </w:rPr>
      </w:r>
    </w:p>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6"/>
        <w:gridCol w:w="3173"/>
        <w:gridCol w:w="2897"/>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color w:val="FFFFFF" w:themeColor="background1"/>
                <w:sz w:val="28"/>
                <w:szCs w:val="28"/>
              </w:rPr>
            </w:pPr>
            <w:r>
              <w:rPr>
                <w:rFonts w:eastAsia="Calibri" w:cs=""/>
                <w:b/>
                <w:color w:val="FFFFFF" w:themeColor="background1"/>
                <w:kern w:val="0"/>
                <w:sz w:val="28"/>
                <w:szCs w:val="28"/>
                <w:lang w:val="en-GB" w:eastAsia="en-US" w:bidi="ar-SA"/>
              </w:rPr>
              <w:t>Associate: rising star 1</w:t>
            </w:r>
          </w:p>
        </w:tc>
      </w:tr>
      <w:tr>
        <w:trPr/>
        <w:tc>
          <w:tcPr>
            <w:tcW w:w="2946"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3173"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289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Parental leave (Y/N)</w:t>
            </w:r>
          </w:p>
        </w:tc>
      </w:tr>
      <w:tr>
        <w:trPr>
          <w:trHeight w:val="407" w:hRule="atLeast"/>
        </w:trPr>
        <w:tc>
          <w:tcPr>
            <w:tcW w:w="2946"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3173"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897"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Arial" w:ascii="Arial" w:hAnsi="Arial"/>
                <w:i/>
                <w:iCs/>
                <w:color w:val="FF0000"/>
                <w:kern w:val="0"/>
                <w:sz w:val="20"/>
                <w:szCs w:val="20"/>
                <w:shd w:fill="FFFFFF" w:val="clear"/>
                <w:lang w:val="en-GB" w:eastAsia="en-US" w:bidi="ar-SA"/>
              </w:rPr>
              <w:t>If you are proposing this lawyer for a Leading Individual listing, please add specific supporting information here.</w:t>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6"/>
        <w:gridCol w:w="3173"/>
        <w:gridCol w:w="2897"/>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color w:val="FFFFFF" w:themeColor="background1"/>
                <w:sz w:val="28"/>
                <w:szCs w:val="28"/>
              </w:rPr>
            </w:pPr>
            <w:r>
              <w:rPr>
                <w:rFonts w:eastAsia="Calibri" w:cs=""/>
                <w:b/>
                <w:color w:val="FFFFFF" w:themeColor="background1"/>
                <w:kern w:val="0"/>
                <w:sz w:val="28"/>
                <w:szCs w:val="28"/>
                <w:lang w:val="en-GB" w:eastAsia="en-US" w:bidi="ar-SA"/>
              </w:rPr>
              <w:t>Associate: rising star 2</w:t>
            </w:r>
          </w:p>
        </w:tc>
      </w:tr>
      <w:tr>
        <w:trPr/>
        <w:tc>
          <w:tcPr>
            <w:tcW w:w="2946"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3173"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289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Parental leave (Y/N)</w:t>
            </w:r>
          </w:p>
        </w:tc>
      </w:tr>
      <w:tr>
        <w:trPr>
          <w:trHeight w:val="407" w:hRule="atLeast"/>
        </w:trPr>
        <w:tc>
          <w:tcPr>
            <w:tcW w:w="2946"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3173"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897"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Arial" w:ascii="Arial" w:hAnsi="Arial"/>
                <w:i/>
                <w:iCs/>
                <w:color w:val="FF0000"/>
                <w:kern w:val="0"/>
                <w:sz w:val="20"/>
                <w:szCs w:val="20"/>
                <w:shd w:fill="FFFFFF" w:val="clear"/>
                <w:lang w:val="en-GB" w:eastAsia="en-US" w:bidi="ar-SA"/>
              </w:rPr>
              <w:t>If you are proposing this lawyer for a Leading Individual listing, please add specific supporting information here.</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Your team: significant recent arrivals and partner-level departures</w:t>
      </w:r>
    </w:p>
    <w:p>
      <w:pPr>
        <w:pStyle w:val="Body"/>
        <w:rPr>
          <w:rFonts w:ascii="Helvetica" w:hAnsi="Helvetica" w:eastAsia="Helvetica" w:cs="Helvetica"/>
          <w:sz w:val="20"/>
          <w:szCs w:val="20"/>
        </w:rPr>
      </w:pPr>
      <w:r>
        <w:rPr>
          <w:rFonts w:ascii="Helvetica" w:hAnsi="Helvetica"/>
          <w:i/>
          <w:iCs/>
          <w:color w:val="auto"/>
          <w:sz w:val="20"/>
          <w:szCs w:val="20"/>
        </w:rPr>
        <w:t xml:space="preserve">Please only include arrivals and departures </w:t>
      </w:r>
      <w:r>
        <w:rPr>
          <w:rFonts w:ascii="Helvetica" w:hAnsi="Helvetica"/>
          <w:i/>
          <w:iCs/>
          <w:color w:val="auto"/>
          <w:sz w:val="20"/>
          <w:szCs w:val="20"/>
          <w:u w:val="single"/>
        </w:rPr>
        <w:t>in this practice area</w:t>
      </w:r>
      <w:r>
        <w:rPr>
          <w:rFonts w:ascii="Helvetica" w:hAnsi="Helvetica"/>
          <w:i/>
          <w:iCs/>
          <w:color w:val="auto"/>
          <w:sz w:val="20"/>
          <w:szCs w:val="20"/>
        </w:rPr>
        <w:t>. Please do include all partners, counsel and senior associates where necessary.</w:t>
      </w:r>
    </w:p>
    <w:p>
      <w:pPr>
        <w:pStyle w:val="Normal"/>
        <w:rPr>
          <w:b/>
          <w:b/>
          <w:sz w:val="28"/>
          <w:szCs w:val="28"/>
        </w:rPr>
      </w:pPr>
      <w:r>
        <w:rPr>
          <w:b/>
          <w:sz w:val="28"/>
          <w:szCs w:val="28"/>
        </w:rPr>
      </w:r>
    </w:p>
    <w:tbl>
      <w:tblPr>
        <w:tblStyle w:val="TableGrid"/>
        <w:tblW w:w="8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879"/>
        <w:gridCol w:w="1683"/>
        <w:gridCol w:w="1825"/>
        <w:gridCol w:w="1613"/>
      </w:tblGrid>
      <w:tr>
        <w:trPr>
          <w:trHeight w:val="1210" w:hRule="atLeast"/>
        </w:trPr>
        <w:tc>
          <w:tcPr>
            <w:tcW w:w="1979"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1879"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Position/role</w:t>
            </w:r>
          </w:p>
        </w:tc>
        <w:tc>
          <w:tcPr>
            <w:tcW w:w="1683"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Joined/</w:t>
              <w:br/>
              <w:t>Departed/</w:t>
              <w:br/>
              <w:t>Promoted?</w:t>
            </w:r>
          </w:p>
        </w:tc>
        <w:tc>
          <w:tcPr>
            <w:tcW w:w="1825"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Joined from/Destination (firm)</w:t>
              <w:br/>
              <w:br/>
            </w:r>
          </w:p>
        </w:tc>
        <w:tc>
          <w:tcPr>
            <w:tcW w:w="1613"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Month/year?</w:t>
            </w:r>
          </w:p>
        </w:tc>
      </w:tr>
      <w:tr>
        <w:trPr/>
        <w:tc>
          <w:tcPr>
            <w:tcW w:w="1979"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79"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25"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1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79"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79"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25"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1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79"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79"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25"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1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79"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79"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25"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1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79"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79"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25"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1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79"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79"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25"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1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79"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79"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25"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1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79"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79"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25"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1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79"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79"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25"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1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79"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79"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25"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1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79"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79"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25"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1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79"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79"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25"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1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u w:val="single"/>
        </w:rPr>
      </w:pPr>
      <w:r>
        <w:rPr>
          <w:b/>
          <w:color w:val="FF0000"/>
          <w:sz w:val="28"/>
          <w:szCs w:val="28"/>
          <w:u w:val="single"/>
        </w:rPr>
        <w:t>*NEW*</w:t>
      </w:r>
      <w:r>
        <w:rPr>
          <w:b/>
          <w:sz w:val="28"/>
          <w:szCs w:val="28"/>
          <w:u w:val="single"/>
        </w:rPr>
        <w:t xml:space="preserve"> Publishable matter summary</w:t>
      </w:r>
    </w:p>
    <w:p>
      <w:pPr>
        <w:pStyle w:val="Normal"/>
        <w:rPr/>
      </w:pPr>
      <w:r>
        <w:rPr/>
        <w:t xml:space="preserve">Please pick up to three work highlights you feel are most representative of your practice, from among the detailed work highlights you have set out on the following pages, and give a </w:t>
      </w:r>
      <w:r>
        <w:rPr>
          <w:b/>
          <w:bCs/>
        </w:rPr>
        <w:t>brief</w:t>
      </w:r>
      <w:r>
        <w:rPr/>
        <w:t xml:space="preserve"> summary below. </w:t>
      </w:r>
      <w:r>
        <w:rPr>
          <w:b/>
          <w:bCs/>
        </w:rPr>
        <w:t>Please ensure you only provide matter summaries for matters you are content for us to publish</w:t>
      </w:r>
      <w:r>
        <w:rPr/>
        <w:t>.</w:t>
      </w:r>
    </w:p>
    <w:p>
      <w:pPr>
        <w:pStyle w:val="Normal"/>
        <w:rPr/>
      </w:pPr>
      <w:r>
        <w:rPr>
          <w:rFonts w:cs="Helvetica" w:ascii="Helvetica" w:hAnsi="Helvetica"/>
          <w:b/>
          <w:bCs/>
          <w:lang w:val="en-US"/>
        </w:rPr>
        <w:t xml:space="preserve">NOTE: </w:t>
        <w:br/>
        <w:t>a./ only provide work-highlight summaries for matters you are happy for us to publish.</w:t>
        <w:br/>
        <w:t>b./ we cannot guarantee that work highlights will be published if this section is not completed.</w:t>
      </w:r>
    </w:p>
    <w:p>
      <w:pPr>
        <w:pStyle w:val="Normal"/>
        <w:rPr>
          <w:b/>
          <w:b/>
          <w:bCs/>
        </w:rPr>
      </w:pPr>
      <w:r>
        <w:rPr>
          <w:b/>
          <w:bCs/>
        </w:rPr>
        <w:br/>
        <w:t>EXAMPLE SUMMARIES</w:t>
      </w:r>
    </w:p>
    <w:p>
      <w:pPr>
        <w:pStyle w:val="Normal"/>
        <w:rPr/>
      </w:pPr>
      <w:r>
        <w:rPr/>
        <w:t>“</w:t>
      </w:r>
      <w:r>
        <w:rPr/>
        <w:t>Advised [insert company name] on acquisition of [Insert company name]”, or</w:t>
      </w:r>
    </w:p>
    <w:p>
      <w:pPr>
        <w:pStyle w:val="NoSpacing"/>
        <w:keepNext w:val="true"/>
        <w:rPr/>
      </w:pPr>
      <w:r>
        <w:rPr/>
        <w:t>“</w:t>
      </w:r>
      <w:r>
        <w:rPr/>
        <w:t>Advised consortium of banks on funding for a $6bn acquisition of a tech company”.</w:t>
      </w:r>
    </w:p>
    <w:p>
      <w:pPr>
        <w:pStyle w:val="Normal"/>
        <w:rPr/>
      </w:pPr>
      <w:r>
        <w:rPr/>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2"/>
      </w:tblGrid>
      <w:tr>
        <w:trPr>
          <w:trHeight w:val="319" w:hRule="atLeast"/>
        </w:trPr>
        <w:tc>
          <w:tcPr>
            <w:tcW w:w="8642" w:type="dxa"/>
            <w:tcBorders/>
            <w:shd w:color="auto" w:fill="D0CECE" w:themeFill="background2" w:themeFillShade="e6" w:val="clear"/>
          </w:tcPr>
          <w:p>
            <w:pPr>
              <w:pStyle w:val="ListParagraph"/>
              <w:widowControl/>
              <w:numPr>
                <w:ilvl w:val="0"/>
                <w:numId w:val="3"/>
              </w:numPr>
              <w:spacing w:lineRule="auto" w:line="240" w:before="0" w:after="0"/>
              <w:contextualSpacing/>
              <w:jc w:val="left"/>
              <w:rPr>
                <w:sz w:val="16"/>
                <w:szCs w:val="16"/>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966" w:hRule="atLeast"/>
        </w:trPr>
        <w:tc>
          <w:tcPr>
            <w:tcW w:w="8642" w:type="dxa"/>
            <w:tcBorders/>
            <w:shd w:color="auto" w:fill="E2EFD9" w:themeFill="accent6" w:themeFillTint="33"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c>
          <w:tcPr>
            <w:tcW w:w="8642" w:type="dxa"/>
            <w:tcBorders/>
            <w:shd w:color="auto" w:fill="D0CECE" w:themeFill="background2" w:themeFillShade="e6" w:val="clear"/>
          </w:tcPr>
          <w:p>
            <w:pPr>
              <w:pStyle w:val="ListParagraph"/>
              <w:widowControl/>
              <w:numPr>
                <w:ilvl w:val="0"/>
                <w:numId w:val="3"/>
              </w:numPr>
              <w:spacing w:lineRule="auto" w:line="240" w:before="0" w:after="0"/>
              <w:contextualSpacing/>
              <w:jc w:val="left"/>
              <w:rPr>
                <w:sz w:val="28"/>
                <w:szCs w:val="28"/>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1104" w:hRule="atLeast"/>
        </w:trPr>
        <w:tc>
          <w:tcPr>
            <w:tcW w:w="8642"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8642" w:type="dxa"/>
            <w:tcBorders/>
            <w:shd w:color="auto" w:fill="D0CECE" w:themeFill="background2" w:themeFillShade="e6" w:val="clear"/>
          </w:tcPr>
          <w:p>
            <w:pPr>
              <w:pStyle w:val="ListParagraph"/>
              <w:widowControl/>
              <w:numPr>
                <w:ilvl w:val="0"/>
                <w:numId w:val="3"/>
              </w:numPr>
              <w:spacing w:lineRule="auto" w:line="240" w:before="0" w:after="0"/>
              <w:contextualSpacing/>
              <w:jc w:val="left"/>
              <w:rPr>
                <w:sz w:val="28"/>
                <w:szCs w:val="28"/>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1031" w:hRule="atLeast"/>
        </w:trPr>
        <w:tc>
          <w:tcPr>
            <w:tcW w:w="8642"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t>Your practice - detailed work highlights</w:t>
      </w:r>
    </w:p>
    <w:p>
      <w:pPr>
        <w:pStyle w:val="NoSpacing"/>
        <w:keepNext w:val="true"/>
        <w:rPr/>
      </w:pPr>
      <w:r>
        <w:rPr/>
      </w:r>
    </w:p>
    <w:p>
      <w:pPr>
        <w:pStyle w:val="NoSpacing"/>
        <w:keepNext w:val="true"/>
        <w:rPr/>
      </w:pPr>
      <w:r>
        <w:rPr/>
        <w:t xml:space="preserve">Please provide </w:t>
      </w:r>
      <w:r>
        <w:rPr>
          <w:b/>
        </w:rPr>
        <w:t>up to 20</w:t>
      </w:r>
      <w:r>
        <w:rPr/>
        <w:t xml:space="preserve"> highlight matters that represent the practice over the past 12 months.</w:t>
      </w:r>
    </w:p>
    <w:p>
      <w:pPr>
        <w:pStyle w:val="NoSpacing"/>
        <w:keepNext w:val="true"/>
        <w:rPr/>
      </w:pPr>
      <w:r>
        <w:rPr/>
      </w:r>
    </w:p>
    <w:p>
      <w:pPr>
        <w:pStyle w:val="NoSpacing"/>
        <w:keepNext w:val="true"/>
        <w:numPr>
          <w:ilvl w:val="0"/>
          <w:numId w:val="1"/>
        </w:numPr>
        <w:rPr/>
      </w:pPr>
      <w:r>
        <w:rPr/>
        <w:t>To add multiple names or jurisdictions within a matter, right-click in any field and select ‘insert row below’.</w:t>
      </w:r>
    </w:p>
    <w:p>
      <w:pPr>
        <w:pStyle w:val="NoSpacing"/>
        <w:keepNext w:val="true"/>
        <w:rPr/>
      </w:pPr>
      <w:r>
        <w:rPr/>
      </w:r>
    </w:p>
    <w:p>
      <w:pPr>
        <w:pStyle w:val="NoSpacing"/>
        <w:keepNext w:val="true"/>
        <w:numPr>
          <w:ilvl w:val="0"/>
          <w:numId w:val="1"/>
        </w:numPr>
        <w:rPr/>
      </w:pPr>
      <w:r>
        <w:rPr/>
        <w:t>To add additional matters, simply click a matter box, click the small icon in the top left corner, then copy and paste onto a new pag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84"/>
        <w:gridCol w:w="1394"/>
        <w:gridCol w:w="1440"/>
        <w:gridCol w:w="3068"/>
      </w:tblGrid>
      <w:tr>
        <w:trPr>
          <w:trHeight w:val="416" w:hRule="atLeast"/>
        </w:trPr>
        <w:tc>
          <w:tcPr>
            <w:tcW w:w="9016" w:type="dxa"/>
            <w:gridSpan w:val="5"/>
            <w:tcBorders/>
            <w:shd w:color="auto" w:fill="C5E0B3" w:themeFill="accent6" w:themeFillTint="66" w:val="clear"/>
          </w:tcPr>
          <w:p>
            <w:pPr>
              <w:pStyle w:val="Normal"/>
              <w:pageBreakBefore/>
              <w:widowControl/>
              <w:spacing w:lineRule="auto" w:line="240" w:before="0" w:after="0"/>
              <w:jc w:val="left"/>
              <w:rPr>
                <w:b/>
                <w:b/>
                <w:sz w:val="28"/>
                <w:szCs w:val="28"/>
              </w:rPr>
            </w:pPr>
            <w:r>
              <w:rPr>
                <w:rFonts w:eastAsia="Calibri" w:cs=""/>
                <w:b/>
                <w:kern w:val="0"/>
                <w:sz w:val="28"/>
                <w:szCs w:val="28"/>
                <w:lang w:val="en-GB" w:eastAsia="en-US" w:bidi="ar-SA"/>
              </w:rPr>
              <w:t xml:space="preserve">Publishable matter </w:t>
            </w:r>
          </w:p>
        </w:tc>
      </w:tr>
      <w:tr>
        <w:trPr>
          <w:trHeight w:val="552" w:hRule="atLeast"/>
        </w:trPr>
        <w:tc>
          <w:tcPr>
            <w:tcW w:w="3114"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Name of client</w:t>
            </w:r>
          </w:p>
        </w:tc>
        <w:tc>
          <w:tcPr>
            <w:tcW w:w="5902" w:type="dxa"/>
            <w:gridSpan w:val="3"/>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Industry sector</w:t>
            </w:r>
          </w:p>
        </w:tc>
      </w:tr>
      <w:tr>
        <w:trPr>
          <w:trHeight w:val="416" w:hRule="atLeast"/>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5902" w:type="dxa"/>
            <w:gridSpan w:val="3"/>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Matter description</w:t>
            </w:r>
          </w:p>
        </w:tc>
      </w:tr>
      <w:tr>
        <w:trPr>
          <w:trHeight w:val="2980" w:hRule="atLeast"/>
        </w:trPr>
        <w:tc>
          <w:tcPr>
            <w:tcW w:w="9016" w:type="dxa"/>
            <w:gridSpan w:val="5"/>
            <w:tcBorders/>
            <w:shd w:color="auto" w:fill="E2EFD9" w:themeFill="accent6" w:themeFillTint="33"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ease describe your team's role and what made its involvement/the matter important.</w:t>
              <w:tab/>
              <w:t>Please also include any relevant press coverage in this section</w:t>
            </w:r>
          </w:p>
          <w:p>
            <w:pPr>
              <w:pStyle w:val="Normal"/>
              <w:widowControl/>
              <w:tabs>
                <w:tab w:val="clear" w:pos="720"/>
                <w:tab w:val="left" w:pos="2997" w:leader="none"/>
              </w:tabs>
              <w:spacing w:lineRule="auto" w:line="240" w:before="0" w:after="0"/>
              <w:jc w:val="left"/>
              <w:rPr>
                <w:sz w:val="16"/>
                <w:szCs w:val="16"/>
              </w:rPr>
            </w:pPr>
            <w:r>
              <w:rPr>
                <w:rFonts w:eastAsia="Calibri" w:cs=""/>
                <w:kern w:val="0"/>
                <w:sz w:val="16"/>
                <w:szCs w:val="16"/>
                <w:lang w:val="en-GB" w:eastAsia="en-US" w:bidi="ar-SA"/>
              </w:rPr>
            </w:r>
          </w:p>
        </w:tc>
      </w:tr>
      <w:tr>
        <w:trPr>
          <w:trHeight w:val="425" w:hRule="atLeast"/>
        </w:trPr>
        <w:tc>
          <w:tcPr>
            <w:tcW w:w="2830" w:type="dxa"/>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Deal value</w:t>
            </w:r>
          </w:p>
        </w:tc>
        <w:tc>
          <w:tcPr>
            <w:tcW w:w="6186" w:type="dxa"/>
            <w:gridSpan w:val="4"/>
            <w:tcBorders/>
            <w:shd w:color="auto" w:fill="E2EFD9" w:themeFill="accent6" w:themeFillTint="33" w:val="clear"/>
          </w:tcPr>
          <w:p>
            <w:pPr>
              <w:pStyle w:val="Normal"/>
              <w:widowControl/>
              <w:tabs>
                <w:tab w:val="clear" w:pos="720"/>
                <w:tab w:val="center" w:pos="2063" w:leader="none"/>
              </w:tabs>
              <w:spacing w:lineRule="auto" w:line="240" w:before="0" w:after="0"/>
              <w:jc w:val="left"/>
              <w:rPr>
                <w:b/>
                <w:b/>
                <w:sz w:val="28"/>
                <w:szCs w:val="28"/>
              </w:rPr>
            </w:pPr>
            <w:r>
              <w:rPr>
                <w:rFonts w:eastAsia="Calibri" w:cs=""/>
                <w:b/>
                <w:kern w:val="0"/>
                <w:sz w:val="28"/>
                <w:szCs w:val="28"/>
                <w:lang w:val="en-GB" w:eastAsia="en-US" w:bidi="ar-SA"/>
              </w:rPr>
            </w:r>
          </w:p>
        </w:tc>
      </w:tr>
      <w:tr>
        <w:trPr>
          <w:trHeight w:val="411"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Was it cross-border?</w:t>
            </w:r>
          </w:p>
        </w:tc>
      </w:tr>
      <w:tr>
        <w:trPr>
          <w:trHeight w:val="417" w:hRule="atLeast"/>
        </w:trPr>
        <w:tc>
          <w:tcPr>
            <w:tcW w:w="9016" w:type="dxa"/>
            <w:gridSpan w:val="5"/>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Jurisdiction involved</w:t>
            </w:r>
          </w:p>
        </w:tc>
      </w:tr>
      <w:tr>
        <w:trPr/>
        <w:tc>
          <w:tcPr>
            <w:tcW w:w="9016" w:type="dxa"/>
            <w:gridSpan w:val="5"/>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9016" w:type="dxa"/>
            <w:gridSpan w:val="5"/>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19"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partn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068"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team memb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068"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47"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firms advising on the matter and their role(s)</w:t>
            </w:r>
          </w:p>
        </w:tc>
      </w:tr>
      <w:tr>
        <w:trPr>
          <w:trHeight w:val="576"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Firm 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Role details</w:t>
            </w:r>
          </w:p>
        </w:tc>
        <w:tc>
          <w:tcPr>
            <w:tcW w:w="3068" w:type="dxa"/>
            <w:tcBorders>
              <w:top w:val="nil"/>
            </w:tcBorders>
            <w:shd w:color="auto" w:fill="D0CECE" w:themeFill="background2" w:themeFillShade="e6" w:val="clear"/>
          </w:tcPr>
          <w:p>
            <w:pPr>
              <w:pStyle w:val="Normal"/>
              <w:widowControl/>
              <w:spacing w:lineRule="auto" w:line="240" w:before="0" w:after="0"/>
              <w:jc w:val="left"/>
              <w:rPr>
                <w:sz w:val="20"/>
                <w:szCs w:val="20"/>
              </w:rPr>
            </w:pPr>
            <w:r>
              <w:rPr>
                <w:rFonts w:eastAsia="Calibri" w:cs=""/>
                <w:b/>
                <w:kern w:val="0"/>
                <w:sz w:val="22"/>
                <w:szCs w:val="22"/>
                <w:lang w:val="en-GB" w:eastAsia="en-US" w:bidi="ar-SA"/>
              </w:rPr>
              <w:t xml:space="preserve">Advising </w:t>
            </w:r>
            <w:r>
              <w:rPr>
                <w:rFonts w:eastAsia="Calibri" w:cs=""/>
                <w:color w:val="767171" w:themeColor="background2" w:themeShade="80"/>
                <w:kern w:val="0"/>
                <w:sz w:val="20"/>
                <w:szCs w:val="20"/>
                <w:lang w:val="en-GB" w:eastAsia="en-US" w:bidi="ar-SA"/>
              </w:rPr>
              <w:t>(specify the firm/company/individual advised)</w:t>
            </w:r>
          </w:p>
        </w:tc>
      </w:tr>
      <w:tr>
        <w:trPr>
          <w:trHeight w:val="385" w:hRule="atLeast"/>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37" w:hRule="atLeast"/>
        </w:trPr>
        <w:tc>
          <w:tcPr>
            <w:tcW w:w="4508" w:type="dxa"/>
            <w:gridSpan w:val="3"/>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tart date</w:t>
            </w:r>
          </w:p>
        </w:tc>
        <w:tc>
          <w:tcPr>
            <w:tcW w:w="4508"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End date</w:t>
            </w:r>
          </w:p>
        </w:tc>
      </w:tr>
      <w:tr>
        <w:trPr/>
        <w:tc>
          <w:tcPr>
            <w:tcW w:w="4508" w:type="dxa"/>
            <w:gridSpan w:val="3"/>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4508"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pPr>
      <w:r>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84"/>
        <w:gridCol w:w="1394"/>
        <w:gridCol w:w="1299"/>
        <w:gridCol w:w="3209"/>
      </w:tblGrid>
      <w:tr>
        <w:trPr>
          <w:trHeight w:val="416" w:hRule="atLeast"/>
        </w:trPr>
        <w:tc>
          <w:tcPr>
            <w:tcW w:w="9016" w:type="dxa"/>
            <w:gridSpan w:val="5"/>
            <w:tcBorders/>
            <w:shd w:color="auto" w:fill="F1A3A3" w:val="clear"/>
          </w:tcPr>
          <w:p>
            <w:pPr>
              <w:pStyle w:val="Normal"/>
              <w:pageBreakBefore/>
              <w:widowControl/>
              <w:spacing w:lineRule="auto" w:line="240" w:before="0" w:after="0"/>
              <w:jc w:val="left"/>
              <w:rPr>
                <w:b/>
                <w:b/>
                <w:sz w:val="28"/>
                <w:szCs w:val="28"/>
              </w:rPr>
            </w:pPr>
            <w:r>
              <w:rPr>
                <w:rFonts w:eastAsia="Calibri" w:cs=""/>
                <w:b/>
                <w:kern w:val="0"/>
                <w:sz w:val="28"/>
                <w:szCs w:val="28"/>
                <w:lang w:val="en-GB" w:eastAsia="en-US" w:bidi="ar-SA"/>
              </w:rPr>
              <w:t>Non-publishable matter</w:t>
            </w:r>
          </w:p>
        </w:tc>
      </w:tr>
      <w:tr>
        <w:trPr>
          <w:trHeight w:val="564" w:hRule="atLeast"/>
        </w:trPr>
        <w:tc>
          <w:tcPr>
            <w:tcW w:w="3114"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Name of client</w:t>
            </w:r>
          </w:p>
        </w:tc>
        <w:tc>
          <w:tcPr>
            <w:tcW w:w="5902" w:type="dxa"/>
            <w:gridSpan w:val="3"/>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Industry sector</w:t>
            </w:r>
          </w:p>
        </w:tc>
      </w:tr>
      <w:tr>
        <w:trPr>
          <w:trHeight w:val="402" w:hRule="atLeast"/>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5902" w:type="dxa"/>
            <w:gridSpan w:val="3"/>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Matter summary</w:t>
            </w:r>
          </w:p>
        </w:tc>
      </w:tr>
      <w:tr>
        <w:trPr>
          <w:trHeight w:val="3121" w:hRule="atLeast"/>
        </w:trPr>
        <w:tc>
          <w:tcPr>
            <w:tcW w:w="9016" w:type="dxa"/>
            <w:gridSpan w:val="5"/>
            <w:tcBorders/>
            <w:shd w:color="auto" w:fill="FDDFDF"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ease describe your team's role and what made its involvement/the matter important.</w:t>
              <w:tab/>
              <w:t>Please also include any relevant press coverage in this section</w:t>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rHeight w:val="428" w:hRule="atLeast"/>
        </w:trPr>
        <w:tc>
          <w:tcPr>
            <w:tcW w:w="2830" w:type="dxa"/>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Deal value</w:t>
            </w:r>
          </w:p>
        </w:tc>
        <w:tc>
          <w:tcPr>
            <w:tcW w:w="6186" w:type="dxa"/>
            <w:gridSpan w:val="4"/>
            <w:tcBorders/>
            <w:shd w:color="auto" w:fill="FDDFDF" w:val="clear"/>
          </w:tcPr>
          <w:p>
            <w:pPr>
              <w:pStyle w:val="Normal"/>
              <w:widowControl/>
              <w:tabs>
                <w:tab w:val="clear" w:pos="720"/>
                <w:tab w:val="center" w:pos="2063" w:leader="none"/>
              </w:tabs>
              <w:spacing w:lineRule="auto" w:line="240" w:before="0" w:after="0"/>
              <w:jc w:val="left"/>
              <w:rPr>
                <w:b/>
                <w:b/>
                <w:sz w:val="28"/>
                <w:szCs w:val="28"/>
              </w:rPr>
            </w:pPr>
            <w:r>
              <w:rPr>
                <w:rFonts w:eastAsia="Calibri" w:cs=""/>
                <w:b/>
                <w:kern w:val="0"/>
                <w:sz w:val="28"/>
                <w:szCs w:val="28"/>
                <w:lang w:val="en-GB" w:eastAsia="en-US" w:bidi="ar-SA"/>
              </w:rPr>
            </w:r>
          </w:p>
        </w:tc>
      </w:tr>
      <w:tr>
        <w:trPr>
          <w:trHeight w:val="411"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Was it cross-border?</w:t>
            </w:r>
          </w:p>
        </w:tc>
      </w:tr>
      <w:tr>
        <w:trPr>
          <w:trHeight w:val="417" w:hRule="atLeast"/>
        </w:trPr>
        <w:tc>
          <w:tcPr>
            <w:tcW w:w="9016" w:type="dxa"/>
            <w:gridSpan w:val="5"/>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Jurisdictions involved</w:t>
            </w:r>
          </w:p>
        </w:tc>
      </w:tr>
      <w:tr>
        <w:trPr/>
        <w:tc>
          <w:tcPr>
            <w:tcW w:w="9016" w:type="dxa"/>
            <w:gridSpan w:val="5"/>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9016" w:type="dxa"/>
            <w:gridSpan w:val="5"/>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19"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partn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209"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team memb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209"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35"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firms advising on the matter and their role(s)</w:t>
            </w:r>
          </w:p>
        </w:tc>
      </w:tr>
      <w:tr>
        <w:trPr>
          <w:trHeight w:val="582"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Firm 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Role details</w:t>
            </w:r>
          </w:p>
        </w:tc>
        <w:tc>
          <w:tcPr>
            <w:tcW w:w="3209" w:type="dxa"/>
            <w:tcBorders>
              <w:top w:val="nil"/>
            </w:tcBorders>
            <w:shd w:color="auto" w:fill="D0CECE" w:themeFill="background2" w:themeFillShade="e6" w:val="clear"/>
          </w:tcPr>
          <w:p>
            <w:pPr>
              <w:pStyle w:val="Normal"/>
              <w:widowControl/>
              <w:spacing w:lineRule="auto" w:line="240" w:before="0" w:after="0"/>
              <w:jc w:val="left"/>
              <w:rPr>
                <w:sz w:val="20"/>
                <w:szCs w:val="20"/>
              </w:rPr>
            </w:pPr>
            <w:r>
              <w:rPr>
                <w:rFonts w:eastAsia="Calibri" w:cs=""/>
                <w:b/>
                <w:kern w:val="0"/>
                <w:sz w:val="22"/>
                <w:szCs w:val="22"/>
                <w:lang w:val="en-GB" w:eastAsia="en-US" w:bidi="ar-SA"/>
              </w:rPr>
              <w:t xml:space="preserve">Advising </w:t>
            </w:r>
            <w:r>
              <w:rPr>
                <w:rFonts w:eastAsia="Calibri" w:cs=""/>
                <w:color w:val="767171" w:themeColor="background2" w:themeShade="80"/>
                <w:kern w:val="0"/>
                <w:sz w:val="20"/>
                <w:szCs w:val="20"/>
                <w:lang w:val="en-GB" w:eastAsia="en-US" w:bidi="ar-SA"/>
              </w:rPr>
              <w:t>(specify the firm/company/individual advised)</w:t>
            </w:r>
          </w:p>
        </w:tc>
      </w:tr>
      <w:tr>
        <w:trPr>
          <w:trHeight w:val="385" w:hRule="atLeast"/>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37" w:hRule="atLeast"/>
        </w:trPr>
        <w:tc>
          <w:tcPr>
            <w:tcW w:w="4508" w:type="dxa"/>
            <w:gridSpan w:val="3"/>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tart date</w:t>
            </w:r>
          </w:p>
        </w:tc>
        <w:tc>
          <w:tcPr>
            <w:tcW w:w="4508"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End date</w:t>
            </w:r>
          </w:p>
        </w:tc>
      </w:tr>
      <w:tr>
        <w:trPr/>
        <w:tc>
          <w:tcPr>
            <w:tcW w:w="4508" w:type="dxa"/>
            <w:gridSpan w:val="3"/>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4508"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widowControl/>
        <w:bidi w:val="0"/>
        <w:spacing w:lineRule="auto" w:line="259" w:before="0" w:after="160"/>
        <w:jc w:val="left"/>
        <w:rPr/>
      </w:pPr>
      <w:r>
        <w:rPr/>
      </w:r>
    </w:p>
    <w:sectPr>
      <w:footerReference w:type="default" r:id="rId5"/>
      <w:footerReference w:type="first" r:id="rId6"/>
      <w:type w:val="nextPage"/>
      <w:pgSz w:w="11906" w:h="16838"/>
      <w:pgMar w:left="1440" w:right="1440" w:gutter="0" w:header="0"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b/>
        <w:sz w:val="20"/>
        <w:szCs w:val="20"/>
      </w:rPr>
      <w:t xml:space="preserve">Please mark anything confidential (not for publication) in </w:t>
    </w:r>
    <w:r>
      <w:rPr>
        <w:b/>
        <w:color w:val="FF0000"/>
        <w:sz w:val="20"/>
        <w:szCs w:val="20"/>
      </w:rPr>
      <w:t>red</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b/>
        <w:sz w:val="20"/>
        <w:szCs w:val="20"/>
      </w:rPr>
      <w:t xml:space="preserve">Please mark anything confidential (not for publication) in </w:t>
    </w:r>
    <w:r>
      <w:rPr>
        <w:b/>
        <w:color w:val="FF0000"/>
        <w:sz w:val="20"/>
        <w:szCs w:val="20"/>
      </w:rPr>
      <w:t>r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8"/>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609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43620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43620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nseEmphasis">
    <w:name w:val="Intense Emphasis"/>
    <w:basedOn w:val="DefaultParagraphFont"/>
    <w:uiPriority w:val="21"/>
    <w:qFormat/>
    <w:rsid w:val="007e3a9b"/>
    <w:rPr>
      <w:i/>
      <w:iCs/>
      <w:color w:val="5B9BD5" w:themeColor="accent1"/>
    </w:rPr>
  </w:style>
  <w:style w:type="character" w:styleId="PlaceholderText">
    <w:name w:val="Placeholder Text"/>
    <w:basedOn w:val="DefaultParagraphFont"/>
    <w:uiPriority w:val="99"/>
    <w:semiHidden/>
    <w:qFormat/>
    <w:rsid w:val="0069032d"/>
    <w:rPr>
      <w:color w:val="808080"/>
    </w:rPr>
  </w:style>
  <w:style w:type="character" w:styleId="Strong">
    <w:name w:val="Strong"/>
    <w:basedOn w:val="DefaultParagraphFont"/>
    <w:uiPriority w:val="22"/>
    <w:qFormat/>
    <w:rsid w:val="00fa4888"/>
    <w:rPr>
      <w:b/>
      <w:bCs/>
    </w:rPr>
  </w:style>
  <w:style w:type="character" w:styleId="HeaderChar" w:customStyle="1">
    <w:name w:val="Header Char"/>
    <w:basedOn w:val="DefaultParagraphFont"/>
    <w:link w:val="Header"/>
    <w:uiPriority w:val="99"/>
    <w:qFormat/>
    <w:rsid w:val="00b01242"/>
    <w:rPr/>
  </w:style>
  <w:style w:type="character" w:styleId="FooterChar" w:customStyle="1">
    <w:name w:val="Footer Char"/>
    <w:basedOn w:val="DefaultParagraphFont"/>
    <w:link w:val="Footer"/>
    <w:uiPriority w:val="99"/>
    <w:qFormat/>
    <w:rsid w:val="00b01242"/>
    <w:rPr/>
  </w:style>
  <w:style w:type="character" w:styleId="BalloonTextChar" w:customStyle="1">
    <w:name w:val="Balloon Text Char"/>
    <w:basedOn w:val="DefaultParagraphFont"/>
    <w:link w:val="BalloonText"/>
    <w:uiPriority w:val="99"/>
    <w:semiHidden/>
    <w:qFormat/>
    <w:rsid w:val="00184d03"/>
    <w:rPr>
      <w:rFonts w:ascii="Segoe UI" w:hAnsi="Segoe UI" w:cs="Segoe UI"/>
      <w:sz w:val="18"/>
      <w:szCs w:val="18"/>
    </w:rPr>
  </w:style>
  <w:style w:type="character" w:styleId="InternetLink">
    <w:name w:val="Hyperlink"/>
    <w:basedOn w:val="DefaultParagraphFont"/>
    <w:uiPriority w:val="99"/>
    <w:unhideWhenUsed/>
    <w:rsid w:val="005f7a39"/>
    <w:rPr>
      <w:color w:val="0563C1" w:themeColor="hyperlink"/>
      <w:u w:val="single"/>
    </w:rPr>
  </w:style>
  <w:style w:type="character" w:styleId="Hyperlink0" w:customStyle="1">
    <w:name w:val="Hyperlink.0"/>
    <w:basedOn w:val="DefaultParagraphFont"/>
    <w:qFormat/>
    <w:rsid w:val="001b6b86"/>
    <w:rPr>
      <w:outline w:val="false"/>
      <w:color w:val="0563C1"/>
      <w:sz w:val="24"/>
      <w:szCs w:val="24"/>
      <w:u w:val="single" w:color="0563C1"/>
    </w:rPr>
  </w:style>
  <w:style w:type="character" w:styleId="VisitedInternetLink">
    <w:name w:val="FollowedHyperlink"/>
    <w:basedOn w:val="DefaultParagraphFont"/>
    <w:uiPriority w:val="99"/>
    <w:semiHidden/>
    <w:unhideWhenUsed/>
    <w:rsid w:val="001b6b86"/>
    <w:rPr>
      <w:color w:val="954F72" w:themeColor="followedHyperlink"/>
      <w:u w:val="single"/>
    </w:rPr>
  </w:style>
  <w:style w:type="character" w:styleId="Heading1Char" w:customStyle="1">
    <w:name w:val="Heading 1 Char"/>
    <w:basedOn w:val="DefaultParagraphFont"/>
    <w:link w:val="Heading1"/>
    <w:uiPriority w:val="9"/>
    <w:qFormat/>
    <w:rsid w:val="00436203"/>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436203"/>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e3a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0124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0124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84d03"/>
    <w:pPr>
      <w:spacing w:lineRule="auto" w:line="240" w:before="0" w:after="0"/>
    </w:pPr>
    <w:rPr>
      <w:rFonts w:ascii="Segoe UI" w:hAnsi="Segoe UI" w:cs="Segoe UI"/>
      <w:sz w:val="18"/>
      <w:szCs w:val="18"/>
    </w:rPr>
  </w:style>
  <w:style w:type="paragraph" w:styleId="Xp1" w:customStyle="1">
    <w:name w:val="x_p1"/>
    <w:basedOn w:val="Normal"/>
    <w:qFormat/>
    <w:rsid w:val="00326305"/>
    <w:pPr>
      <w:spacing w:lineRule="auto" w:line="240" w:before="0" w:after="0"/>
    </w:pPr>
    <w:rPr>
      <w:rFonts w:ascii="Times New Roman" w:hAnsi="Times New Roman" w:cs="Times New Roman"/>
      <w:sz w:val="24"/>
      <w:szCs w:val="24"/>
      <w:lang w:eastAsia="en-GB"/>
    </w:rPr>
  </w:style>
  <w:style w:type="paragraph" w:styleId="Body" w:customStyle="1">
    <w:name w:val="Body"/>
    <w:qFormat/>
    <w:rsid w:val="007359fa"/>
    <w:pPr>
      <w:widowControl/>
      <w:pBdr/>
      <w:bidi w:val="0"/>
      <w:spacing w:lineRule="auto" w:line="259" w:before="0" w:after="160"/>
      <w:jc w:val="left"/>
    </w:pPr>
    <w:rPr>
      <w:rFonts w:ascii="Calibri" w:hAnsi="Calibri" w:eastAsia="Calibri" w:cs="Calibri"/>
      <w:color w:val="000000"/>
      <w:kern w:val="0"/>
      <w:sz w:val="22"/>
      <w:szCs w:val="22"/>
      <w:u w:val="none" w:color="000000"/>
      <w:lang w:eastAsia="en-GB" w:val="en-GB" w:bidi="ar-SA"/>
      <w14:textOutline w14:w="0" w14:cap="flat" w14:cmpd="sng" w14:algn="ctr">
        <w14:noFill/>
        <w14:prstDash w14:val="solid"/>
        <w14:bevel/>
      </w14:textOutline>
    </w:rPr>
  </w:style>
  <w:style w:type="paragraph" w:styleId="ListParagraph">
    <w:name w:val="List Paragraph"/>
    <w:basedOn w:val="Normal"/>
    <w:uiPriority w:val="34"/>
    <w:qFormat/>
    <w:rsid w:val="007359fa"/>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e3a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al500.com/the-legal-500-submission-information/latin-america-submissions/" TargetMode="External"/><Relationship Id="rId4" Type="http://schemas.openxmlformats.org/officeDocument/2006/relationships/hyperlink" Target="https://www.legal500.com/the-legal-500-submission-information/latin-america-submission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EB7A666A3A945F69FD168BD65B60E81"/>
        <w:category>
          <w:name w:val="General"/>
          <w:gallery w:val="placeholder"/>
        </w:category>
        <w:types>
          <w:type w:val="bbPlcHdr"/>
        </w:types>
        <w:behaviors>
          <w:behavior w:val="content"/>
        </w:behaviors>
        <w:guid w:val="{A5003244-E79F-4FC8-BC5A-BE5A962902B9}"/>
      </w:docPartPr>
      <w:docPartBody>
        <w:p w:rsidR="004E7053" w:rsidRDefault="002A1746" w:rsidP="002A1746">
          <w:pPr>
            <w:pStyle w:val="9EB7A666A3A945F69FD168BD65B60E81"/>
          </w:pPr>
          <w:r w:rsidRPr="00374543">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Arial Unicode MS">
    <w:panose1 w:val="020B0604020202020204"/>
    <w:charset w:val="00"/>
    <w:family w:val="roman"/>
    <w:notTrueType/>
    <w:pitch w:val="variable"/>
    <w:sig w:usb0="00000003" w:usb1="00000000" w:usb2="00000000" w:usb3="00000000" w:csb0="00000001" w:csb1="00000000"/>
  </w:font>
  <w:font w:name="Helvetica">
    <w:panose1 w:val="020B0604020202020204"/>
    <w:charset w:val="00"/>
    <w:family w:val="swiss"/>
    <w:pitch w:val="variable"/>
    <w:sig w:usb0="A0002AA7" w:usb1="00000000" w:usb2="00000000" w:usb3="00000000" w:csb0="000001FF" w:csb1="00000000"/>
  </w:font>
  <w:font w:name="Arial">
    <w:panose1 w:val="020B0604020202020204"/>
    <w:charset w:val="00"/>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00A9C"/>
    <w:rsid w:val="000B76D4"/>
    <w:rsid w:val="00104D60"/>
    <w:rsid w:val="00164713"/>
    <w:rsid w:val="002A1746"/>
    <w:rsid w:val="002E5E10"/>
    <w:rsid w:val="004E0C32"/>
    <w:rsid w:val="004E7053"/>
    <w:rsid w:val="006E6C90"/>
    <w:rsid w:val="00731C27"/>
    <w:rsid w:val="00770F71"/>
    <w:rsid w:val="007A0B17"/>
    <w:rsid w:val="00900A9C"/>
    <w:rsid w:val="00A23E5F"/>
    <w:rsid w:val="00A35D80"/>
    <w:rsid w:val="00A85A65"/>
    <w:rsid w:val="00B30D53"/>
    <w:rsid w:val="00E456C7"/>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A1746"/>
    <w:rPr>
      <w:color w:val="808080"/>
    </w:rPr>
  </w:style>
  <w:style w:type="paragraph" w:customStyle="1" w:styleId="9EB7A666A3A945F69FD168BD65B60E81">
    <w:name w:val="9EB7A666A3A945F69FD168BD65B60E81"/>
    <w:rsid w:val="002A174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E3A8F9-CD09-4046-ABBB-48FAE0DE47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1658</Words>
  <Characters>9453</Characters>
  <CharactersWithSpaces>1108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5:33:00Z</dcterms:created>
  <dc:creator>Stephen Jones</dc:creator>
  <dc:description/>
  <dc:language>en-US</dc:language>
  <cp:lastModifiedBy>Tobias Poynter</cp:lastModifiedBy>
  <cp:lastPrinted>2018-11-28T11:43:00Z</cp:lastPrinted>
  <dcterms:modified xsi:type="dcterms:W3CDTF">2023-06-02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