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313"/>
        <w:tblW w:w="27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43"/>
      </w:tblGrid>
      <w:tr>
        <w:trPr>
          <w:trHeight w:val="290" w:hRule="atLeast"/>
        </w:trPr>
        <w:tc>
          <w:tcPr>
            <w:tcW w:w="2743" w:type="dxa"/>
            <w:tcBorders>
              <w:top w:val="nil"/>
              <w:left w:val="nil"/>
              <w:bottom w:val="nil"/>
              <w:right w:val="nil"/>
            </w:tcBorders>
            <w:shd w:color="auto" w:fill="auto" w:val="clear"/>
          </w:tcPr>
          <w:p>
            <w:pPr>
              <w:pStyle w:val="NoSpacing"/>
              <w:widowControl/>
              <w:spacing w:before="0" w:after="0"/>
              <w:jc w:val="right"/>
              <w:rPr>
                <w:sz w:val="16"/>
                <w:szCs w:val="16"/>
              </w:rPr>
            </w:pPr>
            <w:r>
              <w:rPr>
                <w:rFonts w:eastAsia="Calibri" w:cs=""/>
                <w:kern w:val="0"/>
                <w:sz w:val="16"/>
                <w:szCs w:val="16"/>
                <w:lang w:val="en-GB" w:eastAsia="en-US" w:bidi="ar-SA"/>
              </w:rPr>
              <w:t>United States 2025 Edition v1</w:t>
            </w:r>
          </w:p>
        </w:tc>
      </w:tr>
    </w:tbl>
    <w:p>
      <w:pPr>
        <w:pStyle w:val="Normal"/>
        <w:jc w:val="right"/>
        <w:rPr/>
      </w:pPr>
      <w:r/>
      <w:r>
        <w:rPr>
          <w:sz w:val="16"/>
          <w:szCs w:val="16"/>
        </w:rPr>
        <w:t xml:space="preserve">  </w:t>
      </w:r>
      <w:r>
        <w:rPr>
          <w:b/>
          <w:bCs/>
          <w:sz w:val="16"/>
          <w:szCs w:val="16"/>
        </w:rPr>
        <w:t>Document Version:</w:t>
      </w:r>
      <w:r>
        <w:rPr/>
        <w:t> </w:t>
      </w:r>
    </w:p>
    <w:p>
      <w:pPr>
        <w:pStyle w:val="Normal"/>
        <w:rPr>
          <w:bCs/>
          <w:sz w:val="18"/>
          <w:szCs w:val="18"/>
        </w:rPr>
      </w:pPr>
      <w:r>
        <w:rPr/>
        <w:t xml:space="preserve"> </w:t>
      </w:r>
    </w:p>
    <w:p>
      <w:pPr>
        <w:pStyle w:val="Normal"/>
        <w:rPr>
          <w:b/>
          <w:b/>
          <w:sz w:val="28"/>
          <w:szCs w:val="28"/>
        </w:rPr>
      </w:pPr>
      <w:r>
        <w:rPr/>
        <w:drawing>
          <wp:inline distT="0" distB="0" distL="0" distR="0">
            <wp:extent cx="5731510" cy="1277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1277620"/>
                    </a:xfrm>
                    <a:prstGeom prst="rect">
                      <a:avLst/>
                    </a:prstGeom>
                  </pic:spPr>
                </pic:pic>
              </a:graphicData>
            </a:graphic>
          </wp:inline>
        </w:drawing>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Spacing"/>
        <w:rPr>
          <w:b/>
          <w:b/>
          <w:sz w:val="28"/>
          <w:szCs w:val="28"/>
        </w:rPr>
      </w:pPr>
      <w:r>
        <w:rPr>
          <w:b/>
          <w:sz w:val="28"/>
          <w:szCs w:val="28"/>
        </w:rPr>
      </w:r>
    </w:p>
    <w:tbl>
      <w:tblPr>
        <w:tblStyle w:val="TableGrid"/>
        <w:tblpPr w:vertAnchor="text" w:horzAnchor="page" w:leftFromText="180" w:rightFromText="180" w:tblpX="2611" w:tblpY="27"/>
        <w:tblW w:w="8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47"/>
      </w:tblGrid>
      <w:tr>
        <w:trPr>
          <w:trHeight w:val="274" w:hRule="atLeast"/>
        </w:trPr>
        <w:tc>
          <w:tcPr>
            <w:tcW w:w="8547"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spacing w:before="0" w:after="0"/>
        <w:rPr>
          <w:b/>
          <w:b/>
          <w:sz w:val="28"/>
          <w:szCs w:val="28"/>
        </w:rPr>
      </w:pPr>
      <w:r>
        <w:rPr>
          <w:b/>
          <w:sz w:val="28"/>
          <w:szCs w:val="28"/>
        </w:rPr>
        <w:t>Country</w:t>
      </w:r>
    </w:p>
    <w:p>
      <w:pPr>
        <w:pStyle w:val="Normal"/>
        <w:spacing w:before="0" w:after="0"/>
        <w:rPr/>
      </w:pPr>
      <w:r>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F125DD19BAA47E2BC1C410DD6DF7B5C"/>
          </w:placeholder>
          <w15:color w:val="993300"/>
          <w:dropDownList>
            <w:listItem w:displayText="SELECT PRACTICE AREA" w:value="SELECT PRACTICE AREA"/>
            <w:listItem w:displayText="Antitrust - Cartel (Investigations and criminal litigation)" w:value="Antitrust - Cartel (Investigations and criminal litigation)"/>
            <w:listItem w:displayText="Antitrust - Civil litigation (including class actions): defense" w:value="Antitrust - Civil litigation (including class actions): defense"/>
            <w:listItem w:displayText="Antitrust - Civil litigation (including class actions): plaintiff" w:value="Antitrust - Civil litigation (including class actions): plaintiff"/>
            <w:listItem w:displayText="Antitrust - Merger control" w:value="Antitrust - Merger control"/>
            <w:listItem w:displayText="Dispute resolution - Appellate; courts of appeals" w:value="Dispute resolution - Appellate; courts of appeals"/>
            <w:listItem w:displayText="Dispute resolution - Appellate; supreme courts (states and federal)" w:value="Dispute resolution - Appellate; supreme courts (states and federal)"/>
            <w:listItem w:displayText="Dispute resolution - Corporate investigations and white-collar criminal defense: Advice to corporates" w:value="Dispute resolution - Corporate investigations and white-collar criminal defense: Advice to corporates"/>
            <w:listItem w:displayText="Dispute resolution - Corporate investigations and white-collar criminal defense: Advice to individuals" w:value="Dispute resolution - Corporate investigations and white-collar criminal defense: Advice to individuals"/>
            <w:listItem w:displayText="Dispute resolution - E-Discovery" w:value="Dispute resolution - E-Discovery"/>
            <w:listItem w:displayText="Dispute resolution - Financial services litigation" w:value="Dispute resolution - Financial services litigation"/>
            <w:listItem w:displayText="Dispute resolution - General commercial disputes" w:value="Dispute resolution - General commercial disputes"/>
            <w:listItem w:displayText="Dispute resolution - International arbitration" w:value="Dispute resolution - International arbitration"/>
            <w:listItem w:displayText="Dispute resolution - International litigation" w:value="Dispute resolution - International litigation"/>
            <w:listItem w:displayText="Dispute resolution - Leading trial lawyers" w:value="Dispute resolution - Leading trial lawyers"/>
            <w:listItem w:displayText="Dispute resolution - M&amp;A litigation; defense" w:value="Dispute resolution - M&amp;A litigation; defense"/>
            <w:listItem w:displayText="Dispute resolution - M&amp;A litigation; plaintiff" w:value="Dispute resolution - M&amp;A litigation; plaintiff"/>
            <w:listItem w:displayText="Dispute resolution - Product liability, mass tort and class action - auto and transport; defense" w:value="Dispute resolution - Product liability, mass tort and class action - auto and transport; defense"/>
            <w:listItem w:displayText="Dispute resolution - Product liability, mass tort and class action - consumer products (including tobacco); defense" w:value="Dispute resolution - Product liability, mass tort and class action - consumer products (including tobacco); defense"/>
            <w:listItem w:displayText="Dispute resolution - Product liability, mass tort and class action - pharmaceuticals and medical devices; defense" w:value="Dispute resolution - Product liability, mass tort and class action - pharmaceuticals and medical devices; defense"/>
            <w:listItem w:displayText="Dispute resolution - Product liability, mass tort and class action - toxic tort; defense" w:value="Dispute resolution - Product liability, mass tort and class action - toxic tort; defense"/>
            <w:listItem w:displayText="Dispute resolution - Product liability, mass tort and class action - plaintiff" w:value="Dispute resolution - Product liability, mass tort and class action - plaintiff"/>
            <w:listItem w:displayText="Dispute resolution - Securities litigation; defense" w:value="Dispute resolution - Securities litigation; defense"/>
            <w:listItem w:displayText="Dispute resolution - Securities litigation; plaintiff" w:value="Dispute resolution - Securities litigation; plaintiff"/>
            <w:listItem w:displayText="Energy - Energy litigation: electric power" w:value="Energy - Energy litigation: electric power"/>
            <w:listItem w:displayText="Energy - Energy litigation: oil and gas" w:value="Energy - Energy litigation: oil and gas"/>
            <w:listItem w:displayText="Energy - Energy regulation: electric power" w:value="Energy - Energy regulation: electric power"/>
            <w:listItem w:displayText="Energy - Energy regulation: oil and gas" w:value="Energy - Energy regulation: oil and gas"/>
            <w:listItem w:displayText="Energy - Energy: renewable/alternative power" w:value="Energy - Energy: renewable/alternative power"/>
            <w:listItem w:displayText="Energy - Energy transactions: electric power" w:value="Energy - Energy transactions: electric power"/>
            <w:listItem w:displayText="Energy - Energy transactions: oil and gas" w:value="Energy - Energy transactions: oil and gas"/>
            <w:listItem w:displayText="Environment - Litigation" w:value="Environment - Litigation"/>
            <w:listItem w:displayText="Environment - Regulatory" w:value="Environment - Regulatory"/>
            <w:listItem w:displayText="Environment - Transactional" w:value="Environment - Transactional"/>
            <w:listItem w:displayText="Finance - Capital markets: debt offerings" w:value="Finance - Capital markets: debt offerings"/>
            <w:listItem w:displayText="Finance - Capital markets: equity offerings" w:value="Finance - Capital markets: equity offerings"/>
            <w:listItem w:displayText="Finance - Capital markets: global offerings" w:value="Finance - Capital markets: global offerings"/>
            <w:listItem w:displayText="Finance - Capital markets: high-yield offerings" w:value="Finance - Capital markets: high-yield offerings"/>
            <w:listItem w:displayText="Finance - Commercial lending: Advice to direct lenders/private credit" w:value="Finance - Commercial lending: Advice to direct lenders/private credit"/>
            <w:listItem w:displayText="Finance - Commercial lending: advice to borrowers" w:value="Finance - Commercial lending: advice to borrowers"/>
            <w:listItem w:displayText="Finance - Commercial lending: advice to bank lenders" w:value="Finance - Commercial lending: advice to bank lenders"/>
            <w:listItem w:displayText="Finance - Financial services regulation: Banking" w:value="Finance - Financial services regulation: Banking"/>
            <w:listItem w:displayText="Finance - Financial services regulation: Consumer finance and broker-dealers" w:value="Finance - Financial services regulation: Consumer finance and broker-dealers"/>
            <w:listItem w:displayText="Finance - Fintech" w:value="Finance - Fintech"/>
            <w:listItem w:displayText="Finance - Project finance: Infrastructure and PPP" w:value="Finance - Project finance: Infrastructure and PPP"/>
            <w:listItem w:displayText="Finance - Project finance: Energy and power" w:value="Finance - Project finance: Energy and power"/>
            <w:listItem w:displayText="Finance - Restructuring (including bankruptcy); corporate" w:value="Finance - Restructuring (including bankruptcy); corporate"/>
            <w:listItem w:displayText="Finance - Restructuring (including bankruptcy); municipal" w:value="Finance - Restructuring (including bankruptcy); municipal"/>
            <w:listItem w:displayText="Finance - Structured finance; derivatives and structured products" w:value="Finance - Structured finance; derivatives and structured products"/>
            <w:listItem w:displayText="Finance - Structured finance; securitization" w:value="Finance - Structured finance; securitization"/>
            <w:listItem w:displayText="Government - Government contracts" w:value="Government - Government contracts"/>
            <w:listItem w:displayText="Government - Government relations" w:value="Government - Government relations"/>
            <w:listItem w:displayText="Government - State attorneys general" w:value="Government - State attorneys general"/>
            <w:listItem w:displayText="Healthcare - Health insurers" w:value="Healthcare - Health insurers"/>
            <w:listItem w:displayText="Healthcare - Life sciences" w:value="Healthcare - Life sciences"/>
            <w:listItem w:displayText="Healthcare - Service providers" w:value="Healthcare - Service providers"/>
            <w:listItem w:displayText="Industry focus - Cannabis" w:value="Industry focus - Cannabis"/>
            <w:listItem w:displayText="Industry focus - Education" w:value="Industry focus - Education"/>
            <w:listItem w:displayText="Industry focus - Native American law" w:value="Industry focus - Native American law"/>
            <w:listItem w:displayText="Industry focus - Sport" w:value="Industry focus - Sport"/>
            <w:listItem w:displayText="Insurance - Advice to insurers" w:value="Insurance - Advice to insurers"/>
            <w:listItem w:displayText="Insurance - Advice to policyholders" w:value="Insurance - Advice to policyholders"/>
            <w:listItem w:displayText="Insurance - Non-contentious" w:value="Insurance - Non-contentious"/>
            <w:listItem w:displayText="Intellectual property - Copyright" w:value="Intellectual property - Copyright"/>
            <w:listItem w:displayText="Intellectual property - Patents; licensing" w:value="Intellectual property - Patents; licensing"/>
            <w:listItem w:displayText="Intellectial property - Patents; litigation (full coverage)" w:value="Intellectial property - Patents; litigation (full coverage)"/>
            <w:listItem w:displayText="Intellectual property - Patents; litigation (International Trade Commission)" w:value="Intellectual property - Patents; litigation (International Trade Commission)"/>
            <w:listItem w:displayText="Intellectual property - Patents; prosecution (including re-examination and post-grant proceedings)" w:value="Intellectual property - Patents; prosecution (including re-examination and post-grant proceedings)"/>
            <w:listItem w:displayText="Intellectual property - Trade secrets (litigation and non-contentious matters)" w:value="Intellectual property - Trade secrets (litigation and non-contentious matters)"/>
            <w:listItem w:displayText="Intellectual property - Trademarks; litigation" w:value="Intellectual property - Trademarks; litigation"/>
            <w:listItem w:displayText="Intellectual property - Trademarks; non-contentious (including prosecution, portfolio management and licensing)" w:value="Intellectual property - Trademarks; non-contentious (including prosecution, portfolio management and licensing)"/>
            <w:listItem w:displayText="International trade and national security - CFIUS" w:value="International trade and national security - CFIUS"/>
            <w:listItem w:displayText="International trade and national security - Customs (including export controls)" w:value="International trade and national security - Customs (including export controls)"/>
            <w:listItem w:displayText="International trade and national security - National Security " w:value="International trade and national security - National Security "/>
            <w:listItem w:displayText="International trade and national security - Trade remedies and trade policy" w:value="International trade and national security - Trade remedies and trade policy"/>
            <w:listItem w:displayText="Investment funds - Alternative/hedge funds" w:value="Investment funds - Alternative/hedge funds"/>
            <w:listItem w:displayText="Investment funds - Mutual/registered/exchange-traded funds" w:value="Investment funds - Mutual/registered/exchange-traded funds"/>
            <w:listItem w:displayText="Investment funds - Private equity funds (including venture capital)" w:value="Investment funds - Private equity funds (including venture capital)"/>
            <w:listItem w:displayText="Labor and employment - Employee benefits, executive compensation and retirement plans; design" w:value="Labor and employment - Employee benefits, executive compensation and retirement plans; design"/>
            <w:listItem w:displayText="Labor and employment - Employee benefits, executive compensation and retirement plans; transactions" w:value="Labor and employment - Employee benefits, executive compensation and retirement plans; transactions"/>
            <w:listItem w:displayText="Labor and employment - ERISA litigation" w:value="Labor and employment - ERISA litigation"/>
            <w:listItem w:displayText="Labor and employment - Immigration" w:value="Labor and employment - Immigration"/>
            <w:listItem w:displayText="Labor and employment - Labor and employment disputes (including collective actions); defense" w:value="Labor and employment - Labor and employment disputes (including collective actions); defense"/>
            <w:listItem w:displayText="Labor and employment - Labor and employment disputes (including collective actions); plaintiff" w:value="Labor and employment - Labor and employment disputes (including collective actions); plaintiff"/>
            <w:listItem w:displayText="Labor and employment - Labor-management relations" w:value="Labor and employment - Labor-management relations"/>
            <w:listItem w:displayText="Labor and employment - Workplace and employment counseling" w:value="Labor and employment - Workplace and employment counseling"/>
            <w:listItem w:displayText="M&amp;A/corporate and commercial - Corporate governance" w:value="M&amp;A/corporate and commercial - Corporate governance"/>
            <w:listItem w:displayText="M&amp;A/corporate and commercial - Delaware corporate law" w:value="M&amp;A/corporate and commercial - Delaware corporate law"/>
            <w:listItem w:displayText="M&amp;A/corporate and commercial - International business reorganizations/restructurings" w:value="M&amp;A/corporate and commercial - International business reorganizations/restructurings"/>
            <w:listItem w:displayText="M&amp;A/corporate and commercial - M&amp;A; large deals ($1bn+)" w:value="M&amp;A/corporate and commercial - M&amp;A; large deals ($1bn+)"/>
            <w:listItem w:displayText="M&amp;A/corporate and commercial - M&amp;A; middle-market ($500m-999m)" w:value="M&amp;A/corporate and commercial - M&amp;A; middle-market ($500m-999m)"/>
            <w:listItem w:displayText="M&amp;A/corporate and commercial - M&amp;A; middle-market (sub-$500m)" w:value="M&amp;A/corporate and commercial - M&amp;A; middle-market (sub-$500m)"/>
            <w:listItem w:displayText="M&amp;A/corporate and commercial - Private equity buyouts: large deals" w:value="M&amp;A/corporate and commercial - Private equity buyouts: large deals"/>
            <w:listItem w:displayText="M&amp;A/corporate and commercial - Private equity buyouts: middle market" w:value="M&amp;A/corporate and commercial - Private equity buyouts: middle market"/>
            <w:listItem w:displayText="M&amp;A/corporate and commercial - Shareholder activism" w:value="M&amp;A/corporate and commercial - Shareholder activism"/>
            <w:listItem w:displayText="M&amp;A/corporate and commercial - Venture capital and emerging companies" w:value="M&amp;A/corporate and commercial - Venture capital and emerging companies"/>
            <w:listItem w:displayText="Media, technology and telecoms - Advertising and marketing; litigation" w:value="Media, technology and telecoms - Advertising and marketing; litigation"/>
            <w:listItem w:displayText="Media, technology and telecoms - Advertising and marketing; transactional" w:value="Media, technology and telecoms - Advertising and marketing; transactional"/>
            <w:listItem w:displayText="Media, technology and telecoms - Cyber law (including data privacy and data protection)" w:value="Media, technology and telecoms - Cyber law (including data privacy and data protection)"/>
            <w:listItem w:displayText="Media, techonology and telecoms - Media and entertainment; litigation" w:value="Media, techonology and telecoms - Media and entertainment; litigation"/>
            <w:listItem w:displayText="Media, technology and telecoms - Media and entertainment; transactional" w:value="Media, technology and telecoms - Media and entertainment; transactional"/>
            <w:listItem w:displayText="Media, technology and telecoms - Outsourcing" w:value="Media, technology and telecoms - Outsourcing"/>
            <w:listItem w:displayText="Media, technology and telecoms - Technology transactions" w:value="Media, technology and telecoms - Technology transactions"/>
            <w:listItem w:displayText="Media, techology and telecoms - Telecoms and broadcast; regulatory" w:value="Media, techology and telecoms - Telecoms and broadcast; regulatory"/>
            <w:listItem w:displayText="Media, technology and telecoms - Telecoms and broadcast; transactional" w:value="Media, technology and telecoms - Telecoms and broadcast; transactional"/>
            <w:listItem w:displayText="Real estate - Construction" w:value="Real estate - Construction"/>
            <w:listItem w:displayText="Real estate - Land use/zoning" w:value="Real estate - Land use/zoning"/>
            <w:listItem w:displayText="Real estate - Real estate" w:value="Real estate - Real estate"/>
            <w:listItem w:displayText="Real estate - Real estate finance" w:value="Real estate - Real estate finance"/>
            <w:listItem w:displayText="Real estate - Real estate investment trusts (REITs)" w:value="Real estate - Real estate investment trusts (REITs)"/>
            <w:listItem w:displayText="Tax - Financial products" w:value="Tax - Financial products"/>
            <w:listItem w:displayText="Tax - International tax" w:value="Tax - International tax"/>
            <w:listItem w:displayText="Tax - Not-for-profit (Fortune 1000 private foundations, national trade associations, and charities)" w:value="Tax - Not-for-profit (Fortune 1000 private foundations, national trade associations, and charities)"/>
            <w:listItem w:displayText="Tax - US taxes; contentious" w:value="Tax - US taxes; contentious"/>
            <w:listItem w:displayText="Tax - US taxes; non-contentious" w:value="Tax - US taxes; non-contentious"/>
            <w:listItem w:displayText="Transport - Aviation and air travel: finance" w:value="Transport - Aviation and air travel: finance"/>
            <w:listItem w:displayText="Transport - Aviation and air travel: litigation and regulatory" w:value="Transport - Aviation and air travel: litigation and regulatory"/>
            <w:listItem w:displayText="Transport - Rail and road: finance" w:value="Transport - Rail and road: finance"/>
            <w:listItem w:displayText="Transport - Rail and road: litigation and regulatory" w:value="Transport - Rail and road: litigation and regulatory"/>
            <w:listItem w:displayText="Transport - Shipping: finance" w:value="Transport - Shipping: finance"/>
            <w:listItem w:displayText="Transport - Shipping: litigation and regulatory" w:value="Transport - Shipping: litigation and regulatory"/>
          </w:dropDownList>
        </w:sdtPr>
        <w:sdtContent>
          <w:r>
            <w:rPr>
              <w:rFonts w:ascii="Arial Narrow" w:hAnsi="Arial Narrow"/>
              <w:b/>
              <w:sz w:val="20"/>
              <w:szCs w:val="20"/>
            </w:rPr>
          </w:r>
          <w:r>
            <w:rPr/>
            <w:t>SELECT PRACTICE AREA</w:t>
          </w:r>
        </w:sdtContent>
      </w:sdt>
    </w:p>
    <w:tbl>
      <w:tblPr>
        <w:tblStyle w:val="TableGrid"/>
        <w:tblpPr w:vertAnchor="text" w:horzAnchor="margin" w:tblpXSpec="right" w:leftFromText="180" w:rightFromText="180" w:tblpY="77"/>
        <w:tblW w:w="383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33"/>
      </w:tblGrid>
      <w:tr>
        <w:trPr>
          <w:trHeight w:val="397" w:hRule="atLeast"/>
        </w:trPr>
        <w:tc>
          <w:tcPr>
            <w:tcW w:w="383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Spacing"/>
        <w:rPr>
          <w:sz w:val="24"/>
        </w:rPr>
      </w:pP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960" w:hRule="atLeast"/>
        </w:trPr>
        <w:tc>
          <w:tcPr>
            <w:tcW w:w="35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r>
          </w:p>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i/>
                <w:iCs/>
                <w:color w:val="000000"/>
                <w:sz w:val="16"/>
                <w:szCs w:val="16"/>
                <w:lang w:eastAsia="en-GB"/>
              </w:rPr>
              <w:t>Please enter Partners who spend at least 50% of their time in this department</w:t>
            </w:r>
          </w:p>
        </w:tc>
        <w:tc>
          <w:tcPr>
            <w:tcW w:w="10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p>
            <w:pPr>
              <w:pStyle w:val="Normal"/>
              <w:widowControl w:val="false"/>
              <w:spacing w:before="0" w:after="160"/>
              <w:rPr>
                <w:rFonts w:ascii="Calibri" w:hAnsi="Calibri"/>
                <w:color w:val="000000"/>
                <w:sz w:val="20"/>
                <w:szCs w:val="20"/>
              </w:rPr>
            </w:pPr>
            <w:r>
              <w:rPr>
                <w:i/>
                <w:iCs/>
                <w:color w:val="000000"/>
                <w:sz w:val="18"/>
                <w:szCs w:val="18"/>
              </w:rPr>
              <w:t>Non-partners who spend at least 50% of their time in this team/department</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bl>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5" wp14:anchorId="52083999">
                <wp:simplePos x="0" y="0"/>
                <wp:positionH relativeFrom="page">
                  <wp:align>right</wp:align>
                </wp:positionH>
                <wp:positionV relativeFrom="paragraph">
                  <wp:posOffset>-895985</wp:posOffset>
                </wp:positionV>
                <wp:extent cx="4968875" cy="4086860"/>
                <wp:effectExtent l="67310" t="24130" r="24130" b="51435"/>
                <wp:wrapNone/>
                <wp:docPr id="2"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6" wp14:anchorId="48CE25CB">
                <wp:simplePos x="0" y="0"/>
                <wp:positionH relativeFrom="column">
                  <wp:posOffset>3686175</wp:posOffset>
                </wp:positionH>
                <wp:positionV relativeFrom="paragraph">
                  <wp:posOffset>297815</wp:posOffset>
                </wp:positionV>
                <wp:extent cx="2037715" cy="524510"/>
                <wp:effectExtent l="0" t="581025" r="0" b="580390"/>
                <wp:wrapSquare wrapText="bothSides"/>
                <wp:docPr id="3"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48CE25CB">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3" wp14:anchorId="5CBB44DC">
                <wp:simplePos x="0" y="0"/>
                <wp:positionH relativeFrom="margin">
                  <wp:posOffset>-39370</wp:posOffset>
                </wp:positionH>
                <wp:positionV relativeFrom="paragraph">
                  <wp:posOffset>2084705</wp:posOffset>
                </wp:positionV>
                <wp:extent cx="5796280" cy="218630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3">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5CBB44DC">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partner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Legal 500 encourages firms to put forward talented women and minority lawyers to be considered for inclusion as leading partners/next generation partners/leading associate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partner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partne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leading associ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leading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widowControl/>
        <w:bidi w:val="0"/>
        <w:spacing w:lineRule="auto" w:line="259" w:before="0" w:after="160"/>
        <w:jc w:val="left"/>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c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F125DD19BAA47E2BC1C410DD6DF7B5C"/>
        <w:category>
          <w:name w:val="General"/>
          <w:gallery w:val="placeholder"/>
        </w:category>
        <w:types>
          <w:type w:val="bbPlcHdr"/>
        </w:types>
        <w:behaviors>
          <w:behavior w:val="content"/>
        </w:behaviors>
        <w:guid w:val="{BA58BB0E-94AD-4F8E-BF2B-D281ECCD955F}"/>
      </w:docPartPr>
      <w:docPartBody>
        <w:p w:rsidR="00993352" w:rsidRDefault="009E5603" w:rsidP="009E5603">
          <w:pPr>
            <w:pStyle w:val="9F125DD19BAA47E2BC1C410DD6DF7B5C"/>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2A1746"/>
    <w:rsid w:val="002E5E10"/>
    <w:rsid w:val="004E0C32"/>
    <w:rsid w:val="004E7053"/>
    <w:rsid w:val="0054595E"/>
    <w:rsid w:val="005B2B56"/>
    <w:rsid w:val="006E6C90"/>
    <w:rsid w:val="00731C27"/>
    <w:rsid w:val="00770F71"/>
    <w:rsid w:val="007A0B17"/>
    <w:rsid w:val="00800DDA"/>
    <w:rsid w:val="00900A9C"/>
    <w:rsid w:val="00993352"/>
    <w:rsid w:val="009E5603"/>
    <w:rsid w:val="00A23E5F"/>
    <w:rsid w:val="00A35D80"/>
    <w:rsid w:val="00A85A65"/>
    <w:rsid w:val="00B30D53"/>
    <w:rsid w:val="00B3584E"/>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5603"/>
    <w:rPr>
      <w:color w:val="808080"/>
    </w:rPr>
  </w:style>
  <w:style w:type="paragraph" w:customStyle="1" w:styleId="9F125DD19BAA47E2BC1C410DD6DF7B5C">
    <w:name w:val="9F125DD19BAA47E2BC1C410DD6DF7B5C"/>
    <w:rsid w:val="009E56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797F1-6250-474C-87EA-8C6126B1C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989</Words>
  <Characters>5641</Characters>
  <CharactersWithSpaces>66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1:00Z</dcterms:created>
  <dc:creator>Stephen Jones</dc:creator>
  <dc:description/>
  <dc:language>en-US</dc:language>
  <cp:lastModifiedBy>Oliver Cross</cp:lastModifiedBy>
  <cp:lastPrinted>2018-11-28T11:43:00Z</cp:lastPrinted>
  <dcterms:modified xsi:type="dcterms:W3CDTF">2024-08-2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