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127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277620"/>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8" wp14:anchorId="5CAFDA39">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5CAFDA3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w:value="Select practice area"/>
            <w:listItem w:displayText="Argentina - Banking and finance" w:value="Argentina - Banking and finance"/>
            <w:listItem w:displayText="Argentina - Bankruptcy and restructuring" w:value="Argentina - Bankruptcy and restructuring"/>
            <w:listItem w:displayText="Argentina - Competition and antitrust" w:value="Argentina - Competition and antitrust"/>
            <w:listItem w:displayText="Argentina - Compliance/white-collar crime" w:value="Argentina - Compliance/white-collar crime"/>
            <w:listItem w:displayText="Argentina - Consumer law" w:value="Argentina - Consumer law"/>
            <w:listItem w:displayText="Argentina - Corporate and M&amp;A" w:value="Argentina - Corporate and M&amp;A"/>
            <w:listItem w:displayText="Argentina - Dispute resolution" w:value="Argentina - Dispute resolution"/>
            <w:listItem w:displayText="Argentina - Energy and natural resources: Electricity" w:value="Argentina - Energy and natural resources: Electricity"/>
            <w:listItem w:displayText="Argentina - Energy and natural resources: Mining" w:value="Argentina - Energy and natural resources: Mining"/>
            <w:listItem w:displayText="Argentina - Energy and natural resources: Oil and gas" w:value="Argentina - Energy and natural resources: Oil and gas"/>
            <w:listItem w:displayText="Argentina - Environment" w:value="Argentina - Environment"/>
            <w:listItem w:displayText="Argentina - Fintech" w:value="Argentina - Fintech"/>
            <w:listItem w:displayText="Argentina - Insurance" w:value="Argentina - Insurance"/>
            <w:listItem w:displayText="Argentina - Intellectual property" w:value="Argentina - Intellectual property"/>
            <w:listItem w:displayText="Argentina - International trade and customs" w:value="Argentina - International trade and customs"/>
            <w:listItem w:displayText="Argentina - Labour and employment" w:value="Argentina - Labour and employment"/>
            <w:listItem w:displayText="Argentina - Life sciences and healthcare" w:value="Argentina - Life sciences and healthcare"/>
            <w:listItem w:displayText="Argentina - Public law" w:value="Argentina - Public law"/>
            <w:listItem w:displayText="Argentina - Real estate" w:value="Argentina - Real estate"/>
            <w:listItem w:displayText="Argentina - TMT" w:value="Argentina - TMT"/>
            <w:listItem w:displayText="Argentina - Tax" w:value="Argentina - Tax"/>
            <w:listItem w:displayText="Bolivia - Banking and finance" w:value="Bolivia - Banking and finance"/>
            <w:listItem w:displayText="Bolivia - Corporate and M&amp;A" w:value="Bolivia - Corporate and M&amp;A"/>
            <w:listItem w:displayText="Bolivia - Dispute resolution" w:value="Bolivia - Dispute resolution"/>
            <w:listItem w:displayText="Bolivia - Energy and natural resources" w:value="Bolivia - Energy and natural resources"/>
            <w:listItem w:displayText="Bolivia - Intellectual property" w:value="Bolivia - Intellectual property"/>
            <w:listItem w:displayText="Bolivia - Labour and employment" w:value="Bolivia - Labour and employment"/>
            <w:listItem w:displayText="Bolivia - Real estate" w:value="Bolivia - Real estate"/>
            <w:listItem w:displayText="Bolivia - Tax" w:value="Bolivia - Tax"/>
            <w:listItem w:displayText="Brazil - Banking and finance (and Fintech)" w:value="Brazil - Banking and finance (and Fintech)"/>
            <w:listItem w:displayText="Brazil - Capital markets" w:value="Brazil - Capital markets"/>
            <w:listItem w:displayText="Brazil - Competition and antitrust" w:value="Brazil - Competition and antitrust"/>
            <w:listItem w:displayText="Brazil - Compliance" w:value="Brazil - Compliance"/>
            <w:listItem w:displayText="Brazil - Corporate and M&amp;A" w:value="Brazil - Corporate and M&amp;A"/>
            <w:listItem w:displayText="Brazil - Dispute resolution: arbitration" w:value="Brazil - Dispute resolution: arbitration"/>
            <w:listItem w:displayText="Brazil - Dispute resolution: litigation" w:value="Brazil - Dispute resolution: litigation"/>
            <w:listItem w:displayText="Brazil - Energy and natural resources: Electricity (including Renewable energy as standalone table)" w:value="Brazil - Energy and natural resources: Electricity (including Renewable energy as standalone table)"/>
            <w:listItem w:displayText="Brazil - Energy and natural resources: Hydorcarbons" w:value="Brazil - Energy and natural resources: Hydorcarbons"/>
            <w:listItem w:displayText="Brazil - Energy and natural resources: Mining" w:value="Brazil - Energy and natural resources: Mining"/>
            <w:listItem w:displayText="Brazil - Environment" w:value="Brazil - Environment"/>
            <w:listItem w:displayText="Brazil - Insurance" w:value="Brazil - Insurance"/>
            <w:listItem w:displayText="Brazil - Intellectual property" w:value="Brazil - Intellectual property"/>
            <w:listItem w:displayText="Brazil - International trade" w:value="Brazil - International trade"/>
            <w:listItem w:displayText="Brazil - Labour and employment" w:value="Brazil - Labour and employment"/>
            <w:listItem w:displayText="Brazil - Life sciences" w:value="Brazil - Life sciences"/>
            <w:listItem w:displayText="Brazil - Projects and infrastructure" w:value="Brazil - Projects and infrastructure"/>
            <w:listItem w:displayText="Brazil - Public law" w:value="Brazil - Public law"/>
            <w:listItem w:displayText="Brazil - Real estate" w:value="Brazil - Real estate"/>
            <w:listItem w:displayText="Brazil - Restructuring and insolvency" w:value="Brazil - Restructuring and insolvency"/>
            <w:listItem w:displayText="Brazil - TMT: Cybersecurity and data privacy" w:value="Brazil - TMT: Cybersecurity and data privacy"/>
            <w:listItem w:displayText="Brazil - TMT; Media" w:value="Brazil - TMT; Media"/>
            <w:listItem w:displayText="Brazil - TMT: Tech, innovation and digital business" w:value="Brazil - TMT: Tech, innovation and digital business"/>
            <w:listItem w:displayText="Brazil - TMT: Telecoms" w:value="Brazil - TMT: Telecoms"/>
            <w:listItem w:displayText="Brazil - Tax (including advisory, litigation and customs)" w:value="Brazil - Tax (including advisory, litigation and customs)"/>
            <w:listItem w:displayText="Brazil - Transport: Aviation" w:value="Brazil - Transport: Aviation"/>
            <w:listItem w:displayText="Brazil - Tranport: Shipping" w:value="Brazil - Tranport: Shipping"/>
            <w:listItem w:displayText="Brazil - Venture capital" w:value="Brazil - Venture capital"/>
            <w:listItem w:displayText="Brazil - Wealth and succession planning" w:value="Brazil - Wealth and succession planning"/>
            <w:listItem w:displayText="Brazil - White-collar crime and investigations" w:value="Brazil - White-collar crime and investigations"/>
            <w:listItem w:displayText="Brazil - City focus - Brasilia - Government relations" w:value="Brazil - City focus - Brasilia - Government relations"/>
            <w:listItem w:displayText="Brazil - City focus - Brasilia - Litigation" w:value="Brazil - City focus - Brasilia - Litigation"/>
            <w:listItem w:displayText="Brazil - City focus - Brasilia - Public law and regulation" w:value="Brazil - City focus - Brasilia - Public law and regulation"/>
            <w:listItem w:displayText="Brazil - City focus - Brasilia - Tax" w:value="Brazil - City focus - Brasilia - Tax"/>
            <w:listItem w:displayText="Brazil - City focus - Belo Horizonte - Commercial, corporate and M&amp;A" w:value="Brazil - City focus - Belo Horizonte - Commercial, corporate and M&amp;A"/>
            <w:listItem w:displayText="Brazil - City focus - Belo Horizonte - Dispute resolution" w:value="Brazil - City focus - Belo Horizonte - Dispute resolution"/>
            <w:listItem w:displayText="Brazil - City focus - Belo Horizonte - Labour" w:value="Brazil - City focus - Belo Horizonte - Labour"/>
            <w:listItem w:displayText="Brazil - City focus - Belo Horizonte - Natural resources and regulation" w:value="Brazil - City focus - Belo Horizonte - Natural resources and regulation"/>
            <w:listItem w:displayText="Brazil - City focus - Belo Horizonte - Tax" w:value="Brazil - City focus - Belo Horizonte - Tax"/>
            <w:listItem w:displayText="Brazil - City focus - Campinas - Leading firms" w:value="Brazil - City focus - Campinas - Leading firms"/>
            <w:listItem w:displayText="Brazil - City focus - Curtiba - Leading firms" w:value="Brazil - City focus - Curtiba - Leading firms"/>
            <w:listItem w:displayText="Brazil - City focus - Fortaleza - Leading firms" w:value="Brazil - City focus - Fortaleza - Leading firms"/>
            <w:listItem w:displayText="Brazil - City focus - Manaus - Leading firms" w:value="Brazil - City focus - Manaus - Leading firms"/>
            <w:listItem w:displayText="Brazil - City focus - Porto Alegre - Commercial, corporate and M&amp;A" w:value="Brazil - City focus - Porto Alegre - Commercial, corporate and M&amp;A"/>
            <w:listItem w:displayText="Brazil - City focus - Porto Alegre - Dispute resolution" w:value="Brazil - City focus - Porto Alegre - Dispute resolution"/>
            <w:listItem w:displayText="Brazil - City focus - Porto Alegre - Labour" w:value="Brazil - City focus - Porto Alegre - Labour"/>
            <w:listItem w:displayText="Brazil - City focus - Porto Alegre - Tax" w:value="Brazil - City focus - Porto Alegre - Tax"/>
            <w:listItem w:displayText="Brazil - City focus - Recife - Leading firms" w:value="Brazil - City focus - Recife - Leading firms"/>
            <w:listItem w:displayText="Brazil - City focus - Salvador - Leading firms" w:value="Brazil - City focus - Salvador - Leading firms"/>
            <w:listItem w:displayText="Chile - Banking and finance" w:value="Chile - Banking and finance"/>
            <w:listItem w:displayText="Chile - Bankruptcy, insolvency and restructuring" w:value="Chile - Bankruptcy, insolvency and restructuring"/>
            <w:listItem w:displayText="Chile - Capital markets" w:value="Chile - Capital markets"/>
            <w:listItem w:displayText="Chile - Competition and antitrust" w:value="Chile - Competition and antitrust"/>
            <w:listItem w:displayText="Chile - Compliance" w:value="Chile - Compliance"/>
            <w:listItem w:displayText="Chile - Consumer and advertising law" w:value="Chile - Consumer and advertising law"/>
            <w:listItem w:displayText="Chile - Corporate and M&amp;A" w:value="Chile - Corporate and M&amp;A"/>
            <w:listItem w:displayText="Chile - Data privacy" w:value="Chile - Data privacy"/>
            <w:listItem w:displayText="Chile - Dispute resolution - arbitration" w:value="Chile - Dispute resolution - arbitration"/>
            <w:listItem w:displayText="Chile - Dispute resolution - litigation" w:value="Chile - Dispute resolution - litigation"/>
            <w:listItem w:displayText="Chile - Dispute resolution - white-collar crime" w:value="Chile - Dispute resolution - white-collar crime"/>
            <w:listItem w:displayText="Chile - Energy and natural resources: Electricity and hydrocarbons" w:value="Chile - Energy and natural resources: Electricity and hydrocarbons"/>
            <w:listItem w:displayText="Chile - Energy and natural resources: Mining" w:value="Chile - Energy and natural resources: Mining"/>
            <w:listItem w:displayText="Chile - Environment" w:value="Chile - Environment"/>
            <w:listItem w:displayText="Chile - Insurance" w:value="Chile - Insurance"/>
            <w:listItem w:displayText="Chile - Intellectual property" w:value="Chile - Intellectual property"/>
            <w:listItem w:displayText="Chile - Labour and employment" w:value="Chile - Labour and employment"/>
            <w:listItem w:displayText="Chile - Life sciences" w:value="Chile - Life sciences"/>
            <w:listItem w:displayText="Chile - Projects and infrastructure" w:value="Chile - Projects and infrastructure"/>
            <w:listItem w:displayText="Chile - Public law" w:value="Chile - Public law"/>
            <w:listItem w:displayText="Chile - Real estate" w:value="Chile - Real estate"/>
            <w:listItem w:displayText="Chile - TMT" w:value="Chile - TMT"/>
            <w:listItem w:displayText="Chile - Tax" w:value="Chile - Tax"/>
            <w:listItem w:displayText="Chile - Venture capital" w:value="Chile - Venture capital"/>
            <w:listItem w:displayText="Chile - Water law" w:value="Chile - Water law"/>
            <w:listItem w:displayText="Colombia - Banking and finance" w:value="Colombia - Banking and finance"/>
            <w:listItem w:displayText="Colombia - Capital markets" w:value="Colombia - Capital markets"/>
            <w:listItem w:displayText="Colombia - Competition and antitrust" w:value="Colombia - Competition and antitrust"/>
            <w:listItem w:displayText="Colombia - Compliance and White-collar crime" w:value="Colombia - Compliance and White-collar crime"/>
            <w:listItem w:displayText="Colombia - Corporate and M&amp;A" w:value="Colombia - Corporate and M&amp;A"/>
            <w:listItem w:displayText="Colombia - Dispute resolution: Arbitration" w:value="Colombia - Dispute resolution: Arbitration"/>
            <w:listItem w:displayText="Colombia - Dispute resolution: Litigation" w:value="Colombia - Dispute resolution: Litigation"/>
            <w:listItem w:displayText="Colombia - Energy and natural resources" w:value="Colombia - Energy and natural resources"/>
            <w:listItem w:displayText="Colombia - Environment" w:value="Colombia - Environment"/>
            <w:listItem w:displayText="Colombia - Insurance" w:value="Colombia - Insurance"/>
            <w:listItem w:displayText="Colombia - Intellectual property" w:value="Colombia - Intellectual property"/>
            <w:listItem w:displayText="Colombia - International trade and customs" w:value="Colombia - International trade and customs"/>
            <w:listItem w:displayText="Colombia - Labour and employment" w:value="Colombia - Labour and employment"/>
            <w:listItem w:displayText="Colombia - Life sciences" w:value="Colombia - Life sciences"/>
            <w:listItem w:displayText="Colombia - Projects" w:value="Colombia - Projects"/>
            <w:listItem w:displayText="Colombia - Public law" w:value="Colombia - Public law"/>
            <w:listItem w:displayText="Colombia - Real estate" w:value="Colombia - Real estate"/>
            <w:listItem w:displayText="Colombia - TMT" w:value="Colombia - TMT"/>
            <w:listItem w:displayText="Colombia - Tax" w:value="Colombia - Tax"/>
            <w:listItem w:displayText="Colombia - City focus - Medellín" w:value="Colombia - City focus - Medellín"/>
            <w:listItem w:displayText="Colombia - City focus - Cali" w:value="Colombia - City focus - Cali"/>
            <w:listItem w:displayText="Costa Rica - Banking and finance" w:value="Costa Rica - Banking and finance"/>
            <w:listItem w:displayText="Costa Rica - Compliance" w:value="Costa Rica - Compliance"/>
            <w:listItem w:displayText="Costa Rica - Corporate and M&amp;A" w:value="Costa Rica - Corporate and M&amp;A"/>
            <w:listItem w:displayText="Costa Rica - Dispute resolution" w:value="Costa Rica - Dispute resolution"/>
            <w:listItem w:displayText="Costa Rica - Energy and natural resources" w:value="Costa Rica - Energy and natural resources"/>
            <w:listItem w:displayText="Costa Rica - Environment" w:value="Costa Rica - Environment"/>
            <w:listItem w:displayText="Costa Rica - Insurance" w:value="Costa Rica - Insurance"/>
            <w:listItem w:displayText="Costa Rica - Intellectual property" w:value="Costa Rica - Intellectual property"/>
            <w:listItem w:displayText="Costa Rica - Labour and employment" w:value="Costa Rica - Labour and employment"/>
            <w:listItem w:displayText="Costa Rica - Projects and infrastructure" w:value="Costa Rica - Projects and infrastructure"/>
            <w:listItem w:displayText="Costa Rica - Real estate" w:value="Costa Rica - Real estate"/>
            <w:listItem w:displayText="Costa Rica - Tax" w:value="Costa Rica - Tax"/>
            <w:listItem w:displayText="Dominican Republic - Banking and finance" w:value="Dominican Republic - Banking and finance"/>
            <w:listItem w:displayText="Dominican Republic - Corporate and M&amp;A" w:value="Dominican Republic - Corporate and M&amp;A"/>
            <w:listItem w:displayText="Dominican Republic - Dispute resolution" w:value="Dominican Republic - Dispute resolution"/>
            <w:listItem w:displayText="Dominican Republic - Energy and natural resources" w:value="Dominican Republic - Energy and natural resources"/>
            <w:listItem w:displayText="Dominican Republic - Environment" w:value="Dominican Republic - Environment"/>
            <w:listItem w:displayText="Dominican Republic - Intellectual property" w:value="Dominican Republic - Intellectual property"/>
            <w:listItem w:displayText="Dominican Republic - Labour and employment" w:value="Dominican Republic - Labour and employment"/>
            <w:listItem w:displayText="Dominican Republic - Real estate and tourism" w:value="Dominican Republic - Real estate and tourism"/>
            <w:listItem w:displayText="Dominican Republic - Tax" w:value="Dominican Republic - Tax"/>
            <w:listItem w:displayText="Ecuador - Banking and finance" w:value="Ecuador - Banking and finance"/>
            <w:listItem w:displayText="Ecuador - Competition and antitrust" w:value="Ecuador - Competition and antitrust"/>
            <w:listItem w:displayText="Ecuador - Corporate and M&amp;A" w:value="Ecuador - Corporate and M&amp;A"/>
            <w:listItem w:displayText="Ecuador - Dispute resolution" w:value="Ecuador - Dispute resolution"/>
            <w:listItem w:displayText="Ecuador - Energy and natural resources" w:value="Ecuador - Energy and natural resources"/>
            <w:listItem w:displayText="Ecuador - Intellectual property" w:value="Ecuador - Intellectual property"/>
            <w:listItem w:displayText="Ecuador - Labour and employment" w:value="Ecuador - Labour and employment"/>
            <w:listItem w:displayText="Ecuador - Real estate" w:value="Ecuador - Real estate"/>
            <w:listItem w:displayText="Ecuador - Tax" w:value="Ecuador - Tax"/>
            <w:listItem w:displayText="El Salvador - Banking and finance" w:value="El Salvador - Banking and finance"/>
            <w:listItem w:displayText="El Salvador - Corporate and M&amp;A" w:value="El Salvador - Corporate and M&amp;A"/>
            <w:listItem w:displayText="El Salvador - Dispute resolution" w:value="El Salvador - Dispute resolution"/>
            <w:listItem w:displayText="El Salvador - Intellectual property" w:value="El Salvador - Intellectual property"/>
            <w:listItem w:displayText="El Salvador - Tax" w:value="El Salvador - Tax"/>
            <w:listItem w:displayText="Guatemala - Banking and finance" w:value="Guatemala - Banking and finance"/>
            <w:listItem w:displayText="Guatemala - Corporate and M&amp;A" w:value="Guatemala - Corporate and M&amp;A"/>
            <w:listItem w:displayText="Guatemala - Dispute resolution" w:value="Guatemala - Dispute resolution"/>
            <w:listItem w:displayText="Guatemala - Energy and natural resources/projects" w:value="Guatemala - Energy and natural resources/projects"/>
            <w:listItem w:displayText="Guatemala - Intellectual property" w:value="Guatemala - Intellectual property"/>
            <w:listItem w:displayText="Guatemala - Labour" w:value="Guatemala - Labour"/>
            <w:listItem w:displayText="Guatemala - Real estate" w:value="Guatemala - Real estate"/>
            <w:listItem w:displayText="Guatemala - Tax" w:value="Guatemala - Tax"/>
            <w:listItem w:displayText="Honduras - Banking and finance" w:value="Honduras - Banking and finance"/>
            <w:listItem w:displayText="Honduras - Corporate and M&amp;A" w:value="Honduras - Corporate and M&amp;A"/>
            <w:listItem w:displayText="Honduras - Dispute resolution" w:value="Honduras - Dispute resolution"/>
            <w:listItem w:displayText="Honduras - Energy and projects" w:value="Honduras - Energy and projects"/>
            <w:listItem w:displayText="Honduras - Intellectual property" w:value="Honduras - Intellectual property"/>
            <w:listItem w:displayText="Honduras - Labour" w:value="Honduras - Labour"/>
            <w:listItem w:displayText="Honduras - Tax" w:value="Honduras - Tax"/>
            <w:listItem w:displayText="Mexico - Banking and finance" w:value="Mexico - Banking and finance"/>
            <w:listItem w:displayText="Mexico - Bankruptcy and restructuring" w:value="Mexico - Bankruptcy and restructuring"/>
            <w:listItem w:displayText="Mexico - Capital markets" w:value="Mexico - Capital markets"/>
            <w:listItem w:displayText="Mexico - Competition and antitrust" w:value="Mexico - Competition and antitrust"/>
            <w:listItem w:displayText="Mexico - Compliance and data privacy" w:value="Mexico - Compliance and data privacy"/>
            <w:listItem w:displayText="Mexico - Corporate and M&amp;A" w:value="Mexico - Corporate and M&amp;A"/>
            <w:listItem w:displayText="Mexico - Dispute resolution: arbitration" w:value="Mexico - Dispute resolution: arbitration"/>
            <w:listItem w:displayText="Mexico - Dispute resolution: litigation" w:value="Mexico - Dispute resolution: litigation"/>
            <w:listItem w:displayText="Mexico - Energy and natural resources" w:value="Mexico - Energy and natural resources"/>
            <w:listItem w:displayText="Mexico - Environment" w:value="Mexico - Environment"/>
            <w:listItem w:displayText="Mexico - Insurance" w:value="Mexico - Insurance"/>
            <w:listItem w:displayText="Mexico - Intellectual property" w:value="Mexico - Intellectual property"/>
            <w:listItem w:displayText="Mexico - International trade and customs" w:value="Mexico - International trade and customs"/>
            <w:listItem w:displayText="Mexico - Labour and employment" w:value="Mexico - Labour and employment"/>
            <w:listItem w:displayText="Mexico - Life sciences" w:value="Mexico - Life sciences"/>
            <w:listItem w:displayText="Mexico - Projects and infrastructure" w:value="Mexico - Projects and infrastructure"/>
            <w:listItem w:displayText="Mexico - Real estate" w:value="Mexico - Real estate"/>
            <w:listItem w:displayText="Mexico - TMT" w:value="Mexico - TMT"/>
            <w:listItem w:displayText="Mexico - Tax" w:value="Mexico - Tax"/>
            <w:listItem w:displayText="Mexico - Wealth management" w:value="Mexico - Wealth management"/>
            <w:listItem w:displayText="Mexico - City focus - Monterrey" w:value="Mexico - City focus - Monterrey"/>
            <w:listItem w:displayText="Nicaragua - Corporate and finance" w:value="Nicaragua - Corporate and finance"/>
            <w:listItem w:displayText="Nicaragua - Dispute resolution" w:value="Nicaragua - Dispute resolution"/>
            <w:listItem w:displayText="Nicaragua - Energy and natural resources" w:value="Nicaragua - Energy and natural resources"/>
            <w:listItem w:displayText="Nicaragua - Intellectual property" w:value="Nicaragua - Intellectual property"/>
            <w:listItem w:displayText="Nicaragua - Real estate" w:value="Nicaragua - Real estate"/>
            <w:listItem w:displayText="Panama - Banking and finance" w:value="Panama - Banking and finance"/>
            <w:listItem w:displayText="Panama - Capital markets" w:value="Panama - Capital markets"/>
            <w:listItem w:displayText="Panama - Corporate and M&amp;A" w:value="Panama - Corporate and M&amp;A"/>
            <w:listItem w:displayText="Panama - Corporate services and estate planning" w:value="Panama - Corporate services and estate planning"/>
            <w:listItem w:displayText="Panama - Dispute resolution" w:value="Panama - Dispute resolution"/>
            <w:listItem w:displayText="Panama - Intellectual property" w:value="Panama - Intellectual property"/>
            <w:listItem w:displayText="Panama - Labour" w:value="Panama - Labour"/>
            <w:listItem w:displayText="Panama - Projects and energy" w:value="Panama - Projects and energy"/>
            <w:listItem w:displayText="Panama - Real estate" w:value="Panama - Real estate"/>
            <w:listItem w:displayText="Panama - Tax" w:value="Panama - Tax"/>
            <w:listItem w:displayText="Panama - Transport - Aviation" w:value="Panama - Transport - Aviation"/>
            <w:listItem w:displayText="Panama - Transport - Shipping" w:value="Panama - Transport - Shipping"/>
            <w:listItem w:displayText="Paraguay - Administrative law" w:value="Paraguay - Administrative law"/>
            <w:listItem w:displayText="Paraguay - Banking and finance" w:value="Paraguay - Banking and finance"/>
            <w:listItem w:displayText="Paraguay - Competition and antitrust" w:value="Paraguay - Competition and antitrust"/>
            <w:listItem w:displayText="Paraguay - Corporate and M&amp;A" w:value="Paraguay - Corporate and M&amp;A"/>
            <w:listItem w:displayText="Paraguay - Dispute resolution" w:value="Paraguay - Dispute resolution"/>
            <w:listItem w:displayText="Paraguay - Environment" w:value="Paraguay - Environment"/>
            <w:listItem w:displayText="Paraguay - Intellectual property" w:value="Paraguay - Intellectual property"/>
            <w:listItem w:displayText="Paraguay - Labour and employment" w:value="Paraguay - Labour and employment"/>
            <w:listItem w:displayText="Paraguay - Tax" w:value="Paraguay - Tax"/>
            <w:listItem w:displayText="Peru - Banking and finance" w:value="Peru - Banking and finance"/>
            <w:listItem w:displayText="Peru - Bankruptcy and restructuring" w:value="Peru - Bankruptcy and restructuring"/>
            <w:listItem w:displayText="Peru - Capital markets" w:value="Peru - Capital markets"/>
            <w:listItem w:displayText="Peru - Competition and antitrust" w:value="Peru - Competition and antitrust"/>
            <w:listItem w:displayText="Peru - Compliance" w:value="Peru - Compliance"/>
            <w:listItem w:displayText="Peru - Coporate and M&amp;A" w:value="Peru - Coporate and M&amp;A"/>
            <w:listItem w:displayText="Peru - Data protection" w:value="Peru - Data protection"/>
            <w:listItem w:displayText="Peru - Dispute resolution: Arbitration" w:value="Peru - Dispute resolution: Arbitration"/>
            <w:listItem w:displayText="Peru - Dispute resolution: Litigation" w:value="Peru - Dispute resolution: Litigation"/>
            <w:listItem w:displayText="Peru - Dispute resolution: White-collar crime" w:value="Peru - Dispute resolution: White-collar crime"/>
            <w:listItem w:displayText="Peru - Energy and natural resources: Electricity" w:value="Peru - Energy and natural resources: Electricity"/>
            <w:listItem w:displayText="Peru - Energy and natural resources: Hydrocarbons" w:value="Peru - Energy and natural resources: Hydrocarbons"/>
            <w:listItem w:displayText="Peru - Energy and natural resources: Mining" w:value="Peru - Energy and natural resources: Mining"/>
            <w:listItem w:displayText="Peru - Environment" w:value="Peru - Environment"/>
            <w:listItem w:displayText="Peru - Insurance" w:value="Peru - Insurance"/>
            <w:listItem w:displayText="Peru - Intellectual property" w:value="Peru - Intellectual property"/>
            <w:listItem w:displayText="Peru - International trade (IT&amp;C)" w:value="Peru - International trade (IT&amp;C)"/>
            <w:listItem w:displayText="Peru - Labour and employent" w:value="Peru - Labour and employent"/>
            <w:listItem w:displayText="Peru - Lifesciences and healthcare" w:value="Peru - Lifesciences and healthcare"/>
            <w:listItem w:displayText="Peru - Projects and infrastructure" w:value="Peru - Projects and infrastructure"/>
            <w:listItem w:displayText="Peru - Public law and regulation" w:value="Peru - Public law and regulation"/>
            <w:listItem w:displayText="Peru - Real estate" w:value="Peru - Real estate"/>
            <w:listItem w:displayText="Peru - Tax" w:value="Peru - Tax"/>
            <w:listItem w:displayText="Peru - TMT (Telecoms, Media and technology)" w:value="Peru - TMT (Telecoms, Media and technology)"/>
            <w:listItem w:displayText="Puerto Rico - Corporate, commercial and banking" w:value="Puerto Rico - Corporate, commercial and banking"/>
            <w:listItem w:displayText="Puerto Rico - Dispute resolution (and bankruptcy)" w:value="Puerto Rico - Dispute resolution (and bankruptcy)"/>
            <w:listItem w:displayText="Puerto Rico - Energy, natural resources and environment" w:value="Puerto Rico - Energy, natural resources and environment"/>
            <w:listItem w:displayText="Puerto Rico - Intellectual property" w:value="Puerto Rico - Intellectual property"/>
            <w:listItem w:displayText="Puerto Rico - Labour and employment" w:value="Puerto Rico - Labour and employment"/>
            <w:listItem w:displayText="Puerto Rico - Real estate, hospitality and leisure" w:value="Puerto Rico - Real estate, hospitality and leisure"/>
            <w:listItem w:displayText="Puerto Rico - Tax" w:value="Puerto Rico - Tax"/>
            <w:listItem w:displayText="Uruguay - Banking and finance" w:value="Uruguay - Banking and finance"/>
            <w:listItem w:displayText="Uruguay - Corporate and M&amp;A" w:value="Uruguay - Corporate and M&amp;A"/>
            <w:listItem w:displayText="Uruguay - Dispute resolution" w:value="Uruguay - Dispute resolution"/>
            <w:listItem w:displayText="Uruguay - Intellectual property" w:value="Uruguay - Intellectual property"/>
            <w:listItem w:displayText="Uruguay - Labour and employment" w:value="Uruguay - Labour and employment"/>
            <w:listItem w:displayText="Uruguay - Projects and energy" w:value="Uruguay - Projects and energy"/>
            <w:listItem w:displayText="Uruguay - Real estate" w:value="Uruguay - Real estate"/>
            <w:listItem w:displayText="Uruguay - Tax" w:value="Uruguay - Tax"/>
            <w:listItem w:displayText="Venezuela - Banking and finance" w:value="Venezuela - Banking and finance"/>
            <w:listItem w:displayText="Venezuela - Corporate and M&amp;A" w:value="Venezuela - Corporate and M&amp;A"/>
            <w:listItem w:displayText="Venezuela - Dispute resolution" w:value="Venezuela - Dispute resolution"/>
            <w:listItem w:displayText="Venezuela - Economic regulation" w:value="Venezuela - Economic regulation"/>
            <w:listItem w:displayText="Venezuela - Energy and natural resources" w:value="Venezuela - Energy and natural resources"/>
            <w:listItem w:displayText="Venezuela - Intellectual property" w:value="Venezuela - Intellectual property"/>
            <w:listItem w:displayText="Venezuela - Labour and employment" w:value="Venezuela - Labour and employment"/>
            <w:listItem w:displayText="Venezuela - Public law (including Environmental and TMT regulatory matters)" w:value="Venezuela - Public law (including Environmental and TMT regulatory matters)"/>
            <w:listItem w:displayText="Venezuela - Real estate" w:value="Venezuela - Real estate"/>
            <w:listItem w:displayText="Venezuela - Tax" w:value="Venezuela - Tax"/>
            <w:listItem w:displayText="International firms - Banking and finance" w:value="International firms - Banking and finance"/>
            <w:listItem w:displayText="International firms - Capital markets" w:value="International firms - Capital markets"/>
            <w:listItem w:displayText="International firms - Compliance and investigations" w:value="International firms - Compliance and investigations"/>
            <w:listItem w:displayText="International firms - Corporate and M&amp;A" w:value="International firms - Corporate and M&amp;A"/>
            <w:listItem w:displayText="International firms - International arbitration" w:value="International firms - International arbitration"/>
            <w:listItem w:displayText="International firms - Projects and energy" w:value="International firms - Projects and energy"/>
            <w:listItem w:displayText="International firms - City focus - Houston" w:value="International firms - City focus - Houston"/>
            <w:listItem w:displayText="International firms - City focus - Miami" w:value="International firms - City focus - Miami"/>
          </w:dropDownList>
        </w:sdtPr>
        <w:sdtContent>
          <w:r>
            <w:rPr>
              <w:rFonts w:ascii="Arial Narrow" w:hAnsi="Arial Narrow"/>
              <w:b/>
              <w:sz w:val="20"/>
              <w:szCs w:val="20"/>
            </w:rPr>
          </w:r>
          <w:r>
            <w:rPr/>
            <w:t>Select practice area</w:t>
          </w:r>
        </w:sdtContent>
      </w:sdt>
    </w:p>
    <w:p>
      <w:pPr>
        <w:pStyle w:val="NoSpacing"/>
        <w:rPr>
          <w:sz w:val="24"/>
        </w:rPr>
      </w:pPr>
      <w:r>
        <mc:AlternateContent>
          <mc:Choice Requires="wps">
            <w:drawing>
              <wp:anchor behindDoc="0" distT="40640" distB="66040" distL="108585" distR="127000" simplePos="0" locked="0" layoutInCell="0" allowOverlap="1" relativeHeight="10" wp14:anchorId="60419954">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6041995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960" w:hRule="atLeast"/>
        </w:trPr>
        <w:tc>
          <w:tcPr>
            <w:tcW w:w="35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r>
          </w:p>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i/>
                <w:iCs/>
                <w:color w:val="000000"/>
                <w:sz w:val="16"/>
                <w:szCs w:val="16"/>
                <w:lang w:eastAsia="en-GB"/>
              </w:rPr>
              <w:t>Please enter Partners who spend at least 50% of their time in this department</w:t>
            </w:r>
          </w:p>
        </w:tc>
        <w:tc>
          <w:tcPr>
            <w:tcW w:w="10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p>
            <w:pPr>
              <w:pStyle w:val="Normal"/>
              <w:widowControl w:val="false"/>
              <w:spacing w:before="0" w:after="160"/>
              <w:rPr>
                <w:rFonts w:ascii="Calibri" w:hAnsi="Calibri"/>
                <w:color w:val="000000"/>
                <w:sz w:val="20"/>
                <w:szCs w:val="20"/>
              </w:rPr>
            </w:pPr>
            <w:r>
              <w:rPr>
                <w:i/>
                <w:iCs/>
                <w:color w:val="000000"/>
                <w:sz w:val="18"/>
                <w:szCs w:val="18"/>
              </w:rPr>
              <w:t>Non-partners who spend at least 50% of their time in this team/department</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5" wp14:anchorId="26988DEB">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6" wp14:anchorId="3BDA4EDB">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3BDA4EDB">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3" wp14:anchorId="1B5DB6E6">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1B5DB6E6">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sz w:val="16"/>
        <w:szCs w:val="16"/>
      </w:rPr>
    </w:pPr>
    <w:r>
      <w:rPr>
        <w:sz w:val="16"/>
        <w:szCs w:val="16"/>
      </w:rPr>
      <w:t xml:space="preserve">  </w:t>
    </w:r>
    <w:r>
      <w:rPr>
        <w:b/>
        <w:bCs/>
        <w:sz w:val="16"/>
        <w:szCs w:val="16"/>
      </w:rPr>
      <w:t>Document Version:</w:t>
    </w:r>
    <w:r>
      <w:rPr/>
      <w:t> </w:t>
      <w:br/>
    </w:r>
    <w:r>
      <w:rPr>
        <w:sz w:val="16"/>
        <w:szCs w:val="16"/>
      </w:rPr>
      <w:t>Latin America 2026 Edition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3620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362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yperlink0" w:customStyle="1">
    <w:name w:val="Hyperlink.0"/>
    <w:basedOn w:val="DefaultParagraphFont"/>
    <w:qFormat/>
    <w:rsid w:val="001b6b86"/>
    <w:rPr>
      <w:outline w:val="false"/>
      <w:color w:val="0563C1"/>
      <w:sz w:val="24"/>
      <w:szCs w:val="24"/>
      <w:u w:val="single" w:color="0563C1"/>
    </w:rPr>
  </w:style>
  <w:style w:type="character" w:styleId="VisitedInternetLink">
    <w:name w:val="FollowedHyperlink"/>
    <w:basedOn w:val="DefaultParagraphFont"/>
    <w:uiPriority w:val="99"/>
    <w:semiHidden/>
    <w:unhideWhenUsed/>
    <w:rsid w:val="001b6b86"/>
    <w:rPr>
      <w:color w:val="954F72" w:themeColor="followedHyperlink"/>
      <w:u w:val="single"/>
    </w:rPr>
  </w:style>
  <w:style w:type="character" w:styleId="Heading1Char" w:customStyle="1">
    <w:name w:val="Heading 1 Char"/>
    <w:basedOn w:val="DefaultParagraphFont"/>
    <w:link w:val="Heading1"/>
    <w:uiPriority w:val="9"/>
    <w:qFormat/>
    <w:rsid w:val="0043620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36203"/>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6E6C90"/>
    <w:rsid w:val="00731C27"/>
    <w:rsid w:val="00770F71"/>
    <w:rsid w:val="007A0B17"/>
    <w:rsid w:val="00900A9C"/>
    <w:rsid w:val="00A23E5F"/>
    <w:rsid w:val="00A35D80"/>
    <w:rsid w:val="00A72469"/>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92045-595C-4ED5-9AC8-24F492C75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81</Words>
  <Characters>5595</Characters>
  <CharactersWithSpaces>65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07:00Z</dcterms:created>
  <dc:creator>Stephen Jones</dc:creator>
  <dc:description/>
  <dc:language>en-US</dc:language>
  <cp:lastModifiedBy>Oliver Cross</cp:lastModifiedBy>
  <cp:lastPrinted>2018-11-28T11:43:00Z</cp:lastPrinted>
  <dcterms:modified xsi:type="dcterms:W3CDTF">2024-12-0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