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692275</wp:posOffset>
            </wp:positionH>
            <wp:positionV relativeFrom="paragraph">
              <wp:posOffset>635</wp:posOffset>
            </wp:positionV>
            <wp:extent cx="2047240" cy="412115"/>
            <wp:effectExtent l="0" t="0" r="0" b="0"/>
            <wp:wrapTight wrapText="bothSides">
              <wp:wrapPolygon edited="0">
                <wp:start x="-7" y="0"/>
                <wp:lineTo x="-7" y="20985"/>
                <wp:lineTo x="21308" y="20985"/>
                <wp:lineTo x="21308" y="0"/>
                <wp:lineTo x="-7"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047240" cy="412115"/>
                    </a:xfrm>
                    <a:prstGeom prst="rect">
                      <a:avLst/>
                    </a:prstGeom>
                  </pic:spPr>
                </pic:pic>
              </a:graphicData>
            </a:graphic>
          </wp:anchor>
        </w:drawing>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rPr/>
      </w:pPr>
      <w:r>
        <w:rPr/>
      </w:r>
    </w:p>
    <w:p>
      <w:pPr>
        <w:pStyle w:val="Normal"/>
        <w:spacing w:before="0" w:after="0"/>
        <w:rPr>
          <w:b/>
          <w:b/>
          <w:sz w:val="28"/>
          <w:szCs w:val="28"/>
        </w:rPr>
      </w:pPr>
      <w:r>
        <mc:AlternateContent>
          <mc:Choice Requires="wps">
            <w:drawing>
              <wp:anchor behindDoc="0" distT="40640" distB="66040" distL="109220" distR="125730" simplePos="0" locked="0" layoutInCell="0" allowOverlap="1" relativeHeight="3" wp14:anchorId="778B998C">
                <wp:simplePos x="0" y="0"/>
                <wp:positionH relativeFrom="column">
                  <wp:posOffset>828675</wp:posOffset>
                </wp:positionH>
                <wp:positionV relativeFrom="paragraph">
                  <wp:posOffset>13970</wp:posOffset>
                </wp:positionV>
                <wp:extent cx="5336540" cy="2794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53366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5.25pt;margin-top:1.1pt;width:420.15pt;height:21.95pt;mso-wrap-style:none;v-text-anchor:middle" wp14:anchorId="778B998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8"/>
          <w:szCs w:val="28"/>
        </w:rPr>
        <w:t>Country</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Practice Area</w:t>
      </w:r>
      <w:r>
        <w:rPr/>
        <w:t xml:space="preserve">  </w:t>
      </w:r>
    </w:p>
    <w:p>
      <w:pPr>
        <w:pStyle w:val="Normal"/>
        <w:spacing w:before="0" w:after="0"/>
        <w:rPr>
          <w:b/>
          <w:b/>
          <w:sz w:val="20"/>
          <w:szCs w:val="20"/>
        </w:rPr>
      </w:pPr>
      <w:r>
        <w:rPr>
          <w:b/>
          <w:sz w:val="20"/>
          <w:szCs w:val="20"/>
        </w:rPr>
        <w:t xml:space="preserve">EITHER select Practice Area from this drop-down list           </w:t>
      </w:r>
      <w:r>
        <w:rPr>
          <w:rFonts w:ascii="Arial Narrow" w:hAnsi="Arial Narrow"/>
          <w:b/>
        </w:rPr>
        <w:t>►</w:t>
      </w:r>
      <w:r>
        <w:rPr>
          <w:rFonts w:ascii="Arial Narrow" w:hAnsi="Arial Narrow"/>
          <w:b/>
          <w:sz w:val="20"/>
          <w:szCs w:val="20"/>
        </w:rPr>
        <w:t xml:space="preserve">   </w:t>
      </w:r>
      <w:sdt>
        <w:sdtPr>
          <w:placeholder>
            <w:docPart w:val="9EB7A666A3A945F69FD168BD65B60E81"/>
          </w:placeholder>
          <w15:color w:val="993300"/>
          <w:dropDownList>
            <w:listItem w:displayText="Select practice area" w:value="Select practice area"/>
            <w:listItem w:displayText="Australia - Banking and finance" w:value="Australia - Banking and finance"/>
            <w:listItem w:displayText="Australia - Capital markets: debt" w:value="Australia - Capital markets: debt"/>
            <w:listItem w:displayText="Australia - Capital markets: equity" w:value="Australia - Capital markets: equity"/>
            <w:listItem w:displayText="Australia - Capital markets: Securitisation" w:value="Australia - Capital markets: Securitisation"/>
            <w:listItem w:displayText="Australia - Competition and trade" w:value="Australia - Competition and trade"/>
            <w:listItem w:displayText="Australia - Corporate and M&amp;A" w:value="Australia - Corporate and M&amp;A"/>
            <w:listItem w:displayText="Australia - Data protection and cyber security" w:value="Australia - Data protection and cyber security"/>
            <w:listItem w:displayText="Australia - Dispute resolution: litigation" w:value="Australia - Dispute resolution: litigation"/>
            <w:listItem w:displayText="Australia - Dispute resolution: arbitration" w:value="Australia - Dispute resolution: arbitration"/>
            <w:listItem w:displayText="Australia - Dispute resolution: class actions" w:value="Australia - Dispute resolution: class actions"/>
            <w:listItem w:displayText="Australia - Energy (transactions and regulatory)" w:value="Australia - Energy (transactions and regulatory)"/>
            <w:listItem w:displayText="Australia - Environment and planning" w:value="Australia - Environment and planning"/>
            <w:listItem w:displayText="Australia - Fintech and financial services regulatory" w:value="Australia - Fintech and financial services regulatory"/>
            <w:listItem w:displayText="Australia - IT and telecoms" w:value="Australia - IT and telecoms"/>
            <w:listItem w:displayText="Australia - Infrastructure projects and construction" w:value="Australia - Infrastructure projects and construction"/>
            <w:listItem w:displayText="Australia - Insurance" w:value="Australia - Insurance"/>
            <w:listItem w:displayText="Australia - Intellectual property" w:value="Australia - Intellectual property"/>
            <w:listItem w:displayText="Australia - Labour and employment" w:value="Australia - Labour and employment"/>
            <w:listItem w:displayText="Australia - Labour and employment: workplace health and safety (WHS)" w:value="Australia - Labour and employment: workplace health and safety (WHS)"/>
            <w:listItem w:displayText="Australia - Media and entertainment" w:value="Australia - Media and entertainment"/>
            <w:listItem w:displayText="Australia - Native title" w:value="Australia - Native title"/>
            <w:listItem w:displayText="Australia - Natural resources (transactions and regulatory)" w:value="Australia - Natural resources (transactions and regulatory)"/>
            <w:listItem w:displayText="Australia - Project finance" w:value="Australia - Project finance"/>
            <w:listItem w:displayText="Australia - Real estate" w:value="Australia - Real estate"/>
            <w:listItem w:displayText="Australia - Restructuring and insolvency" w:value="Australia - Restructuring and insolvency"/>
            <w:listItem w:displayText="Australia - Tax" w:value="Australia - Tax"/>
            <w:listItem w:displayText="Australia - Transport: aviation" w:value="Australia - Transport: aviation"/>
            <w:listItem w:displayText="Australia - Transport: shipping" w:value="Australia - Transport: shipping"/>
            <w:listItem w:displayText="Australia - White-collar crime" w:value="Australia - White-collar crime"/>
            <w:listItem w:displayText="Bangladesh - Banking and finance" w:value="Bangladesh - Banking and finance"/>
            <w:listItem w:displayText="Bangladesh - Corporate and M&amp;A" w:value="Bangladesh - Corporate and M&amp;A"/>
            <w:listItem w:displayText="Bangladesh - Dispute resolution" w:value="Bangladesh - Dispute resolution"/>
            <w:listItem w:displayText="Bangladesh - Intellectal property" w:value=""/>
            <w:listItem w:displayText="Bangladesh - Tax" w:value="Bangladesh - Tax"/>
            <w:listItem w:displayText="Brunei - Leading firms" w:value="Brunei - Leading firms"/>
            <w:listItem w:displayText="Cambodia - Leading firms" w:value="Cambodia - Leading firms"/>
            <w:listItem w:displayText="China - Antitrust and competition: foreign firms" w:value="China - Antitrust and competition: foreign firms"/>
            <w:listItem w:displayText="China- Antitrust and competition: PRC firms" w:value="China- Antitrust and competition: PRC firms"/>
            <w:listItem w:displayText="China - Banking and finance: foreign firms" w:value="China - Banking and finance: foreign firms"/>
            <w:listItem w:displayText="China - Banking and finance: PRC firms" w:value="China - Banking and finance: PRC firms"/>
            <w:listItem w:displayText="China - Capital markets: PRC firms" w:value="China - Capital markets: PRC firms"/>
            <w:listItem w:displayText="China - Corporate and M&amp;A: foreign firms" w:value="China - Corporate and M&amp;A: foreign firms"/>
            <w:listItem w:displayText="China - Corporate and M&amp;A: PRC firms" w:value="China - Corporate and M&amp;A: PRC firms"/>
            <w:listItem w:displayText="China - Data protection: PRC firms" w:value="China - Data protection: PRC firms"/>
            <w:listItem w:displayText="China - Data protection: Foreign firms" w:value="China - Data protection: Foreign firms"/>
            <w:listItem w:displayText="China - Dispute resolution: Arbitration: foreign firms" w:value="China - Dispute resolution: Arbitration: foreign firms"/>
            <w:listItem w:displayText="China - Dispute resolution: Arbitration: PRC firms" w:value="China - Dispute resolution: Arbitration: PRC firms"/>
            <w:listItem w:displayText="China - Dispute resolution: Litigation: foreign firms" w:value="China - Dispute resolution: Litigation: foreign firms"/>
            <w:listItem w:displayText="China - Dispute resolution: Litigation: PRC firms" w:value="China - Dispute resolution: Litigation: PRC firms"/>
            <w:listItem w:displayText="China - Fintech: foreign firms" w:value="China - Fintech: foreign firms"/>
            <w:listItem w:displayText="China - Fintech: PRC firms" w:value="China - Fintech: PRC firms"/>
            <w:listItem w:displayText="China - Insurance: foreign firms" w:value="China - Insurance: foreign firms"/>
            <w:listItem w:displayText="China - Insurance: PRC firms" w:value="China - Insurance: PRC firms"/>
            <w:listItem w:displayText="China - Intellectual property: contentious: PRC firms" w:value="China - Intellectual property: contentious: PRC firms"/>
            <w:listItem w:displayText="China - Intellectual property: non-contentious: PRC firms" w:value="China - Intellectual property: non-contentious: PRC firms"/>
            <w:listItem w:displayText="China - Intellectual property: foreign firms" w:value="China - Intellectual property: foreign firms"/>
            <w:listItem w:displayText="China - Investment funds: foreign firms" w:value="China - Investment funds: foreign firms"/>
            <w:listItem w:displayText="China - Investment funds: PRC firms" w:value="China - Investment funds: PRC firms"/>
            <w:listItem w:displayText="China - Labour and employment: foreign firms" w:value="China - Labour and employment: foreign firms"/>
            <w:listItem w:displayText="China - Labour and employment: PRC firms" w:value="China - Labour and employment: PRC firms"/>
            <w:listItem w:displayText="China - Life sciences and healthcare: foreign firms" w:value="China - Life sciences and healthcare: foreign firms"/>
            <w:listItem w:displayText="China - Life sciences and healthcare: PRC firms" w:value="China - Life sciences and healthcare: PRC firms"/>
            <w:listItem w:displayText="China - Private equity/venture capital: foreign firms" w:value="China - Private equity/venture capital: foreign firms"/>
            <w:listItem w:displayText="China - Private equity/venture capital: PRC firms" w:value="China - Private equity/venture capital: PRC firms"/>
            <w:listItem w:displayText="China - Private wealth: PRC firms" w:value="China - Private wealth: PRC firms"/>
            <w:listItem w:displayText="China - Projects and energy: foreign firms" w:value="China - Projects and energy: foreign firms"/>
            <w:listItem w:displayText="China - Projects and energy: PRC firms" w:value="China - Projects and energy: PRC firms"/>
            <w:listItem w:displayText="China - Real estate and construction: foreign firms" w:value="China - Real estate and construction: foreign firms"/>
            <w:listItem w:displayText="China - Real estate and construction: PRC firms" w:value="China - Real estate and construction: PRC firms"/>
            <w:listItem w:displayText="China - Regulatory/compliance: foreign firms" w:value="China - Regulatory/compliance: foreign firms"/>
            <w:listItem w:displayText="China - Regulatory/compliance: PRC firms" w:value="China - Regulatory/compliance: PRC firms"/>
            <w:listItem w:displayText="China - Restructuring and insolvency: foreign firms" w:value="China - Restructuring and insolvency: foreign firms"/>
            <w:listItem w:displayText="China - Restructuring and insolvency: PRC firms" w:value="China - Restructuring and insolvency: PRC firms"/>
            <w:listItem w:displayText="China - Shipping: foreign firms" w:value="China - Shipping: foreign firms"/>
            <w:listItem w:displayText="China - Shipping: PRC firms" w:value="China - Shipping: PRC firms"/>
            <w:listItem w:displayText="China - TMT: foreign firms" w:value="China - TMT: foreign firms"/>
            <w:listItem w:displayText="China - TMT: PRC firms" w:value="China - TMT: PRC firms"/>
            <w:listItem w:displayText="China - Tax: foreign firms" w:value="China - Tax: foreign firms"/>
            <w:listItem w:displayText="China - Tax: PRC firms" w:value="China - Tax: PRC firms"/>
            <w:listItem w:displayText="China - WTO/international trade: PRC firms" w:value="China - WTO/international trade: PRC firms"/>
            <w:listItem w:displayText="China Regional coverage - Other notable firms in Beijing" w:value="China Regional coverage - Other notable firms in Beijing"/>
            <w:listItem w:displayText="China Regional coverage - Other notable firms in Shanghai" w:value="China Regional coverage - Other notable firms in Shanghai"/>
            <w:listItem w:displayText="China Regional coverage - Guangdong Province: Guangzhou and Shenzhen" w:value="China Regional coverage - Guangdong Province: Guangzhou and Shenzhen"/>
            <w:listItem w:displayText="China Regional coverage - Zhejiang Province: Hangzhou" w:value="China Regional coverage - Zhejiang Province: Hangzhou"/>
            <w:listItem w:displayText="China Regional coverage - Jiangsu Province: Nanjing" w:value="China Regional coverage - Jiangsu Province: Nanjing"/>
            <w:listItem w:displayText="China Regional coverage - Sichuan Province: Chengdu including Chongqing" w:value="China Regional coverage - Sichuan Province: Chengdu including Chongqing"/>
            <w:listItem w:displayText="China - Regional coverage - Shaanxi Province: Xi'An" w:value="China - Regional coverage - Shaanxi Province: Xi'An"/>
            <w:listItem w:displayText="Hong Kong - Antitrust and competition" w:value="Hong Kong - Antitrust and competition"/>
            <w:listItem w:displayText="Hong Kong - Asset finance (including aviation and shipping finance)" w:value="Hong Kong - Asset finance (including aviation and shipping finance)"/>
            <w:listItem w:displayText="Hong Kong - Banking and finance" w:value="Hong Kong - Banking and finance"/>
            <w:listItem w:displayText="Hong Kong - Capital markets: debt" w:value="Hong Kong - Capital markets: debt"/>
            <w:listItem w:displayText="Hong Kong - Capital markets: equity" w:value="Hong Kong - Capital markets: equity"/>
            <w:listItem w:displayText="Hong Kong - Commercial, corporate and M&amp;A: Leading independent Hong Kong Law Firms" w:value="Hong Kong - Commercial, corporate and M&amp;A: Leading independent Hong Kong Law Firms"/>
            <w:listItem w:displayText="Hong Kong - Construction" w:value="Hong Kong - Construction"/>
            <w:listItem w:displayText="Hong Kong - Corporate (including M&amp;A)" w:value="Hong Kong - Corporate (including M&amp;A)"/>
            <w:listItem w:displayText="Hong Kong - Data protection and cyber security" w:value="Hong Kong - Data protection and cyber security"/>
            <w:listItem w:displayText="Hong Kong - Dispute resolution:  international arbitration" w:value="Hong Kong - Dispute resolution:  international arbitration"/>
            <w:listItem w:displayText="Hong Kong - Dispute resolution: litigation" w:value="Hong Kong - Dispute resolution: litigation"/>
            <w:listItem w:displayText="Hong Kong - Domestic and international corporate tax" w:value="Hong Kong - Domestic and international corporate tax"/>
            <w:listItem w:displayText="Hong Kong - Fintech and financial services regulatory" w:value="Hong Kong - Fintech and financial services regulatory"/>
            <w:listItem w:displayText="Hong Kong - Insurance" w:value="Hong Kong - Insurance"/>
            <w:listItem w:displayText="Hong Kong - Intellectual property" w:value="Hong Kong - Intellectual property"/>
            <w:listItem w:displayText="Hong Kong - Investment funds" w:value="Hong Kong - Investment funds"/>
            <w:listItem w:displayText="Hong Kong - Labour and employment" w:value="Hong Kong - Labour and employment"/>
            <w:listItem w:displayText="Hong Kong - Offshore law firms" w:value="Hong Kong - Offshore law firms"/>
            <w:listItem w:displayText="Hong Kong - PRC firms in Hong Kong" w:value="Hong Kong - PRC firms in Hong Kong"/>
            <w:listItem w:displayText="Hong Kong - Private equity" w:value="Hong Kong - Private equity"/>
            <w:listItem w:displayText="Hong Kong - Private client and family" w:value="Hong Kong - Private client and family"/>
            <w:listItem w:displayText="Hong Kong - Projects and energy" w:value="Hong Kong - Projects and energy"/>
            <w:listItem w:displayText="Hong Kong - Real estate" w:value="Hong Kong - Real estate"/>
            <w:listItem w:displayText="Hong Kong - Regulatory – white-collar, compliance and investigations" w:value="Hong Kong - Regulatory – white-collar, compliance and investigations"/>
            <w:listItem w:displayText="Hong Kong - Restructuring and insolvency" w:value="Hong Kong - Restructuring and insolvency"/>
            <w:listItem w:displayText="Hong Kong - Shipping" w:value="Hong Kong - Shipping"/>
            <w:listItem w:displayText="Hong Kong - Structured finance and securitisation" w:value="Hong Kong - Structured finance and securitisation"/>
            <w:listItem w:displayText="Hong Kong - TMT" w:value="Hong Kong - TMT"/>
            <w:listItem w:displayText="Hong Kong - Tax and trusts" w:value="Hong Kong - Tax and trusts"/>
            <w:listItem w:displayText="India - Antitrust and competition" w:value="India - Antitrust and competition"/>
            <w:listItem w:displayText="India - Aviation (including aerospace and defence)" w:value="India - Aviation (including aerospace and defence)"/>
            <w:listItem w:displayText="India - Banking and finance" w:value="India - Banking and finance"/>
            <w:listItem w:displayText="India - Capital markets" w:value="India - Capital markets"/>
            <w:listItem w:displayText="India - Corporate and M&amp;A" w:value="India - Corporate and M&amp;A"/>
            <w:listItem w:displayText="India - Data protection" w:value="India - Data protection"/>
            <w:listItem w:displayText="India - Dispute resolution: litigation" w:value="India - Dispute resolution: litigation"/>
            <w:listItem w:displayText="India - Dispute resolution: arbitration" w:value="India - Dispute resolution: arbitration"/>
            <w:listItem w:displayText="India - Fintech and financial services regulatory" w:value="India - Fintech and financial services regulatory"/>
            <w:listItem w:displayText="India - Foreign firms" w:value="India - Foreign firms"/>
            <w:listItem w:displayText="India - Insurance" w:value="India - Insurance"/>
            <w:listItem w:displayText="India - Intellectual property" w:value="India - Intellectual property"/>
            <w:listItem w:displayText="India - Intellectual property - PATMA: patent and trade mark attorneys" w:value="India - Intellectual property - PATMA: patent and trade mark attorneys"/>
            <w:listItem w:displayText="India - Labour and employment" w:value="India - Labour and employment"/>
            <w:listItem w:displayText="India - Life sciences and healthcare" w:value="India - Life sciences and healthcare"/>
            <w:listItem w:displayText="India - Private client" w:value="India - Private client"/>
            <w:listItem w:displayText="India - Private equity funds (including venture capital)" w:value="India - Private equity funds (including venture capital)"/>
            <w:listItem w:displayText="India - Projects and energy" w:value="India - Projects and energy"/>
            <w:listItem w:displayText="India - Real estate and construction" w:value="India - Real estate and construction"/>
            <w:listItem w:displayText="India - Restructuring and insolvency" w:value="India - Restructuring and insolvency"/>
            <w:listItem w:displayText="India - Shipping" w:value="India - Shipping"/>
            <w:listItem w:displayText="India - TMT" w:value="India - TMT"/>
            <w:listItem w:displayText="India - Tax" w:value="India - Tax"/>
            <w:listItem w:displayText="India - WTO/international trade" w:value="India - WTO/international trade"/>
            <w:listItem w:displayText="India - White-collar crime" w:value="India - White-collar crime"/>
            <w:listItem w:displayText="Indonesia - Antitrust and competition" w:value="Indonesia - Antitrust and competition"/>
            <w:listItem w:displayText="Indonesia - Aviation" w:value="Indonesia - Aviation"/>
            <w:listItem w:displayText="Indonesia - Banking and finance" w:value="Indonesia - Banking and finance"/>
            <w:listItem w:displayText="Indonesia - Capital markets" w:value="Indonesia - Capital markets"/>
            <w:listItem w:displayText="Indonesia - Corporate and M&amp;A" w:value="Indonesia - Corporate and M&amp;A"/>
            <w:listItem w:displayText="Indonesia - Dispute resolution" w:value="Indonesia - Dispute resolution"/>
            <w:listItem w:displayText="Indonesia - Foreign firms" w:value="Indonesia - Foreign firms"/>
            <w:listItem w:displayText="Indonesia - Intellectual property" w:value="Indonesia - Intellectual property"/>
            <w:listItem w:displayText="Indonesia - Labour and employment" w:value="Indonesia - Labour and employment"/>
            <w:listItem w:displayText="Indonesia - Projects and energy" w:value="Indonesia - Projects and energy"/>
            <w:listItem w:displayText="Indonesia - Real estate and construction" w:value="Indonesia - Real estate and construction"/>
            <w:listItem w:displayText="Indonesia - Restructuring and insolvency" w:value="Indonesia - Restructuring and insolvency"/>
            <w:listItem w:displayText="Indonesia - Shipping" w:value="Indonesia - Shipping"/>
            <w:listItem w:displayText="Indonesia - Tax" w:value="Indonesia - Tax"/>
            <w:listItem w:displayText="Indonesia - TMT including Fintech" w:value="Indonesia - TMT including Fintech"/>
            <w:listItem w:displayText="Japan - Antitrust and competition: Independent local firms" w:value="Japan - Antitrust and competition: Independent local firms"/>
            <w:listItem w:displayText="Japan - Antitrust and competition: International firms and joint ventures" w:value="Japan - Antitrust and competition: International firms and joint ventures"/>
            <w:listItem w:displayText="Japan - Banking and finance: Independent local firms" w:value="Japan - Banking and finance: Independent local firms"/>
            <w:listItem w:displayText="Japan - Banking and finance: International firms and joint ventures" w:value="Japan - Banking and finance: International firms and joint ventures"/>
            <w:listItem w:displayText="Japan - Capital markets: Independent local firms" w:value="Japan - Capital markets: Independent local firms"/>
            <w:listItem w:displayText="Japan - Capital markets: International firms and joint ventures" w:value="Japan - Capital markets: International firms and joint ventures"/>
            <w:listItem w:displayText="Japan - Corporate and M&amp;A: Independent local firms" w:value="Japan - Corporate and M&amp;A: Independent local firms"/>
            <w:listItem w:displayText="Japan - Corporate and M&amp;A: International firms and joint ventures" w:value="Japan - Corporate and M&amp;A: International firms and joint ventures"/>
            <w:listItem w:displayText="Japan - Dispute resolution: Independent local firms" w:value="Japan - Dispute resolution: Independent local firms"/>
            <w:listItem w:displayText="Japan - Dispute resolution: International firms and joint ventures" w:value="Japan - Dispute resolution: International firms and joint ventures"/>
            <w:listItem w:displayText="Japan - Fintech: International firms and joint ventures" w:value="Japan - Fintech: International firms and joint ventures"/>
            <w:listItem w:displayText="Japan - Fintech: Independent local firms" w:value="Japan - Fintech: Independent local firms"/>
            <w:listItem w:displayText="Japan - Intellectual property: Independent local firms" w:value="Japan - Intellectual property: Independent local firms"/>
            <w:listItem w:displayText="Japan - Intellectual property: International firms and joint ventures" w:value="Japan - Intellectual property: International firms and joint ventures"/>
            <w:listItem w:displayText="Japan - Investment funds: Independent local firms" w:value="Japan - Investment funds: Independent local firms"/>
            <w:listItem w:displayText="Japan - Labour and employment: Independent local firms" w:value="Japan - Labour and employment: Independent local firms"/>
            <w:listItem w:displayText="Japan - Labour and employment: International firms and joint ventures" w:value="Japan - Labour and employment: International firms and joint ventures"/>
            <w:listItem w:displayText="Japan - Private wealth: Independent local firms" w:value="Japan - Private wealth: Independent local firms"/>
            <w:listItem w:displayText="Japan - Projects and energy: Independent local firms" w:value="Japan - Projects and energy: Independent local firms"/>
            <w:listItem w:displayText="Japan - Projects and energy: International firms and joint ventures" w:value="Japan - Projects and energy: International firms and joint ventures"/>
            <w:listItem w:displayText="Japan - Real estate and construction: Independent local firms" w:value="Japan - Real estate and construction: Independent local firms"/>
            <w:listItem w:displayText="Japan - Construction: International firms and joint ventures" w:value="Japan - Construction: International firms and joint ventures"/>
            <w:listItem w:displayText="Japan - Restructuring and insolvency: Independent local firms" w:value="Japan - Restructuring and insolvency: Independent local firms"/>
            <w:listItem w:displayText="Japan - Restructuring and insolvency: International firms and joint ventures" w:value="Japan - Restructuring and insolvency: International firms and joint ventures"/>
            <w:listItem w:displayText="Japan - Risk management and investigations: Independent local firms" w:value="Japan - Risk management and investigations: Independent local firms"/>
            <w:listItem w:displayText="Japan - Shipping: Independent local firms" w:value="Japan - Shipping: Independent local firms"/>
            <w:listItem w:displayText="Japan - Sports : Independent local firms" w:value="Japan - Sports : Independent local firms"/>
            <w:listItem w:displayText="Japan - TMT: Independent local firms" w:value="Japan - TMT: Independent local firms"/>
            <w:listItem w:displayText="Japan - TMT: International firms and joint ventures" w:value="Japan - TMT: International firms and joint ventures"/>
            <w:listItem w:displayText="Japan - Tax: Independent local firms" w:value="Japan - Tax: Independent local firms"/>
            <w:listItem w:displayText="Japan - Tax: International firms and joint ventures" w:value="Japan - Tax: International firms and joint ventures"/>
            <w:listItem w:displayText="Laos - Leading firms" w:value="Laos - Leading firms"/>
            <w:listItem w:displayText="Macau - Leading firms" w:value="Macau - Leading firms"/>
            <w:listItem w:displayText="Malaysia - Antitrust and competition" w:value="Malaysia - Antitrust and competition"/>
            <w:listItem w:displayText="Malaysia - Banking and finance including Islamic Finance" w:value="Malaysia - Banking and finance including Islamic Finance"/>
            <w:listItem w:displayText="Malaysia - Capital markets" w:value="Malaysia - Capital markets"/>
            <w:listItem w:displayText="Malaysia - Corporate and M&amp;A" w:value="Malaysia - Corporate and M&amp;A"/>
            <w:listItem w:displayText="Malaysia - Dispute resolution" w:value="Malaysia - Dispute resolution"/>
            <w:listItem w:displayText="Malaysia -  Fintech and financial services regulatory" w:value="Malaysia -  Fintech and financial services regulatory"/>
            <w:listItem w:displayText="Malaysia - Foreign firms" w:value="Malaysia - Foreign firms"/>
            <w:listItem w:displayText="Malaysia - Intellectual property" w:value="Malaysia - Intellectual property"/>
            <w:listItem w:displayText="Malaysia - Labour and employment" w:value="Malaysia - Labour and employment"/>
            <w:listItem w:displayText="Malaysia - Law firms in Sabah and Sarawak" w:value="Malaysia - Law firms in Sabah and Sarawak"/>
            <w:listItem w:displayText="Malaysia - Projects and energy" w:value="Malaysia - Projects and energy"/>
            <w:listItem w:displayText="Malaysia - Real estate and construction" w:value="Malaysia - Real estate and construction"/>
            <w:listItem w:displayText="Malaysia - Shipping" w:value="Malaysia - Shipping"/>
            <w:listItem w:displayText="Malaysia - TMT" w:value="Malaysia - TMT"/>
            <w:listItem w:displayText="Malaysia - Tax" w:value="Malaysia - Tax"/>
            <w:listItem w:displayText="Maldives - leading firms" w:value="Maldives - leading firms"/>
            <w:listItem w:displayText="Mongolia - Leading firms" w:value="Mongolia - Leading firms"/>
            <w:listItem w:displayText="Myanmar - Corporate and M&amp;A" w:value="Myanmar - Corporate and M&amp;A"/>
            <w:listItem w:displayText="Myanmar - Projects and energy" w:value="Myanmar - Projects and energy"/>
            <w:listItem w:displayText="Myanmar - Foreign desks" w:value="Myanmar - Foreign desks"/>
            <w:listItem w:displayText="Nepal - Leading firms" w:value="Nepal - Leading firms"/>
            <w:listItem w:displayText="New Zealand - Banking and finance" w:value="New Zealand - Banking and finance"/>
            <w:listItem w:displayText="New Zealand - Competition law" w:value="New Zealand - Competition law"/>
            <w:listItem w:displayText="New Zealand - Corporate and M&amp;A" w:value="New Zealand - Corporate and M&amp;A"/>
            <w:listItem w:displayText="New Zealand - Construction" w:value="New Zealand - Construction"/>
            <w:listItem w:displayText="New Zealand - Data protection and cyber security" w:value="New Zealand - Data protection and cyber security"/>
            <w:listItem w:displayText="New Zealand - Dispute resolution" w:value="New Zealand - Dispute resolution"/>
            <w:listItem w:displayText="New Zealand - Insurance" w:value="New Zealand - Insurance"/>
            <w:listItem w:displayText="New Zealand - Intellectual property" w:value="New Zealand - Intellectual property"/>
            <w:listItem w:displayText="New Zealand - Investment funds" w:value="New Zealand - Investment funds"/>
            <w:listItem w:displayText="New Zealand - Labour and employment" w:value="New Zealand - Labour and employment"/>
            <w:listItem w:displayText="New Zealand - Projects and resources management (including environment)" w:value="New Zealand - Projects and resources management (including environment)"/>
            <w:listItem w:displayText="New Zealand - Real estate" w:value="New Zealand - Real estate"/>
            <w:listItem w:displayText="New Zealand - Restructuring and insolvency" w:value="New Zealand - Restructuring and insolvency"/>
            <w:listItem w:displayText="New Zealand - TMT" w:value="New Zealand - TMT"/>
            <w:listItem w:displayText="New Zealand - Tax" w:value="New Zealand - Tax"/>
            <w:listItem w:displayText="New Zealand - Transport (rail, road, air and sea)" w:value="New Zealand - Transport (rail, road, air and sea)"/>
            <w:listItem w:displayText="Pakistan - Banking and finance (including Islamic finance)" w:value="Pakistan - Banking and finance (including Islamic finance)"/>
            <w:listItem w:displayText="Pakistan - Capital markets" w:value="Pakistan - Capital markets"/>
            <w:listItem w:displayText="Pakistan - Corporate and M&amp;A" w:value="Pakistan - Corporate and M&amp;A"/>
            <w:listItem w:displayText="Pakistan - Dispute resolution" w:value="Pakistan - Dispute resolution"/>
            <w:listItem w:displayText="Pakistan - Insurance" w:value="Pakistan - Insurance"/>
            <w:listItem w:displayText="Pakistan - Intellectual property" w:value="Pakistan - Intellectual property"/>
            <w:listItem w:displayText="Pakistan - Labour and employment" w:value="Pakistan - Labour and employment"/>
            <w:listItem w:displayText="Pakistan - Projects and energy" w:value="Pakistan - Projects and energy"/>
            <w:listItem w:displayText="Pakistan - Real estate and construction" w:value="Pakistan - Real estate and construction"/>
            <w:listItem w:displayText="Pakistan - TMT" w:value="Pakistan - TMT"/>
            <w:listItem w:displayText="Pakistan - Tax" w:value="Pakistan - Tax"/>
            <w:listItem w:displayText="Papua New Guinea - Leading firms" w:value="Papua New Guinea - Leading firms"/>
            <w:listItem w:displayText="Philippines - Antitrust and competition" w:value="Philippines - Antitrust and competition"/>
            <w:listItem w:displayText="Philippines - Banking and finance" w:value="Philippines - Banking and finance"/>
            <w:listItem w:displayText="Philippines - Capital markets" w:value="Philippines - Capital markets"/>
            <w:listItem w:displayText="Philippines - Corporate and M&amp;A" w:value="Philippines - Corporate and M&amp;A"/>
            <w:listItem w:displayText="Philippines - Dispute resolution" w:value="Philippines - Dispute resolution"/>
            <w:listItem w:displayText="Philippines - Foreign firms" w:value="Philippines - Foreign firms"/>
            <w:listItem w:displayText="Philippines - Intellectual property" w:value="Philippines - Intellectual property"/>
            <w:listItem w:displayText="Philippines - Labour and employment (including immigration)" w:value="Philippines - Labour and employment (including immigration)"/>
            <w:listItem w:displayText="Philippines - Projects and energy" w:value="Philippines - Projects and energy"/>
            <w:listItem w:displayText="Philippines - Real estate and construction" w:value="Philippines - Real estate and construction"/>
            <w:listItem w:displayText="Philippines - TMT" w:value="Philippines - TMT"/>
            <w:listItem w:displayText="Philippines - Tax" w:value="Philippines - Tax"/>
            <w:listItem w:displayText="Philippines - Transport" w:value="Philippines - Transport"/>
            <w:listItem w:displayText="Regional international arbitration" w:value="Regional international arbitration"/>
            <w:listItem w:displayText="Regional international arbitration - Arbitrators" w:value="Regional international arbitration - Arbitrators"/>
            <w:listItem w:displayText="Singapore - Antitrust and competition: local firms" w:value="Singapore - Antitrust and competition: local firms"/>
            <w:listItem w:displayText="Singapore - Asset finance: foreign firms" w:value="Singapore - Asset finance: foreign firms"/>
            <w:listItem w:displayText="Singapore - Banking and finance: foreign firms" w:value="Singapore - Banking and finance: foreign firms"/>
            <w:listItem w:displayText="Singapore - Banking and finance: local firms" w:value="Singapore - Banking and finance: local firms"/>
            <w:listItem w:displayText="Singapore - Capital markets: equity and debt: foreign firms" w:value="Singapore - Capital markets: equity and debt: foreign firms"/>
            <w:listItem w:displayText="Singapore - Capital markets: equity and debt: local firms" w:value="Singapore - Capital markets: equity and debt: local firms"/>
            <w:listItem w:displayText="Singapore - Capital markets: structured finance, derivatives and securitisation: foreign firms" w:value="Singapore - Capital markets: structured finance, derivatives and securitisation: foreign firms"/>
            <w:listItem w:displayText="Singapore - Capital markets: structured finance, derivatives and securitisation: local firms" w:value="Singapore - Capital markets: structured finance, derivatives and securitisation: local firms"/>
            <w:listItem w:displayText="Singapore - Construction: Local firms" w:value="Singapore - Construction: Local firms"/>
            <w:listItem w:displayText="Singapore - Corporate and M&amp;A: foreign firms" w:value="Singapore - Corporate and M&amp;A: foreign firms"/>
            <w:listItem w:displayText="Singapore - Corporate and M&amp;A: local firms" w:value="Singapore - Corporate and M&amp;A: local firms"/>
            <w:listItem w:displayText="Singapore - Data protection and cyber security: Local firms" w:value="Singapore - Data protection and cyber security: Local firms"/>
            <w:listItem w:displayText="Singapore - Data protection and cyber security: Foreign firms" w:value="Singapore - Data protection and cyber security: Foreign firms"/>
            <w:listItem w:displayText="Singapore - Dispute resolution: local firms" w:value="Singapore - Dispute resolution: local firms"/>
            <w:listItem w:displayText="Singapore - Energy: foreign firms" w:value="Singapore - Energy: foreign firms"/>
            <w:listItem w:displayText="Singapore - Fintech and financial services regulatory: foreign firms" w:value="Singapore - Fintech and financial services regulatory: foreign firms"/>
            <w:listItem w:displayText="Singapore - Fintech and financial services regulatory: local firms" w:value="Singapore - Fintech and financial services regulatory: local firms"/>
            <w:listItem w:displayText="Singapore - Insurance: foreign firms" w:value="Singapore - Insurance: foreign firms"/>
            <w:listItem w:displayText="Singapore - Insurance: local firms" w:value="Singapore - Insurance: local firms"/>
            <w:listItem w:displayText="Singapore - Intellectual property: Local firms" w:value="Singapore - Intellectual property: Local firms"/>
            <w:listItem w:displayText="Singapore - International arbitration" w:value="Singapore - International arbitration"/>
            <w:listItem w:displayText="Singapore - Labour and employment: foreign firms" w:value="Singapore - Labour and employment: foreign firms"/>
            <w:listItem w:displayText="Singapore - Labour and employment: local firms" w:value="Singapore - Labour and employment: local firms"/>
            <w:listItem w:displayText="Singapore - Offshore law firms" w:value="Singapore - Offshore law firms"/>
            <w:listItem w:displayText="Singapore - Private equity and investment funds: foreign firms" w:value="Singapore - Private equity and investment funds: foreign firms"/>
            <w:listItem w:displayText="Singapore - Private equity and investment funds: local firms" w:value="Singapore - Private equity and investment funds: local firms"/>
            <w:listItem w:displayText="Singapore - Private wealth and family law: foreign firms" w:value="Singapore - Private wealth and family law: foreign firms"/>
            <w:listItem w:displayText="Singapore - Private wealth and family law: local firms" w:value="Singapore - Private wealth and family law: local firms"/>
            <w:listItem w:displayText="Singapore - Projects: foreign firms" w:value="Singapore - Projects: foreign firms"/>
            <w:listItem w:displayText="Singapore - Projects and energy: local firms" w:value="Singapore - Projects and energy: local firms"/>
            <w:listItem w:displayText="Singapore - Real estate: local firms" w:value="Singapore - Real estate: local firms"/>
            <w:listItem w:displayText="Singapore - Restructuring and insolvency: foreign firms" w:value="Singapore - Restructuring and insolvency: foreign firms"/>
            <w:listItem w:displayText="Singapore - Restructuring and insolvency: local firms" w:value="Singapore - Restructuring and insolvency: local firms"/>
            <w:listItem w:displayText="Singapore - Shipping: foreign firms" w:value="Singapore - Shipping: foreign firms"/>
            <w:listItem w:displayText="Singapore - Shipping: local firms" w:value="Singapore - Shipping: local firms"/>
            <w:listItem w:displayText="Singapore - Start-up and venture capital: foreign firms" w:value="Singapore - Start-up and venture capital: foreign firms"/>
            <w:listItem w:displayText="Singapore - Start-up and venture capital: local firms" w:value="Singapore - Start-up and venture capital: local firms"/>
            <w:listItem w:displayText="Singapore - TMT: foreign firms" w:value="Singapore - TMT: foreign firms"/>
            <w:listItem w:displayText="Singapore - TMT: local firms" w:value="Singapore - TMT: local firms"/>
            <w:listItem w:displayText="Singapore - Tax: local firms" w:value="Singapore - Tax: local firms"/>
            <w:listItem w:displayText="Singapore - White-collar crime: local firms" w:value="Singapore - White-collar crime: local firms"/>
            <w:listItem w:displayText="Singapore - White-collar crime: foreign firms" w:value="Singapore - White-collar crime: foreign firms"/>
            <w:listItem w:displayText="South Korea - Antitrust and competition: local firms" w:value="South Korea - Antitrust and competition: local firms"/>
            <w:listItem w:displayText="South Korea - Banking and finance: local firms" w:value="South Korea - Banking and finance: local firms"/>
            <w:listItem w:displayText="South Korea - Capital markets: foreign firms" w:value="South Korea - Capital markets: foreign firms"/>
            <w:listItem w:displayText="South Korea - Capital markets: local firms" w:value="South Korea - Capital markets: local firms"/>
            <w:listItem w:displayText="South Korea - Corporate and M&amp;A: foreign firms" w:value="South Korea - Corporate and M&amp;A: foreign firms"/>
            <w:listItem w:displayText="South Korea - Corporate and M&amp;A: local firms" w:value="South Korea - Corporate and M&amp;A: local firms"/>
            <w:listItem w:displayText="South Korea - Dispute resolution: local firms" w:value="South Korea - Dispute resolution: local firms"/>
            <w:listItem w:displayText="South Korea - Fintech and financial services regulatory: local firms" w:value="South Korea - Fintech and financial services regulatory: local firms"/>
            <w:listItem w:displayText="South Korea - Fintech and financial services regulatory: foreign firms" w:value="South Korea - Fintech and financial services regulatory: foreign firms"/>
            <w:listItem w:displayText="South Korea - Insurance: local firms" w:value="South Korea - Insurance: local firms"/>
            <w:listItem w:displayText="South Korea - Intellectual property: foreign firms" w:value="South Korea - Intellectual property: foreign firms"/>
            <w:listItem w:displayText="South Korea - Intellectual property: local firms" w:value="South Korea - Intellectual property: local firms"/>
            <w:listItem w:displayText="South Korea - International arbitration" w:value="South Korea - International arbitration"/>
            <w:listItem w:displayText="South Korea - Labour and employment: local firms" w:value="South Korea - Labour and employment: local firms"/>
            <w:listItem w:displayText="South Korea - Projects and energy: foreign firms" w:value="South Korea - Projects and energy: foreign firms"/>
            <w:listItem w:displayText="South Korea - Projects and energy: local firms" w:value="South Korea - Projects and energy: local firms"/>
            <w:listItem w:displayText="South Korea - Real estate: local firms" w:value="South Korea - Real estate: local firms"/>
            <w:listItem w:displayText="South Korea - Regulatory: compliance and investigations: local firms" w:value="South Korea - Regulatory: compliance and investigations: local firms"/>
            <w:listItem w:displayText="South Korea - Shipping: foreign firms" w:value="South Korea - Shipping: foreign firms"/>
            <w:listItem w:displayText="South Korea - Shipping: local firms" w:value="South Korea - Shipping: local firms"/>
            <w:listItem w:displayText="South Korea - TMT: local firms" w:value="South Korea - TMT: local firms"/>
            <w:listItem w:displayText="South Korea - Tax: local firms" w:value="South Korea - Tax: local firms"/>
            <w:listItem w:displayText="South Korea - White-collar, compliance and investigations" w:value="South Korea - White-collar, compliance and investigations"/>
            <w:listItem w:displayText="Sri Lanka - Banking and finance and capital markets" w:value="Sri Lanka - Banking and finance and capital markets"/>
            <w:listItem w:displayText="Sri Lanka - Corporate and M&amp;A" w:value="Sri Lanka - Corporate and M&amp;A"/>
            <w:listItem w:displayText="Sri Lanka - Dispute resolution" w:value="Sri Lanka - Dispute resolution"/>
            <w:listItem w:displayText="Sri Lanka - Intellectual property" w:value="Sri Lanka - Intellectual property"/>
            <w:listItem w:displayText="Sri Lanka - Labour and employment" w:value="Sri Lanka - Labour and employment"/>
            <w:listItem w:displayText="Sri Lanka - Projects and energy" w:value="Sri Lanka - Projects and energy"/>
            <w:listItem w:displayText="Sri Lanka - Real estate and construction" w:value="Sri Lanka - Real estate and construction"/>
            <w:listItem w:displayText="Sri Lanka - Shipping" w:value="Sri Lanka - Shipping"/>
            <w:listItem w:displayText="Sri Lanka - Tax" w:value="Sri Lanka - Tax"/>
            <w:listItem w:displayText="Taiwan - Antitrust and competition" w:value="Taiwan - Antitrust and competition"/>
            <w:listItem w:displayText="Taiwan - Banking and finance" w:value="Taiwan - Banking and finance"/>
            <w:listItem w:displayText="Taiwan - Capital markets" w:value="Taiwan - Capital markets"/>
            <w:listItem w:displayText="Taiwan - Corporate and M&amp;A" w:value="Taiwan - Corporate and M&amp;A"/>
            <w:listItem w:displayText="Taiwan - Data protection" w:value="Taiwan - Data protection"/>
            <w:listItem w:displayText="Taiwan - Dispute resolution" w:value="Taiwan - Dispute resolution"/>
            <w:listItem w:displayText="Taiwan - Insurance" w:value="Taiwan - Insurance"/>
            <w:listItem w:displayText="Taiwan - Intellectual property" w:value="Taiwan - Intellectual property"/>
            <w:listItem w:displayText="Taiwan - Intellectual property: prosecution" w:value="Taiwan - Intellectual property: prosecution"/>
            <w:listItem w:displayText="Taiwan - Labour and employment" w:value="Taiwan - Labour and employment"/>
            <w:listItem w:displayText="Taiwan - Real estate, energy and projects " w:value="Taiwan - Real estate, energy and projects "/>
            <w:listItem w:displayText="Taiwan - Shipping" w:value="Taiwan - Shipping"/>
            <w:listItem w:displayText="Taiwan - TMT" w:value="Taiwan - TMT"/>
            <w:listItem w:displayText="Taiwan - Tax" w:value="Taiwan - Tax"/>
            <w:listItem w:displayText="Thailand - Banking and finance" w:value="Thailand - Banking and finance"/>
            <w:listItem w:displayText="Thailand - Capital markets" w:value="Thailand - Capital markets"/>
            <w:listItem w:displayText="Thailand - Corporate and M&amp;A" w:value="Thailand - Corporate and M&amp;A"/>
            <w:listItem w:displayText="Thailand - Customs and international trade" w:value="Thailand - Customs and international trade"/>
            <w:listItem w:displayText="Thailand - Dispute resolution" w:value="Thailand - Dispute resolution"/>
            <w:listItem w:displayText="Thailand - Dispute resolution: international arbitration" w:value="Thailand - Dispute resolution: international arbitration"/>
            <w:listItem w:displayText="Thailand - Insurance" w:value="Thailand - Insurance"/>
            <w:listItem w:displayText="Thailand - Intellectual property" w:value="Thailand - Intellectual property"/>
            <w:listItem w:displayText="Thailand - Labour and employment" w:value="Thailand - Labour and employment"/>
            <w:listItem w:displayText="Thailand - Projects and energy" w:value="Thailand - Projects and energy"/>
            <w:listItem w:displayText="Thailand - Real estate and construction" w:value="Thailand - Real estate and construction"/>
            <w:listItem w:displayText="Thailand - Restructuring and insolvency" w:value="Thailand - Restructuring and insolvency"/>
            <w:listItem w:displayText="Thailand - TMT" w:value="Thailand - TMT"/>
            <w:listItem w:displayText="Thailand - Tax" w:value="Thailand - Tax"/>
            <w:listItem w:displayText="Thailand - Transport" w:value="Thailand - Transport"/>
            <w:listItem w:displayText="Vietnam - Banking and finance" w:value="Vietnam - Banking and finance"/>
            <w:listItem w:displayText="Vietnam - Capital markets" w:value="Vietnam - Capital markets"/>
            <w:listItem w:displayText="Vietnam - Corporate and M&amp;A" w:value="Vietnam - Corporate and M&amp;A"/>
            <w:listItem w:displayText="Vietnam - Data protection" w:value="Vietnam - Data protection"/>
            <w:listItem w:displayText="Vietnam - Dispute resolution: litigation" w:value="Vietnam - Dispute resolution: litigation"/>
            <w:listItem w:displayText="Vietnam - Dispute resolution: arbitration" w:value="Vietnam - Dispute resolution: arbitration"/>
            <w:listItem w:displayText="Vietnam - Foreign desks" w:value="Vietnam - Foreign desks"/>
            <w:listItem w:displayText="Vietnam - Intellectual property: international firms" w:value="Vietnam - Intellectual property: international firms"/>
            <w:listItem w:displayText="Vietnam - Intellectual property: local firms" w:value="Vietnam - Intellectual property: local firms"/>
            <w:listItem w:displayText="Vietnam - Insurance" w:value="Vietnam - Insurance"/>
            <w:listItem w:displayText="Vietnam - Labour and employment" w:value="Vietnam - Labour and employment"/>
            <w:listItem w:displayText="Vietnam - Projects and energy" w:value="Vietnam - Projects and energy"/>
            <w:listItem w:displayText="Vietnam - Real estate and construction" w:value="Vietnam - Real estate and construction"/>
            <w:listItem w:displayText="Vietnam - Shipping and aviation" w:value="Vietnam - Shipping and aviation"/>
            <w:listItem w:displayText="Vietnam - TMT" w:value="Vietnam - TMT"/>
            <w:listItem w:displayText="Vietnam - Tax" w:value="Vietnam - Tax"/>
          </w:dropDownList>
        </w:sdtPr>
        <w:sdtContent>
          <w:r>
            <w:rPr>
              <w:rFonts w:ascii="Arial Narrow" w:hAnsi="Arial Narrow"/>
              <w:b/>
              <w:sz w:val="20"/>
              <w:szCs w:val="20"/>
            </w:rPr>
          </w:r>
          <w:r>
            <w:rPr/>
            <w:t>Select practice area</w:t>
          </w:r>
        </w:sdtContent>
      </w:sdt>
    </w:p>
    <w:p>
      <w:pPr>
        <w:pStyle w:val="NoSpacing"/>
        <w:rPr>
          <w:sz w:val="24"/>
        </w:rPr>
      </w:pPr>
      <w:r>
        <mc:AlternateContent>
          <mc:Choice Requires="wps">
            <w:drawing>
              <wp:anchor behindDoc="0" distT="40640" distB="66040" distL="108585" distR="127000" simplePos="0" locked="0" layoutInCell="0" allowOverlap="1" relativeHeight="5" wp14:anchorId="11EDDD7B">
                <wp:simplePos x="0" y="0"/>
                <wp:positionH relativeFrom="column">
                  <wp:posOffset>3248025</wp:posOffset>
                </wp:positionH>
                <wp:positionV relativeFrom="paragraph">
                  <wp:posOffset>64770</wp:posOffset>
                </wp:positionV>
                <wp:extent cx="2878455" cy="279400"/>
                <wp:effectExtent l="5715" t="5080" r="4445" b="5080"/>
                <wp:wrapSquare wrapText="bothSides"/>
                <wp:docPr id="4" name="Text Box 3"/>
                <a:graphic xmlns:a="http://schemas.openxmlformats.org/drawingml/2006/main">
                  <a:graphicData uri="http://schemas.microsoft.com/office/word/2010/wordprocessingShape">
                    <wps:wsp>
                      <wps:cNvSpPr/>
                      <wps:spPr>
                        <a:xfrm>
                          <a:off x="0" y="0"/>
                          <a:ext cx="287856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55.75pt;margin-top:5.1pt;width:226.6pt;height:21.95pt;mso-wrap-style:none;v-text-anchor:middle" wp14:anchorId="11EDDD7B">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0"/>
          <w:szCs w:val="20"/>
        </w:rPr>
        <w:t xml:space="preserve"> </w:t>
      </w:r>
      <w:r>
        <w:rPr>
          <w:b/>
          <w:sz w:val="20"/>
          <w:szCs w:val="20"/>
        </w:rPr>
        <w:t xml:space="preserve">OR </w:t>
      </w:r>
      <w:r>
        <w:rPr>
          <w:sz w:val="16"/>
          <w:szCs w:val="16"/>
        </w:rPr>
        <w:t>If you have an earlier version of Word</w:t>
      </w:r>
      <w:r>
        <w:rPr>
          <w:b/>
          <w:sz w:val="16"/>
          <w:szCs w:val="16"/>
        </w:rPr>
        <w:t>,</w:t>
      </w:r>
      <w:r>
        <w:rPr>
          <w:b/>
          <w:sz w:val="20"/>
          <w:szCs w:val="20"/>
        </w:rPr>
        <w:t xml:space="preserve"> type in this box:</w:t>
      </w:r>
      <w:r>
        <w:rPr>
          <w:sz w:val="24"/>
        </w:rPr>
        <w:t xml:space="preserve"> </w:t>
        <w:tab/>
        <w:t xml:space="preserve">       </w:t>
      </w:r>
      <w:r>
        <w:rPr>
          <w:rFonts w:ascii="Arial Narrow" w:hAnsi="Arial Narrow"/>
          <w:b/>
        </w:rPr>
        <w:t>►</w:t>
      </w:r>
    </w:p>
    <w:p>
      <w:pPr>
        <w:pStyle w:val="NoSpacing"/>
        <w:rPr>
          <w:sz w:val="16"/>
          <w:szCs w:val="16"/>
        </w:rPr>
      </w:pPr>
      <w:r>
        <w:rPr>
          <w:sz w:val="16"/>
          <w:szCs w:val="16"/>
        </w:rPr>
        <w:t>Choose ONE from list of Practice Areas on last page of this document</w:t>
      </w:r>
    </w:p>
    <w:p>
      <w:pPr>
        <w:pStyle w:val="Normal"/>
        <w:rPr/>
      </w:pPr>
      <w:r>
        <w:rPr/>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410"/>
        <w:gridCol w:w="2409"/>
        <w:gridCol w:w="2551"/>
      </w:tblGrid>
      <w:tr>
        <w:trPr/>
        <w:tc>
          <w:tcPr>
            <w:tcW w:w="2263"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2410"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2409"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c>
          <w:tcPr>
            <w:tcW w:w="2551"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Phone</w:t>
            </w:r>
          </w:p>
        </w:tc>
      </w:tr>
      <w:tr>
        <w:trPr>
          <w:trHeight w:val="397" w:hRule="atLeast"/>
        </w:trPr>
        <w:tc>
          <w:tcPr>
            <w:tcW w:w="226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10"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09"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55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26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10"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09"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55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What is the Team or Department Name (as used by your fir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Head(s) of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960"/>
      </w:tblGrid>
      <w:tr>
        <w:trPr/>
        <w:tc>
          <w:tcPr>
            <w:tcW w:w="4673"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 xml:space="preserve">Name </w:t>
            </w:r>
          </w:p>
        </w:tc>
        <w:tc>
          <w:tcPr>
            <w:tcW w:w="4960"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Location</w:t>
            </w:r>
          </w:p>
        </w:tc>
      </w:tr>
      <w:tr>
        <w:trPr>
          <w:trHeight w:val="396" w:hRule="atLeast"/>
        </w:trPr>
        <w:tc>
          <w:tcPr>
            <w:tcW w:w="4673"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960"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673"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960"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673"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960"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530"/>
        <w:gridCol w:w="1006"/>
        <w:gridCol w:w="566"/>
        <w:gridCol w:w="3545"/>
        <w:gridCol w:w="992"/>
      </w:tblGrid>
      <w:tr>
        <w:trPr>
          <w:trHeight w:val="300" w:hRule="atLeast"/>
        </w:trPr>
        <w:tc>
          <w:tcPr>
            <w:tcW w:w="353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lang w:eastAsia="en-GB"/>
              </w:rPr>
              <w:t xml:space="preserve">Number of </w:t>
            </w:r>
            <w:r>
              <w:rPr>
                <w:rFonts w:eastAsia="Times New Roman" w:cs="Times New Roman"/>
                <w:b/>
                <w:color w:val="000000"/>
                <w:sz w:val="20"/>
                <w:szCs w:val="20"/>
                <w:lang w:eastAsia="en-GB"/>
              </w:rPr>
              <w:t>PARTNERS</w:t>
            </w:r>
            <w:r>
              <w:rPr>
                <w:rFonts w:eastAsia="Times New Roman" w:cs="Times New Roman"/>
                <w:color w:val="000000"/>
                <w:sz w:val="20"/>
                <w:szCs w:val="20"/>
                <w:lang w:eastAsia="en-GB"/>
              </w:rPr>
              <w:t xml:space="preserve"> in the team </w:t>
            </w:r>
          </w:p>
        </w:tc>
        <w:tc>
          <w:tcPr>
            <w:tcW w:w="100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160"/>
              <w:rPr>
                <w:rFonts w:ascii="Calibri" w:hAnsi="Calibri"/>
                <w:color w:val="000000"/>
                <w:sz w:val="20"/>
                <w:szCs w:val="20"/>
              </w:rPr>
            </w:pPr>
            <w:r>
              <w:rPr>
                <w:color w:val="000000"/>
                <w:sz w:val="20"/>
                <w:szCs w:val="20"/>
              </w:rPr>
              <w:t xml:space="preserve">Number of </w:t>
            </w:r>
            <w:r>
              <w:rPr>
                <w:b/>
                <w:color w:val="000000"/>
                <w:sz w:val="20"/>
                <w:szCs w:val="20"/>
              </w:rPr>
              <w:t>NON-PARTNERS</w:t>
            </w:r>
            <w:r>
              <w:rPr>
                <w:color w:val="000000"/>
                <w:sz w:val="20"/>
                <w:szCs w:val="20"/>
              </w:rPr>
              <w:t xml:space="preserve"> in the team</w:t>
            </w:r>
          </w:p>
        </w:tc>
        <w:tc>
          <w:tcPr>
            <w:tcW w:w="992" w:type="dxa"/>
            <w:tcBorders>
              <w:top w:val="single" w:sz="8" w:space="0" w:color="000000"/>
              <w:right w:val="single" w:sz="8" w:space="0" w:color="000000"/>
            </w:tcBorders>
            <w:shd w:color="auto" w:fill="auto" w:val="clear"/>
            <w:vAlign w:val="center"/>
          </w:tcPr>
          <w:p>
            <w:pPr>
              <w:pStyle w:val="Normal"/>
              <w:widowControl w:val="false"/>
              <w:spacing w:before="0" w:after="160"/>
              <w:rPr>
                <w:rFonts w:ascii="Calibri" w:hAnsi="Calibri"/>
                <w:color w:val="000000"/>
                <w:sz w:val="20"/>
                <w:szCs w:val="20"/>
              </w:rPr>
            </w:pPr>
            <w:r>
              <w:rPr>
                <w:color w:val="000000"/>
                <w:sz w:val="20"/>
                <w:szCs w:val="20"/>
              </w:rPr>
              <w:t> </w:t>
            </w:r>
          </w:p>
        </w:tc>
      </w:tr>
      <w:tr>
        <w:trPr>
          <w:trHeight w:val="490" w:hRule="atLeast"/>
        </w:trPr>
        <w:tc>
          <w:tcPr>
            <w:tcW w:w="353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eastAsia="en-GB"/>
              </w:rPr>
            </w:pPr>
            <w:r>
              <w:rPr>
                <w:rFonts w:eastAsia="Times New Roman" w:cs="Times New Roman"/>
                <w:i/>
                <w:iCs/>
                <w:color w:val="000000"/>
                <w:sz w:val="16"/>
                <w:szCs w:val="16"/>
                <w:lang w:eastAsia="en-GB"/>
              </w:rPr>
              <w:t>Partners who spend at least 50% of their time in this department</w:t>
            </w:r>
          </w:p>
        </w:tc>
        <w:tc>
          <w:tcPr>
            <w:tcW w:w="10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8"/>
                <w:szCs w:val="18"/>
                <w:lang w:eastAsia="en-GB"/>
              </w:rPr>
            </w:pPr>
            <w:r>
              <w:rPr>
                <w:rFonts w:eastAsia="Times New Roman" w:cs="Times New Roman"/>
                <w:i/>
                <w:iCs/>
                <w:color w:val="000000"/>
                <w:sz w:val="18"/>
                <w:szCs w:val="18"/>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Non-partners who spend at least 50% of their time in this team/department</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what sets your practice apart from other firm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5133" w:hRule="atLeast"/>
        </w:trPr>
        <w:tc>
          <w:tcPr>
            <w:tcW w:w="9209" w:type="dxa"/>
            <w:tcBorders/>
          </w:tcPr>
          <w:p>
            <w:pPr>
              <w:pStyle w:val="Body"/>
              <w:widowControl/>
              <w:pBdr/>
              <w:spacing w:lineRule="auto" w:line="240" w:before="0" w:after="0"/>
              <w:jc w:val="left"/>
              <w:rPr>
                <w:rFonts w:ascii="Helvetica" w:hAnsi="Helvetica"/>
                <w:b/>
                <w:b/>
                <w:bCs/>
                <w:sz w:val="26"/>
                <w:szCs w:val="26"/>
              </w:rPr>
            </w:pPr>
            <w:r>
              <w:rPr>
                <w:kern w:val="0"/>
                <w:sz w:val="22"/>
                <w:szCs w:val="22"/>
                <w:lang w:val="en-GB" w:bidi="ar-SA"/>
              </w:rPr>
              <w:t xml:space="preserve">We recommend that you include information on what the practice is best known for, significant developments/expansion within the team, new areas of focus as well as an overview of any key new clients/panel appointments that demonstrate the strength of the practice. Please also include any client-focused cost-saving or efficiency initiatives (eg IT, AI) if relevant. </w:t>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pBdr/>
        <w:rPr>
          <w:rFonts w:ascii="Helvetica" w:hAnsi="Helvetica"/>
          <w:b/>
          <w:b/>
          <w:bCs/>
          <w:sz w:val="26"/>
          <w:szCs w:val="26"/>
        </w:rPr>
      </w:pPr>
      <w:r>
        <w:rPr>
          <w:rFonts w:ascii="Helvetica" w:hAnsi="Helvetica"/>
          <w:b/>
          <w:bCs/>
          <w:sz w:val="26"/>
          <w:szCs w:val="26"/>
        </w:rPr>
        <w:t>Initiatives and innovation: what measures has your firm introduced (or maintained) over the last year to benefit your client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Normal"/>
              <w:widowControl/>
              <w:pBdr/>
              <w:spacing w:lineRule="auto" w:line="240" w:before="0" w:after="0"/>
              <w:jc w:val="left"/>
              <w:rPr>
                <w:rFonts w:eastAsia="Calibri" w:cs="Calibri" w:cstheme="minorHAnsi"/>
                <w:color w:val="000000"/>
                <w:u w:val="none" w:color="000000"/>
                <w:lang w:eastAsia="en-GB"/>
                <w14:textOutline w14:w="0" w14:cap="flat" w14:cmpd="sng" w14:algn="ctr">
                  <w14:noFill/>
                  <w14:prstDash w14:val="solid"/>
                  <w14:bevel/>
                </w14:textOutline>
              </w:rPr>
            </w:pPr>
            <w:r>
              <w:rPr>
                <w:rFonts w:eastAsia="Calibri" w:cs="Calibri" w:cstheme="minorHAnsi"/>
                <w:color w:val="000000"/>
                <w:kern w:val="0"/>
                <w:sz w:val="22"/>
                <w:szCs w:val="22"/>
                <w:u w:val="none" w:color="000000"/>
                <w:lang w:val="en-GB" w:eastAsia="en-GB" w:bidi="ar-SA"/>
                <w14:textOutline w14:w="0" w14:cap="flat" w14:cmpd="sng" w14:algn="ctr">
                  <w14:noFill/>
                  <w14:prstDash w14:val="solid"/>
                  <w14:bevel/>
                </w14:textOutline>
              </w:rPr>
              <w:t>This may include initiatives regarding people, billing, diversity, technology, collaboration, etc.</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t>Where possible, and linked to the matters provided, please provide tangible examples of how this has worked in practice.</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t>Your practice: what do you think of our existing rankings/commentary?</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12117" w:hRule="atLeast"/>
        </w:trPr>
        <w:tc>
          <w:tcPr>
            <w:tcW w:w="9209" w:type="dxa"/>
            <w:tcBorders/>
          </w:tcPr>
          <w:p>
            <w:pPr>
              <w:pStyle w:val="Body"/>
              <w:widowControl/>
              <w:spacing w:lineRule="auto" w:line="259" w:before="0" w:after="160"/>
              <w:jc w:val="left"/>
              <w:rPr>
                <w:rFonts w:ascii="Calibri" w:hAnsi="Calibri" w:cs="Calibri" w:asciiTheme="minorHAnsi" w:cstheme="minorHAnsi" w:hAnsiTheme="minorHAnsi"/>
                <w:i/>
                <w:i/>
                <w:iCs/>
              </w:rPr>
            </w:pPr>
            <w:r>
              <w:rPr>
                <w:rFonts w:cs="Calibri" w:cstheme="minorHAnsi"/>
                <w:i/>
                <w:iCs/>
                <w:kern w:val="0"/>
                <w:sz w:val="22"/>
                <w:szCs w:val="22"/>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19050" distB="85090" distL="76200" distR="41910" simplePos="0" locked="0" layoutInCell="0" allowOverlap="1" relativeHeight="9" wp14:anchorId="2AD7CD59">
                <wp:simplePos x="0" y="0"/>
                <wp:positionH relativeFrom="page">
                  <wp:align>right</wp:align>
                </wp:positionH>
                <wp:positionV relativeFrom="paragraph">
                  <wp:posOffset>-895985</wp:posOffset>
                </wp:positionV>
                <wp:extent cx="4968875" cy="4086860"/>
                <wp:effectExtent l="67310" t="24130" r="24130" b="51435"/>
                <wp:wrapNone/>
                <wp:docPr id="6" name="Diagonal Stripe 10"/>
                <a:graphic xmlns:a="http://schemas.openxmlformats.org/drawingml/2006/main">
                  <a:graphicData uri="http://schemas.microsoft.com/office/word/2010/wordprocessingShape">
                    <wps:wsp>
                      <wps:cNvSpPr/>
                      <wps:spPr>
                        <a:xfrm flipH="1">
                          <a:off x="0" y="0"/>
                          <a:ext cx="4968720" cy="4086720"/>
                        </a:xfrm>
                        <a:prstGeom prst="diagStripe">
                          <a:avLst>
                            <a:gd name="adj" fmla="val 50000"/>
                          </a:avLst>
                        </a:prstGeom>
                        <a:solidFill>
                          <a:srgbClr val="ff0000"/>
                        </a:solidFill>
                        <a:ln w="476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76200" distB="72390" distL="0" distR="0" simplePos="0" locked="0" layoutInCell="0" allowOverlap="1" relativeHeight="10" wp14:anchorId="3D18AA55">
                <wp:simplePos x="0" y="0"/>
                <wp:positionH relativeFrom="column">
                  <wp:posOffset>3686175</wp:posOffset>
                </wp:positionH>
                <wp:positionV relativeFrom="paragraph">
                  <wp:posOffset>297815</wp:posOffset>
                </wp:positionV>
                <wp:extent cx="2037715" cy="524510"/>
                <wp:effectExtent l="0" t="581025" r="0" b="580390"/>
                <wp:wrapSquare wrapText="bothSides"/>
                <wp:docPr id="7"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spacing w:before="0" w:after="160"/>
                              <w:jc w:val="center"/>
                              <w:rPr>
                                <w:b/>
                                <w:b/>
                                <w:color w:val="FFFFFF"/>
                                <w:sz w:val="56"/>
                                <w:szCs w:val="56"/>
                              </w:rPr>
                            </w:pPr>
                            <w:r>
                              <w:rPr>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3D18AA55">
                <v:fill o:detectmouseclick="t" on="false"/>
                <v:stroke color="#3465a4" weight="9360" joinstyle="miter" endcap="flat"/>
                <v:textbox>
                  <w:txbxContent>
                    <w:p>
                      <w:pPr>
                        <w:pStyle w:val="FrameContents"/>
                        <w:spacing w:before="0" w:after="160"/>
                        <w:jc w:val="center"/>
                        <w:rPr>
                          <w:b/>
                          <w:b/>
                          <w:color w:val="FFFFFF"/>
                          <w:sz w:val="56"/>
                          <w:szCs w:val="56"/>
                        </w:rPr>
                      </w:pPr>
                      <w:r>
                        <w:rPr>
                          <w:b/>
                          <w:color w:val="FFFFFF"/>
                          <w:sz w:val="56"/>
                          <w:szCs w:val="56"/>
                        </w:rPr>
                        <w:t>IMPORTANT</w:t>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40005" distB="64135" distL="109220" distR="123190" simplePos="0" locked="0" layoutInCell="0" allowOverlap="1" relativeHeight="7" wp14:anchorId="4374DE11">
                <wp:simplePos x="0" y="0"/>
                <wp:positionH relativeFrom="margin">
                  <wp:posOffset>-39370</wp:posOffset>
                </wp:positionH>
                <wp:positionV relativeFrom="paragraph">
                  <wp:posOffset>2084705</wp:posOffset>
                </wp:positionV>
                <wp:extent cx="5796280" cy="2186305"/>
                <wp:effectExtent l="5080" t="5715" r="5080" b="4445"/>
                <wp:wrapSquare wrapText="bothSides"/>
                <wp:docPr id="9" name="Text Box 2"/>
                <a:graphic xmlns:a="http://schemas.openxmlformats.org/drawingml/2006/main">
                  <a:graphicData uri="http://schemas.microsoft.com/office/word/2010/wordprocessingShape">
                    <wps:wsp>
                      <wps:cNvSpPr/>
                      <wps:spPr>
                        <a:xfrm>
                          <a:off x="0" y="0"/>
                          <a:ext cx="5796360" cy="21862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w:t>
                            </w:r>
                            <w:hyperlink r:id="rId3">
                              <w:r>
                                <w:rPr>
                                  <w:rStyle w:val="InternetLink"/>
                                  <w:sz w:val="24"/>
                                  <w:szCs w:val="24"/>
                                </w:rPr>
                                <w:t>submissions.legal500.com</w:t>
                              </w:r>
                            </w:hyperlink>
                            <w:r>
                              <w:rPr>
                                <w:sz w:val="24"/>
                                <w:szCs w:val="24"/>
                              </w:rPr>
                              <w:t>.</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1pt;margin-top:164.15pt;width:456.35pt;height:172.1pt;mso-wrap-style:square;v-text-anchor:top;mso-position-horizontal-relative:margin" wp14:anchorId="4374DE11">
                <v:fill o:detectmouseclick="t" type="solid" color2="#000d33"/>
                <v:stroke color="black" weight="9360" joinstyle="miter" endcap="flat"/>
                <v:textbo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w:t>
                      </w:r>
                      <w:hyperlink r:id="rId4">
                        <w:r>
                          <w:rPr>
                            <w:rStyle w:val="InternetLink"/>
                            <w:sz w:val="24"/>
                            <w:szCs w:val="24"/>
                          </w:rPr>
                          <w:t>submissions.legal500.com</w:t>
                        </w:r>
                      </w:hyperlink>
                      <w:r>
                        <w:rPr>
                          <w:sz w:val="24"/>
                          <w:szCs w:val="24"/>
                        </w:rPr>
                        <w:t>.</w:t>
                      </w:r>
                    </w:p>
                    <w:p>
                      <w:pPr>
                        <w:pStyle w:val="FrameContents"/>
                        <w:spacing w:before="0" w:after="160"/>
                        <w:rPr/>
                      </w:pPr>
                      <w:r>
                        <w:rPr/>
                      </w:r>
                    </w:p>
                  </w:txbxContent>
                </v:textbox>
                <w10:wrap type="square"/>
              </v:rect>
            </w:pict>
          </mc:Fallback>
        </mc:AlternateContent>
      </w:r>
      <w:r>
        <w:br w:type="page"/>
      </w:r>
    </w:p>
    <w:p>
      <w:pPr>
        <w:pStyle w:val="Normal"/>
        <w:rPr>
          <w:b/>
          <w:b/>
          <w:sz w:val="28"/>
          <w:szCs w:val="28"/>
        </w:rPr>
      </w:pPr>
      <w:r>
        <w:rPr>
          <w:b/>
          <w:sz w:val="28"/>
          <w:szCs w:val="28"/>
        </w:rPr>
      </w:r>
    </w:p>
    <w:p>
      <w:pPr>
        <w:pStyle w:val="Normal"/>
        <w:rPr>
          <w:sz w:val="20"/>
          <w:szCs w:val="20"/>
        </w:rPr>
      </w:pPr>
      <w:r>
        <w:rPr>
          <w:b/>
          <w:sz w:val="28"/>
          <w:szCs w:val="28"/>
        </w:rPr>
        <w:t xml:space="preserve">Clients: publishable clients </w:t>
      </w:r>
      <w:r>
        <w:rPr>
          <w:sz w:val="20"/>
          <w:szCs w:val="20"/>
        </w:rPr>
        <w:t>(This will be published in ful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1055" w:hRule="atLeast"/>
        </w:trPr>
        <w:tc>
          <w:tcPr>
            <w:tcW w:w="5524"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491"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Clients: non-publishable clients </w:t>
      </w:r>
      <w:r>
        <w:rPr>
          <w:sz w:val="20"/>
          <w:szCs w:val="20"/>
        </w:rPr>
        <w:t>(This list will not be publish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08"/>
      </w:tblGrid>
      <w:tr>
        <w:trPr>
          <w:trHeight w:val="1055" w:hRule="atLeast"/>
        </w:trPr>
        <w:tc>
          <w:tcPr>
            <w:tcW w:w="5807"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208"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t>Your team - Partners: leading partne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167" w:hRule="atLeast"/>
        </w:trPr>
        <w:tc>
          <w:tcPr>
            <w:tcW w:w="9016" w:type="dxa"/>
            <w:tcBorders/>
            <w:shd w:color="auto" w:fill="F2F2F2" w:themeFill="background1" w:themeFillShade="f2"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provide information about individuals who are pre-eminent in their fiel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Please nominate only </w:t>
            </w:r>
            <w:r>
              <w:rPr>
                <w:rFonts w:eastAsia="Calibri" w:cs=""/>
                <w:b/>
                <w:kern w:val="0"/>
                <w:sz w:val="20"/>
                <w:szCs w:val="20"/>
                <w:lang w:val="en-GB" w:eastAsia="en-US" w:bidi="ar-SA"/>
              </w:rPr>
              <w:t>genuinely exceptional candidates</w:t>
            </w:r>
            <w:r>
              <w:rPr>
                <w:rFonts w:eastAsia="Calibri" w:cs=""/>
                <w:kern w:val="0"/>
                <w:sz w:val="20"/>
                <w:szCs w:val="20"/>
                <w:lang w:val="en-GB" w:eastAsia="en-US" w:bidi="ar-SA"/>
              </w:rPr>
              <w:t xml:space="preserve"> and provide supporting evidence. Please do not include all</w:t>
            </w:r>
            <w:r>
              <w:rPr>
                <w:rFonts w:eastAsia="Calibri" w:cs=""/>
                <w:b/>
                <w:kern w:val="0"/>
                <w:sz w:val="20"/>
                <w:szCs w:val="20"/>
                <w:lang w:val="en-GB" w:eastAsia="en-US" w:bidi="ar-SA"/>
              </w:rPr>
              <w:t xml:space="preserve"> </w:t>
            </w:r>
            <w:r>
              <w:rPr>
                <w:rFonts w:eastAsia="Calibri" w:cs=""/>
                <w:kern w:val="0"/>
                <w:sz w:val="20"/>
                <w:szCs w:val="20"/>
                <w:lang w:val="en-GB" w:eastAsia="en-US" w:bidi="ar-SA"/>
              </w:rPr>
              <w:t>of your partners. We only recognise those with excellent referee and peer feedback, who have had a prominent role in several leading matters this year (and in past ye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The Legal 500 encourages firms to put forward talented women and minority lawyers to be considered for inclusion as leading individual/next generation/rising st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0"/>
                <w:szCs w:val="20"/>
                <w:lang w:val="en-GB" w:eastAsia="en-US" w:bidi="ar-SA"/>
              </w:rPr>
              <w:t>If you need more boxes (for more</w:t>
            </w:r>
            <w:r>
              <w:rPr>
                <w:rFonts w:eastAsia="Calibri" w:cs=""/>
                <w:kern w:val="0"/>
                <w:sz w:val="22"/>
                <w:szCs w:val="22"/>
                <w:lang w:val="en-GB" w:eastAsia="en-US" w:bidi="ar-SA"/>
              </w:rPr>
              <w:t xml:space="preserve"> </w:t>
            </w:r>
            <w:r>
              <w:rPr>
                <w:rFonts w:eastAsia="Calibri" w:cs=""/>
                <w:kern w:val="0"/>
                <w:sz w:val="20"/>
                <w:szCs w:val="20"/>
                <w:lang w:val="en-GB" w:eastAsia="en-US" w:bidi="ar-SA"/>
              </w:rPr>
              <w:t>leading partners) please copy this page.</w:t>
            </w:r>
            <w:r>
              <w:rPr>
                <w:rFonts w:eastAsia="Calibri" w:cs=""/>
                <w:kern w:val="0"/>
                <w:sz w:val="22"/>
                <w:szCs w:val="22"/>
                <w:lang w:val="en-GB" w:eastAsia="en-US" w:bidi="ar-SA"/>
              </w:rPr>
              <w:t xml:space="preserve"> </w:t>
            </w:r>
          </w:p>
        </w:tc>
      </w:tr>
    </w:tbl>
    <w:p>
      <w:pPr>
        <w:pStyle w:val="Normal"/>
        <w:rPr>
          <w:b/>
          <w:b/>
          <w:sz w:val="28"/>
          <w:szCs w:val="28"/>
        </w:rPr>
      </w:pPr>
      <w:r>
        <w:rPr>
          <w:b/>
          <w:sz w:val="28"/>
          <w:szCs w:val="28"/>
        </w:rPr>
      </w:r>
    </w:p>
    <w:p>
      <w:pPr>
        <w:pStyle w:val="Normal"/>
        <w:rPr>
          <w:b/>
          <w:b/>
          <w:sz w:val="24"/>
          <w:szCs w:val="24"/>
        </w:rPr>
      </w:pPr>
      <w:r>
        <w:rPr>
          <w:b/>
          <w:sz w:val="24"/>
          <w:szCs w:val="24"/>
        </w:rPr>
      </w:r>
    </w:p>
    <w:p>
      <w:pPr>
        <w:pStyle w:val="Normal"/>
        <w:rPr>
          <w:rFonts w:cs="Segoe UI"/>
          <w:b/>
          <w:b/>
          <w:iCs/>
          <w:sz w:val="24"/>
          <w:szCs w:val="24"/>
          <w:shd w:fill="D0CECE" w:val="clear"/>
        </w:rPr>
      </w:pPr>
      <w:r>
        <w:rPr>
          <w:rFonts w:cs="Segoe UI"/>
          <w:b/>
          <w:iCs/>
          <w:sz w:val="24"/>
          <w:szCs w:val="24"/>
          <w:shd w:fill="D0CECE" w:val="clea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268"/>
        <w:gridCol w:w="42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1</w:t>
            </w:r>
          </w:p>
        </w:tc>
      </w:tr>
      <w:tr>
        <w:trPr/>
        <w:tc>
          <w:tcPr>
            <w:tcW w:w="254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268"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42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254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268"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201"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7380"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977"/>
        <w:gridCol w:w="25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2</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297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5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shd w:color="auto" w:fill="auto" w:val="clear"/>
          </w:tcPr>
          <w:p>
            <w:pPr>
              <w:pStyle w:val="Normal"/>
              <w:widowControl/>
              <w:spacing w:lineRule="auto" w:line="240" w:before="0" w:after="0"/>
              <w:jc w:val="left"/>
              <w:rPr>
                <w:color w:val="FFFFFF" w:themeColor="background1"/>
                <w:sz w:val="20"/>
                <w:szCs w:val="20"/>
                <w:highlight w:val="yellow"/>
                <w14:textFill>
                  <w14:noFill/>
                </w14:textFill>
              </w:rPr>
            </w:pPr>
            <w:r>
              <w:rPr>
                <w:rFonts w:eastAsia="Calibri" w:cs=""/>
                <w:color w:val="FFFFFF" w:themeColor="background1"/>
                <w:kern w:val="0"/>
                <w:sz w:val="20"/>
                <w:szCs w:val="20"/>
                <w:highlight w:val="yellow"/>
                <w:lang w:val="en-GB" w:eastAsia="en-US" w:bidi="ar-SA"/>
                <w14:textFill>
                  <w14:noFill/>
                </w14:textFill>
              </w:rPr>
            </w:r>
          </w:p>
        </w:tc>
        <w:tc>
          <w:tcPr>
            <w:tcW w:w="297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501"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368"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3544"/>
        <w:gridCol w:w="1934"/>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3</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354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193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3544"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934"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78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b/>
          <w:b/>
          <w:sz w:val="28"/>
          <w:szCs w:val="28"/>
        </w:rPr>
      </w:pPr>
      <w:r>
        <w:rPr>
          <w:b/>
          <w:sz w:val="28"/>
          <w:szCs w:val="28"/>
        </w:rPr>
        <w:t xml:space="preserve">Your team - Partners: next generatio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8"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partners who make a material difference to the practice. </w:t>
            </w:r>
            <w:r>
              <w:rPr>
                <w:rFonts w:eastAsia="Calibri" w:cs=""/>
                <w:b/>
                <w:kern w:val="0"/>
                <w:sz w:val="20"/>
                <w:szCs w:val="20"/>
                <w:lang w:val="en-GB" w:eastAsia="en-US" w:bidi="ar-SA"/>
              </w:rPr>
              <w:t>Please nominate only genuinely exceptional candidates and provide supporting evidence.</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next generation partner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 Associates: Leading Associat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741"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associates who make a material difference to the practice. </w:t>
            </w:r>
            <w:r>
              <w:rPr>
                <w:rFonts w:eastAsia="Calibri" w:cs=""/>
                <w:b/>
                <w:kern w:val="0"/>
                <w:sz w:val="20"/>
                <w:szCs w:val="20"/>
                <w:lang w:val="en-GB" w:eastAsia="en-US" w:bidi="ar-SA"/>
              </w:rPr>
              <w:t xml:space="preserve">Please nominate only genuinely exceptional candidates and provide supporting evidence. </w:t>
            </w:r>
            <w:r>
              <w:rPr>
                <w:rFonts w:eastAsia="Calibri" w:cs=""/>
                <w:kern w:val="0"/>
                <w:sz w:val="20"/>
                <w:szCs w:val="20"/>
                <w:lang w:val="en-GB" w:eastAsia="en-US" w:bidi="ar-SA"/>
              </w:rPr>
              <w:t>Note that this section can include counsel.</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associate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Leading Associate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Leading Associate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significant recent arrivals and partner-level departures</w:t>
      </w:r>
    </w:p>
    <w:p>
      <w:pPr>
        <w:pStyle w:val="Normal"/>
        <w:rPr>
          <w:b/>
          <w:b/>
          <w:sz w:val="28"/>
          <w:szCs w:val="28"/>
        </w:rPr>
      </w:pPr>
      <w:r>
        <w:rPr>
          <w:b/>
          <w:sz w:val="28"/>
          <w:szCs w:val="28"/>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701"/>
        <w:gridCol w:w="1701"/>
        <w:gridCol w:w="1984"/>
        <w:gridCol w:w="1701"/>
      </w:tblGrid>
      <w:tr>
        <w:trPr>
          <w:trHeight w:val="1210" w:hRule="atLeast"/>
        </w:trPr>
        <w:tc>
          <w:tcPr>
            <w:tcW w:w="1980"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Name (English)</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osition/role</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w:t>
              <w:br/>
              <w:t>Departed/</w:t>
              <w:br/>
              <w:t>Promoted?</w:t>
            </w:r>
          </w:p>
        </w:tc>
        <w:tc>
          <w:tcPr>
            <w:tcW w:w="1984"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 from/Destination (firm)</w:t>
              <w:br/>
              <w:br/>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onth/year?</w:t>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Web"/>
        <w:shd w:val="clear" w:color="auto" w:fill="FFFFFF"/>
        <w:spacing w:before="280" w:after="280"/>
        <w:rPr>
          <w:rFonts w:ascii="Helvetica" w:hAnsi="Helvetica" w:cs="Helvetica"/>
          <w:color w:val="000000"/>
          <w:lang w:val="en-US"/>
        </w:rPr>
      </w:pPr>
      <w:r>
        <w:rPr>
          <w:rFonts w:cs="Helvetica" w:ascii="Helvetica" w:hAnsi="Helvetica"/>
          <w:b/>
          <w:bCs/>
          <w:color w:val="000000"/>
          <w:sz w:val="21"/>
          <w:szCs w:val="21"/>
        </w:rPr>
        <w:t xml:space="preserve">Optional - </w:t>
      </w:r>
      <w:r>
        <w:rPr>
          <w:rFonts w:cs="Helvetica" w:ascii="Helvetica" w:hAnsi="Helvetica"/>
          <w:color w:val="000000"/>
          <w:lang w:val="en-US"/>
        </w:rPr>
        <w:t>If applicable, please provide details of independent barristers/advocates you have instructed in the past year, both in your jurisdiction and elsewhere.</w:t>
      </w:r>
    </w:p>
    <w:p>
      <w:pPr>
        <w:pStyle w:val="Xp1"/>
        <w:shd w:val="clear" w:color="auto" w:fill="FFFFFF"/>
        <w:spacing w:before="0" w:after="120"/>
        <w:rPr>
          <w:rFonts w:ascii="Helvetica" w:hAnsi="Helvetica" w:cs="Helvetica"/>
          <w:color w:val="000000"/>
          <w:sz w:val="21"/>
          <w:szCs w:val="21"/>
        </w:rPr>
      </w:pPr>
      <w:r>
        <w:rPr>
          <w:rFonts w:cs="Helvetica" w:ascii="Helvetica" w:hAnsi="Helvetica"/>
          <w:color w:val="000000"/>
          <w:sz w:val="21"/>
          <w:szCs w:val="21"/>
        </w:rPr>
      </w:r>
    </w:p>
    <w:tbl>
      <w:tblPr>
        <w:tblW w:w="9064"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3253"/>
        <w:gridCol w:w="1841"/>
        <w:gridCol w:w="1703"/>
        <w:gridCol w:w="2266"/>
      </w:tblGrid>
      <w:tr>
        <w:trPr>
          <w:trHeight w:val="255" w:hRule="atLeast"/>
        </w:trPr>
        <w:tc>
          <w:tcPr>
            <w:tcW w:w="3253"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b/>
                <w:b/>
                <w:sz w:val="21"/>
                <w:szCs w:val="21"/>
              </w:rPr>
            </w:pPr>
            <w:r>
              <w:rPr>
                <w:rFonts w:cs="Helvetica" w:ascii="Helvetica" w:hAnsi="Helvetica"/>
                <w:b/>
                <w:bCs/>
                <w:sz w:val="21"/>
                <w:szCs w:val="21"/>
              </w:rPr>
              <w:t>Name</w:t>
            </w:r>
          </w:p>
        </w:tc>
        <w:tc>
          <w:tcPr>
            <w:tcW w:w="1841"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sz w:val="21"/>
                <w:szCs w:val="21"/>
              </w:rPr>
            </w:pPr>
            <w:r>
              <w:rPr>
                <w:rFonts w:cs="Helvetica" w:ascii="Helvetica" w:hAnsi="Helvetica"/>
                <w:b/>
                <w:bCs/>
                <w:sz w:val="21"/>
                <w:szCs w:val="21"/>
              </w:rPr>
              <w:t>Chambers</w:t>
            </w:r>
          </w:p>
        </w:tc>
        <w:tc>
          <w:tcPr>
            <w:tcW w:w="1703"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sz w:val="21"/>
                <w:szCs w:val="21"/>
              </w:rPr>
            </w:pPr>
            <w:r>
              <w:rPr>
                <w:rFonts w:cs="Helvetica" w:ascii="Helvetica" w:hAnsi="Helvetica"/>
                <w:b/>
                <w:bCs/>
                <w:sz w:val="21"/>
                <w:szCs w:val="21"/>
              </w:rPr>
              <w:t>Location</w:t>
            </w:r>
          </w:p>
        </w:tc>
        <w:tc>
          <w:tcPr>
            <w:tcW w:w="2266"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sz w:val="21"/>
                <w:szCs w:val="21"/>
              </w:rPr>
            </w:pPr>
            <w:r>
              <w:rPr>
                <w:rFonts w:cs="Helvetica" w:ascii="Helvetica" w:hAnsi="Helvetica"/>
                <w:b/>
                <w:bCs/>
                <w:sz w:val="21"/>
                <w:szCs w:val="21"/>
              </w:rPr>
              <w:t>Comments</w:t>
            </w:r>
          </w:p>
        </w:tc>
      </w:tr>
      <w:tr>
        <w:trPr>
          <w:trHeight w:val="240"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Helvetica" w:hAnsi="Helvetica" w:cs="Helvetica"/>
                <w:sz w:val="21"/>
                <w:szCs w:val="21"/>
              </w:rPr>
            </w:pPr>
            <w:r>
              <w:rPr>
                <w:rFonts w:cs="Helvetica" w:ascii="Helvetica" w:hAnsi="Helvetica"/>
                <w:sz w:val="21"/>
                <w:szCs w:val="21"/>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40"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40"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40"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color w:val="FF0000"/>
          <w:sz w:val="28"/>
          <w:szCs w:val="28"/>
          <w:u w:val="single"/>
        </w:rPr>
        <w:t>*NEW*</w:t>
      </w:r>
      <w:r>
        <w:rPr>
          <w:b/>
          <w:sz w:val="28"/>
          <w:szCs w:val="28"/>
          <w:u w:val="single"/>
        </w:rPr>
        <w:t xml:space="preserve"> Publishable matter summary</w:t>
      </w:r>
    </w:p>
    <w:p>
      <w:pPr>
        <w:pStyle w:val="Normal"/>
        <w:rPr/>
      </w:pPr>
      <w:r>
        <w:rPr/>
        <w:t xml:space="preserve">Please pick up to three work highlights you feel are most representative of your practice, from among the detailed work highlights you have set out on the following pages, and give a </w:t>
      </w:r>
      <w:r>
        <w:rPr>
          <w:b/>
          <w:bCs/>
        </w:rPr>
        <w:t>brief</w:t>
      </w:r>
      <w:r>
        <w:rPr/>
        <w:t xml:space="preserve"> summary below. </w:t>
      </w:r>
      <w:r>
        <w:rPr>
          <w:b/>
          <w:bCs/>
        </w:rPr>
        <w:t xml:space="preserve">Please ensure you only provide matter summaries for matters you are content for us to publish </w:t>
      </w:r>
      <w:r>
        <w:rPr>
          <w:rFonts w:cs="Calibri"/>
          <w:b/>
          <w:color w:val="000000"/>
        </w:rPr>
        <w:t>as these will be published alongside the editorial for ranked firms</w:t>
      </w:r>
      <w:r>
        <w:rPr>
          <w:b/>
        </w:rPr>
        <w:t>.</w:t>
      </w:r>
    </w:p>
    <w:p>
      <w:pPr>
        <w:pStyle w:val="Normal"/>
        <w:rPr>
          <w:b/>
          <w:b/>
          <w:bCs/>
        </w:rPr>
      </w:pPr>
      <w:r>
        <w:rPr>
          <w:b/>
          <w:bCs/>
        </w:rPr>
        <w:br/>
        <w:t>EXAMPLE SUMMARIES</w:t>
      </w:r>
    </w:p>
    <w:p>
      <w:pPr>
        <w:pStyle w:val="Normal"/>
        <w:rPr/>
      </w:pPr>
      <w:r>
        <w:rPr/>
        <w:t>“</w:t>
      </w:r>
      <w:r>
        <w:rPr/>
        <w:t>Advised [insert company name] on acquisition of [Insert company name]”, or</w:t>
      </w:r>
    </w:p>
    <w:p>
      <w:pPr>
        <w:pStyle w:val="NoSpacing"/>
        <w:keepNext w:val="true"/>
        <w:rPr/>
      </w:pPr>
      <w:r>
        <w:rPr/>
        <w:t>“</w:t>
      </w:r>
      <w:r>
        <w:rPr/>
        <w:t>Advised consortium of banks on funding for a $6bn acquisition of a tech company”.</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rHeight w:val="319" w:hRule="atLeast"/>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16"/>
                <w:szCs w:val="16"/>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966" w:hRule="atLeast"/>
        </w:trPr>
        <w:tc>
          <w:tcPr>
            <w:tcW w:w="8642" w:type="dxa"/>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104"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031"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 detailed work highlights</w:t>
      </w:r>
    </w:p>
    <w:p>
      <w:pPr>
        <w:pStyle w:val="NoSpacing"/>
        <w:keepNext w:val="true"/>
        <w:rPr/>
      </w:pPr>
      <w:r>
        <w:rPr/>
      </w:r>
    </w:p>
    <w:p>
      <w:pPr>
        <w:pStyle w:val="NoSpacing"/>
        <w:keepNext w:val="true"/>
        <w:rPr/>
      </w:pPr>
      <w:r>
        <w:rPr/>
        <w:t>Please provide up to 20 highlight matters that represent the practice over the past 12 months.</w:t>
      </w:r>
    </w:p>
    <w:p>
      <w:pPr>
        <w:pStyle w:val="NoSpacing"/>
        <w:keepNext w:val="true"/>
        <w:rPr/>
      </w:pPr>
      <w:r>
        <w:rPr/>
      </w:r>
    </w:p>
    <w:p>
      <w:pPr>
        <w:pStyle w:val="NoSpacing"/>
        <w:keepNext w:val="true"/>
        <w:numPr>
          <w:ilvl w:val="0"/>
          <w:numId w:val="1"/>
        </w:numP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rPr/>
      </w:pPr>
      <w:r>
        <w:rPr/>
        <w:t>To add additional matters, simply click a matter box, click the small icon in the top left corner, then copy and paste onto a new page.</w:t>
      </w:r>
    </w:p>
    <w:p>
      <w:pPr>
        <w:pStyle w:val="Normal"/>
        <w:rPr>
          <w:b/>
          <w:b/>
          <w:sz w:val="28"/>
          <w:szCs w:val="28"/>
        </w:rPr>
      </w:pPr>
      <w:r>
        <w:rPr>
          <w:b/>
          <w:sz w:val="28"/>
          <w:szCs w:val="28"/>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 involved</w:t>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6" w:type="dxa"/>
            <w:gridSpan w:val="5"/>
            <w:tcBorders/>
            <w:shd w:color="auto" w:fill="FDDFDF"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s involved</w:t>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35"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82"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209"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nil"/>
              <w:left w:val="nil"/>
              <w:bottom w:val="nil"/>
              <w:right w:val="nil"/>
            </w:tcBorders>
          </w:tcPr>
          <w:p>
            <w:pPr>
              <w:pStyle w:val="NoSpacing"/>
              <w:widowControl/>
              <w:spacing w:before="0" w:after="0"/>
              <w:jc w:val="left"/>
              <w:rPr>
                <w:rFonts w:ascii="Calibri" w:hAnsi="Calibri" w:eastAsia="Calibri" w:cs=""/>
                <w:kern w:val="0"/>
                <w:lang w:val="en-GB" w:eastAsia="en-US" w:bidi="ar-SA"/>
              </w:rPr>
            </w:pPr>
            <w:r>
              <w:rPr>
                <w:rFonts w:eastAsia="Calibri" w:cs=""/>
                <w:kern w:val="0"/>
                <w:sz w:val="16"/>
                <w:szCs w:val="16"/>
                <w:lang w:val="en-GB" w:eastAsia="en-US" w:bidi="ar-SA"/>
              </w:rPr>
              <w:t xml:space="preserve">Template </w:t>
            </w:r>
            <w:r>
              <w:rPr>
                <w:rFonts w:eastAsia="Calibri" w:cs=""/>
                <w:b/>
                <w:bCs/>
                <w:kern w:val="0"/>
                <w:sz w:val="16"/>
                <w:szCs w:val="16"/>
                <w:lang w:val="en-GB" w:eastAsia="en-US" w:bidi="ar-SA"/>
              </w:rPr>
              <w:t>Version: 8/3/2021 – Asia Pacific 2023</w:t>
            </w:r>
          </w:p>
        </w:tc>
      </w:tr>
    </w:tbl>
    <w:p>
      <w:pPr>
        <w:pStyle w:val="Normal"/>
        <w:rPr/>
      </w:pPr>
      <w:r>
        <w:rPr/>
      </w:r>
    </w:p>
    <w:p>
      <w:pPr>
        <w:pStyle w:val="NoSpacing"/>
        <w:rPr/>
      </w:pPr>
      <w:r>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0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Xp1" w:customStyle="1">
    <w:name w:val="x_p1"/>
    <w:basedOn w:val="Normal"/>
    <w:qFormat/>
    <w:rsid w:val="00326305"/>
    <w:pPr>
      <w:spacing w:lineRule="auto" w:line="240" w:before="0" w:after="0"/>
    </w:pPr>
    <w:rPr>
      <w:rFonts w:ascii="Times New Roman" w:hAnsi="Times New Roman" w:cs="Times New Roman"/>
      <w:sz w:val="24"/>
      <w:szCs w:val="24"/>
      <w:lang w:eastAsia="en-GB"/>
    </w:rPr>
  </w:style>
  <w:style w:type="paragraph" w:styleId="NormalWeb">
    <w:name w:val="Normal (Web)"/>
    <w:basedOn w:val="Normal"/>
    <w:uiPriority w:val="99"/>
    <w:unhideWhenUsed/>
    <w:qFormat/>
    <w:rsid w:val="009f2d06"/>
    <w:pPr>
      <w:spacing w:lineRule="auto" w:line="240" w:beforeAutospacing="1" w:afterAutospacing="1"/>
    </w:pPr>
    <w:rPr>
      <w:rFonts w:ascii="Times New Roman" w:hAnsi="Times New Roman" w:eastAsia="Calibri" w:cs="Times New Roman"/>
      <w:sz w:val="24"/>
      <w:szCs w:val="24"/>
      <w:lang w:eastAsia="en-GB"/>
    </w:rPr>
  </w:style>
  <w:style w:type="paragraph" w:styleId="ListParagraph">
    <w:name w:val="List Paragraph"/>
    <w:basedOn w:val="Normal"/>
    <w:uiPriority w:val="34"/>
    <w:qFormat/>
    <w:rsid w:val="00fd1068"/>
    <w:pPr>
      <w:spacing w:before="0" w:after="160"/>
      <w:ind w:left="720" w:hanging="0"/>
      <w:contextualSpacing/>
    </w:pPr>
    <w:rPr/>
  </w:style>
  <w:style w:type="paragraph" w:styleId="Body" w:customStyle="1">
    <w:name w:val="Body"/>
    <w:qFormat/>
    <w:rsid w:val="00da16fd"/>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bmissions.legal500.com/" TargetMode="External"/><Relationship Id="rId4" Type="http://schemas.openxmlformats.org/officeDocument/2006/relationships/hyperlink" Target="https://submissions.legal500.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EB7A666A3A945F69FD168BD65B60E81"/>
        <w:category>
          <w:name w:val="General"/>
          <w:gallery w:val="placeholder"/>
        </w:category>
        <w:types>
          <w:type w:val="bbPlcHdr"/>
        </w:types>
        <w:behaviors>
          <w:behavior w:val="content"/>
        </w:behaviors>
        <w:guid w:val="{A5003244-E79F-4FC8-BC5A-BE5A962902B9}"/>
      </w:docPartPr>
      <w:docPartBody>
        <w:p w:rsidR="004E7053" w:rsidRDefault="002A1746" w:rsidP="002A1746">
          <w:pPr>
            <w:pStyle w:val="9EB7A666A3A945F69FD168BD65B60E81"/>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Helvetica">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00A9C"/>
    <w:rsid w:val="0008226B"/>
    <w:rsid w:val="000B76D4"/>
    <w:rsid w:val="00104D60"/>
    <w:rsid w:val="00164713"/>
    <w:rsid w:val="00280612"/>
    <w:rsid w:val="002A1746"/>
    <w:rsid w:val="002E5E10"/>
    <w:rsid w:val="00470688"/>
    <w:rsid w:val="004E0C32"/>
    <w:rsid w:val="004E7053"/>
    <w:rsid w:val="006E6C90"/>
    <w:rsid w:val="00731C27"/>
    <w:rsid w:val="00770F71"/>
    <w:rsid w:val="007A0B17"/>
    <w:rsid w:val="007D6C14"/>
    <w:rsid w:val="00900A9C"/>
    <w:rsid w:val="00953DFA"/>
    <w:rsid w:val="00A23E5F"/>
    <w:rsid w:val="00A35D80"/>
    <w:rsid w:val="00A85A65"/>
    <w:rsid w:val="00B30D53"/>
    <w:rsid w:val="00D477BF"/>
    <w:rsid w:val="00E456C7"/>
  </w:rsids>
  <m:mathPr>
    <m:mathFont m:val="Cambria Math"/>
    <m:brkBin m:val="before"/>
    <m:brkBinSub m:val="--"/>
    <m:smallFrac m:val="0"/>
    <m:dispDef/>
    <m:lMargin m:val="0"/>
    <m:rMargin m:val="0"/>
    <m:defJc m:val="centerGroup"/>
    <m:wrapIndent m:val="1440"/>
    <m:intLim m:val="subSup"/>
    <m:naryLim m:val="undOvr"/>
  </m:mathPr>
  <w:themeFontLang w:val="en-GB"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1746"/>
    <w:rPr>
      <w:color w:val="808080"/>
    </w:rPr>
  </w:style>
  <w:style w:type="paragraph" w:customStyle="1" w:styleId="9EB7A666A3A945F69FD168BD65B60E81">
    <w:name w:val="9EB7A666A3A945F69FD168BD65B60E81"/>
    <w:rsid w:val="002A17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7D3936-EEA2-41D2-AFBF-CE6D7D47B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021</Words>
  <Characters>5821</Characters>
  <CharactersWithSpaces>68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03:00Z</dcterms:created>
  <dc:creator>Stephen Jones</dc:creator>
  <dc:description/>
  <dc:language>en-US</dc:language>
  <cp:lastModifiedBy>Nicole Winwright</cp:lastModifiedBy>
  <cp:lastPrinted>2018-11-28T11:43:00Z</cp:lastPrinted>
  <dcterms:modified xsi:type="dcterms:W3CDTF">2025-03-27T10: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