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31510" cy="1277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277620"/>
                    </a:xfrm>
                    <a:prstGeom prst="rect">
                      <a:avLst/>
                    </a:prstGeom>
                  </pic:spPr>
                </pic:pic>
              </a:graphicData>
            </a:graphic>
          </wp:inline>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8" wp14:anchorId="4D873F2F">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4D873F2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Select practice area here" w:value="Select practice area here"/>
            <w:listItem w:displayText="Antitrust - Antitrust" w:value="Antitrust - Antitrust"/>
            <w:listItem w:displayText="Antitrust - Antitrust - Antitrust litigation" w:value="Antitrust - Antitrust - Antitrust litigation"/>
            <w:listItem w:displayText="Banking and Finance - Financial services: regulatory" w:value="Banking and Finance - Financial services: regulatory"/>
            <w:listItem w:displayText="Banking and Finance - Fintech" w:value="Banking and Finance - Fintech"/>
            <w:listItem w:displayText="Banking and Finance - Investment funds" w:value="Banking and Finance - Investment funds"/>
            <w:listItem w:displayText="Banking and Finance - Project finance" w:value="Banking and Finance - Project finance"/>
            <w:listItem w:displayText="Banking and finance - Real estate finance" w:value="Banking and finance - Real estate finance"/>
            <w:listItem w:displayText="Capital markets - DCM" w:value="Capital markets - DCM"/>
            <w:listItem w:displayText="Capital markets - DCM - High-yield" w:value="Capital markets - DCM - High-yield"/>
            <w:listItem w:displayText="Capital markets - ECM" w:value="Capital markets - ECM"/>
            <w:listItem w:displayText="Capital markets - Structured finance and securitisation" w:value="Capital markets - Structured finance and securitisation"/>
            <w:listItem w:displayText="Capital Markets - Structured finance and securitisation: Derivatives" w:value="Capital Markets - Structured finance and securitisation: Derivatives"/>
            <w:listItem w:displayText="Compliance - Compliance" w:value="Compliance - Compliance"/>
            <w:listItem w:displayText="Compliance - Internal investigations" w:value="Compliance - Internal investigations"/>
            <w:listItem w:displayText="Corporate and M&amp;A-Corporate and shareholder disputes" w:value="Corporate and M&amp;A-Corporate and shareholder disputes"/>
            <w:listItem w:displayText="Corporate and M&amp;A - Corporate" w:value="Corporate and M&amp;A - Corporate"/>
            <w:listItem w:displayText="Corporate and M&amp;A - Corporate and shareholder disputes" w:value="Corporate and M&amp;A - Corporate and shareholder disputes"/>
            <w:listItem w:displayText="Corporate and M&amp;A - M&amp;A: large deals (€500m+)" w:value="Corporate and M&amp;A - M&amp;A: large deals (€500m+)"/>
            <w:listItem w:displayText="Corporate and M&amp;A - M&amp;A: mid-sized deals (€100m-€500m)" w:value="Corporate and M&amp;A - M&amp;A: mid-sized deals (€100m-€500m)"/>
            <w:listItem w:displayText="Corporate and M&amp;A-M&amp;A: smaller deals (-€100m)" w:value="Corporate and M&amp;A-M&amp;A: smaller deals (-€100m)"/>
            <w:listItem w:displayText="Dispute Resolution - Arbitration (including international arbitration)" w:value="Dispute Resolution - Arbitration (including international arbitration)"/>
            <w:listItem w:displayText="Dispute Resolution - Commercial litigation" w:value="Dispute Resolution - Commercial litigation"/>
            <w:listItem w:displayText="Dispute Resolution - Financial services: litigation" w:value="Dispute Resolution - Financial services: litigation"/>
            <w:listItem w:displayText="Dispute Resolution - Product liability" w:value="Dispute Resolution - Product liability"/>
            <w:listItem w:displayText="Employment" w:value="Employment"/>
            <w:listItem w:displayText="Food law and consumer goods  - Food law and consumer goods" w:value="Food law and consumer goods  - Food law and consumer goods"/>
            <w:listItem w:displayText="Industry Focust- Artificial Intelligence (AI)" w:value="Industry Focust- Artificial Intelligence (AI)"/>
            <w:listItem w:displayText="Industry Focus - Energy - Transactions" w:value="Industry Focus - Energy - Transactions"/>
            <w:listItem w:displayText="Industry Focus - Energy - Regulatory" w:value="Industry Focus - Energy - Regulatory"/>
            <w:listItem w:displayText="Industry Focus - Healthcare and life sciences" w:value="Industry Focus - Healthcare and life sciences"/>
            <w:listItem w:displayText="Industry Focus - Healthcare and life sciences - Drug advertising la" w:value="Industry Focus - Healthcare and life sciences - Drug advertising la"/>
            <w:listItem w:displayText="Industry Focus - Healthcare and life sciences - Medical law" w:value="Industry Focus - Healthcare and life sciences - Medical law"/>
            <w:listItem w:displayText="Industry Focus - Healthcare and life sciences - Regulatory" w:value="Industry Focus - Healthcare and life sciences - Regulatory"/>
            <w:listItem w:displayText="Industry Focus -Healthcare and life sciences - Transactions" w:value="Industry Focus -Healthcare and life sciences - Transactions"/>
            <w:listItem w:displayText="Industry Focus - Telecoms" w:value="Industry Focus - Telecoms"/>
            <w:listItem w:displayText="Industry Focus - Telecoms - Transactions" w:value="Industry Focus - Telecoms - Transactions"/>
            <w:listItem w:displayText="Industry Focus - Telecoms - Regulatory" w:value="Industry Focus - Telecoms - Regulatory"/>
            <w:listItem w:displayText="Industry focus - Energy" w:value="Industry focus - Energy"/>
            <w:listItem w:displayText="Information Technology - Data law" w:value="Information Technology - Data law"/>
            <w:listItem w:displayText="Information Technology - Information technology and digitalisation: Transactions " w:value="Information Technology - Information technology and digitalisation: Transactions "/>
            <w:listItem w:displayText="Information Technology - Information technology and digitalisation" w:value="Information Technology - Information technology and digitalisation"/>
            <w:listItem w:displayText="Information Technology - Information technology and digitalisation : IT transactions " w:value="Information Technology - Information technology and digitalisation : IT transactions "/>
            <w:listItem w:displayText="Insurance - Advice to insurers" w:value="Insurance - Advice to insurers"/>
            <w:listItem w:displayText="Insurance - Insurance litigation" w:value="Insurance - Insurance litigation"/>
            <w:listItem w:displayText="Intellectual Property - Patent prosecution" w:value="Intellectual Property - Patent prosecution"/>
            <w:listItem w:displayText="Intellectual Property - Patent litigation: patent lawyers" w:value="Intellectual Property - Patent litigation: patent lawyers"/>
            <w:listItem w:displayText="Intellectual Property - Patent litigation: solicitors" w:value="Intellectual Property - Patent litigation: solicitors"/>
            <w:listItem w:displayText="Intellectual property - Trade marks" w:value="Intellectual property - Trade marks"/>
            <w:listItem w:displayText="Intellectual Property - Trade marks - Design law" w:value="Intellectual Property - Trade marks - Design law"/>
            <w:listItem w:displayText="Intellectual Property - Trade marks - Trade mark administration and strategic advice" w:value="Intellectual Property - Trade marks - Trade mark administration and strategic advice"/>
            <w:listItem w:displayText="Intellectual Property- Transactions" w:value="Intellectual Property- Transactions"/>
            <w:listItem w:displayText="Intellectual Property-Unfair competition" w:value="Intellectual Property-Unfair competition"/>
            <w:listItem w:displayText="Media - Entertainment" w:value="Media - Entertainment"/>
            <w:listItem w:displayText="Media - Entertainment - Copyright disputes" w:value="Media - Entertainment - Copyright disputes"/>
            <w:listItem w:displayText="Media - Entertainment - Digital content" w:value="Media - Entertainment - Digital content"/>
            <w:listItem w:displayText="Media - Entertainment - Gaming" w:value="Media - Entertainment - Gaming"/>
            <w:listItem w:displayText="Media - Press and publishing" w:value="Media - Press and publishing"/>
            <w:listItem w:displayText="Private clients and non-profits - Private clients and non-profits" w:value="Private clients and non-profits - Private clients and non-profits"/>
            <w:listItem w:displayText="Private Equity - PE: large deals (€500m+)" w:value="Private Equity - PE: large deals (€500m+)"/>
            <w:listItem w:displayText="Private Equity - Transactions" w:value="Private Equity - Transactions"/>
            <w:listItem w:displayText="Private Equity - PE: mid-sized deals (€100m-€500m)" w:value="Private Equity - PE: mid-sized deals (€100m-€500m)"/>
            <w:listItem w:displayText="Private Equity - Transactions - Fund formation" w:value="Private Equity - Transactions - Fund formation"/>
            <w:listItem w:displayText="Private Equity - Venture capital" w:value="Private Equity - Venture capital"/>
            <w:listItem w:displayText="Public sector - Commercial administrative law" w:value="Public sector - Commercial administrative law"/>
            <w:listItem w:displayText="Public sector - Planning and environment" w:value="Public sector - Planning and environment"/>
            <w:listItem w:displayText="Public sector - Planning and environment - Waste management" w:value="Public sector - Planning and environment - Waste management"/>
            <w:listItem w:displayText="Public sector - Planning and environment - Product-related advice" w:value="Public sector - Planning and environment - Product-related advice"/>
            <w:listItem w:displayText="Public sector - Public procurement" w:value="Public sector - Public procurement"/>
            <w:listItem w:displayText="Public sector - State aid" w:value="Public sector - State aid"/>
            <w:listItem w:displayText="Real Estate and Construction - Construction (including construction litigation)" w:value="Real Estate and Construction - Construction (including construction litigation)"/>
            <w:listItem w:displayText="Real Estate and Construction - Project development" w:value="Real Estate and Construction - Project development"/>
            <w:listItem w:displayText="Real Estate and Construction - Real estate" w:value="Real Estate and Construction - Real estate"/>
            <w:listItem w:displayText="Restructuring and Insolvency - Insolvency" w:value="Restructuring and Insolvency - Insolvency"/>
            <w:listItem w:displayText="Restructuring and Insolvency - Restructuring" w:value="Restructuring and Insolvency - Restructuring"/>
            <w:listItem w:displayText="Trade and Distribution - Foreign trade law" w:value="Trade and Distribution - Foreign trade law"/>
            <w:listItem w:displayText="Trade and Distribution - Investment control" w:value="Trade and Distribution - Investment control"/>
            <w:listItem w:displayText="Trade and Distribution - Trade, distribution and logistics" w:value="Trade and Distribution - Trade, distribution and logistics"/>
            <w:listItem w:displayText="Trade and Distribution - Supply Chain Compliance" w:value="Trade and Distribution - Supply Chain Compliance"/>
            <w:listItem w:displayText="Tax- Tax" w:value="Tax- Tax"/>
            <w:listItem w:displayText="Tax - Tax - Criminal tax law" w:value="Tax - Tax - Criminal tax law"/>
            <w:listItem w:displayText="Transport - Maritime and shipping" w:value="Transport - Maritime and shipping"/>
            <w:listItem w:displayText="Transport - Maritime and shipping - Ship financing" w:value="Transport - Maritime and shipping - Ship financing"/>
            <w:listItem w:displayText="Transport - Transport sector advice" w:value="Transport - Transport sector advice"/>
            <w:listItem w:displayText="White-Collar Crime - Advice to companies" w:value="White-Collar Crime - Advice to companies"/>
            <w:listItem w:displayText="White-Collar Crime - Advice to individuals" w:value="White-Collar Crime - Advice to individuals"/>
            <w:listItem w:displayText="City focus - Berlin" w:value="City focus - Berlin"/>
            <w:listItem w:displayText="City focus - Düsseldorf" w:value="City focus - Düsseldorf"/>
            <w:listItem w:displayText="City focus - Frankfurt" w:value="City focus - Frankfurt"/>
            <w:listItem w:displayText="City focus - Hamburg" w:value="City focus - Hamburg"/>
            <w:listItem w:displayText="City focus - Köln" w:value="City focus - Köln"/>
            <w:listItem w:displayText="City focus - München" w:value="City focus - München"/>
            <w:listItem w:displayText="City focus - Stuttgart" w:value="City focus - Stuttgart"/>
          </w:dropDownList>
        </w:sdtPr>
        <w:sdtContent>
          <w:r>
            <w:rPr>
              <w:rFonts w:ascii="Arial Narrow" w:hAnsi="Arial Narrow"/>
              <w:b/>
              <w:sz w:val="20"/>
              <w:szCs w:val="20"/>
            </w:rPr>
          </w:r>
          <w:r>
            <w:rPr/>
            <w:t>Select practice area here</w:t>
          </w:r>
        </w:sdtContent>
      </w:sdt>
    </w:p>
    <w:p>
      <w:pPr>
        <w:pStyle w:val="NoSpacing"/>
        <w:rPr>
          <w:sz w:val="24"/>
        </w:rPr>
      </w:pPr>
      <w:r>
        <mc:AlternateContent>
          <mc:Choice Requires="wps">
            <w:drawing>
              <wp:anchor behindDoc="0" distT="40640" distB="66040" distL="108585" distR="127000" simplePos="0" locked="0" layoutInCell="0" allowOverlap="1" relativeHeight="10" wp14:anchorId="22760555">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2276055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960" w:hRule="atLeast"/>
        </w:trPr>
        <w:tc>
          <w:tcPr>
            <w:tcW w:w="35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r>
          </w:p>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i/>
                <w:iCs/>
                <w:color w:val="000000"/>
                <w:sz w:val="16"/>
                <w:szCs w:val="16"/>
                <w:lang w:eastAsia="en-GB"/>
              </w:rPr>
              <w:t>Please enter Partners who spend at least 50% of their time in this department</w:t>
            </w:r>
          </w:p>
        </w:tc>
        <w:tc>
          <w:tcPr>
            <w:tcW w:w="10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p>
            <w:pPr>
              <w:pStyle w:val="Normal"/>
              <w:widowControl w:val="false"/>
              <w:spacing w:before="0" w:after="160"/>
              <w:rPr>
                <w:rFonts w:ascii="Calibri" w:hAnsi="Calibri"/>
                <w:color w:val="000000"/>
                <w:sz w:val="20"/>
                <w:szCs w:val="20"/>
              </w:rPr>
            </w:pPr>
            <w:r>
              <w:rPr>
                <w:i/>
                <w:iCs/>
                <w:color w:val="000000"/>
                <w:sz w:val="18"/>
                <w:szCs w:val="18"/>
              </w:rPr>
              <w:t>Non-partners who spend at least 50% of their time in this team/department</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5" wp14:anchorId="48204A51">
                <wp:simplePos x="0" y="0"/>
                <wp:positionH relativeFrom="page">
                  <wp:align>right</wp:align>
                </wp:positionH>
                <wp:positionV relativeFrom="paragraph">
                  <wp:posOffset>-89598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6" wp14:anchorId="56226BF8">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56226BF8">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3" wp14:anchorId="4A81BD96">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4A81BD96">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partner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Legal 500 encourages firms to put forward talented women and minority lawyers to be considered for inclusion as leading partners/next generation partners/leading associate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partn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leading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pPr>
      <w:r>
        <w:rPr/>
      </w:r>
    </w:p>
    <w:p>
      <w:pPr>
        <w:pStyle w:val="NoSpacing"/>
        <w:rPr>
          <w:rFonts w:ascii="Helvetica" w:hAnsi="Helvetica" w:eastAsia="Helvetica" w:cs="Helvetica"/>
          <w:b/>
          <w:b/>
          <w:bCs/>
          <w:sz w:val="16"/>
          <w:szCs w:val="16"/>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Emphasis">
    <w:name w:val="Emphasis"/>
    <w:basedOn w:val="DefaultParagraphFont"/>
    <w:uiPriority w:val="20"/>
    <w:qFormat/>
    <w:rsid w:val="00a529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Body" w:customStyle="1">
    <w:name w:val="Body"/>
    <w:qFormat/>
    <w:rsid w:val="005b643b"/>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5b643b"/>
    <w:pPr>
      <w:spacing w:before="0" w:after="160"/>
      <w:ind w:left="720" w:hanging="0"/>
      <w:contextualSpacing/>
    </w:pPr>
    <w:rPr/>
  </w:style>
  <w:style w:type="paragraph" w:styleId="NormalWeb">
    <w:name w:val="Normal (Web)"/>
    <w:basedOn w:val="Normal"/>
    <w:uiPriority w:val="99"/>
    <w:semiHidden/>
    <w:unhideWhenUsed/>
    <w:qFormat/>
    <w:rsid w:val="00a529d0"/>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1762A5"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1762A5"/>
    <w:rsid w:val="002A1746"/>
    <w:rsid w:val="002E5E10"/>
    <w:rsid w:val="003B141C"/>
    <w:rsid w:val="004E0C32"/>
    <w:rsid w:val="00581B9A"/>
    <w:rsid w:val="006E6C90"/>
    <w:rsid w:val="00731C27"/>
    <w:rsid w:val="00770F71"/>
    <w:rsid w:val="007A0B17"/>
    <w:rsid w:val="007F2F89"/>
    <w:rsid w:val="00892DE7"/>
    <w:rsid w:val="00900A9C"/>
    <w:rsid w:val="009C2DFF"/>
    <w:rsid w:val="00A23E5F"/>
    <w:rsid w:val="00A35D80"/>
    <w:rsid w:val="00A85A65"/>
    <w:rsid w:val="00B30D53"/>
    <w:rsid w:val="00B924B7"/>
    <w:rsid w:val="00E456C7"/>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f75be91-95ff-4d9e-885a-add084b11ed3" xsi:nil="true"/>
    <lcf76f155ced4ddcb4097134ff3c332f xmlns="33554c08-2d1a-4d5c-9fda-bd1ab3c1109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F628A6114C8F342BF3D7CE4A5787F92" ma:contentTypeVersion="18" ma:contentTypeDescription="Create a new document." ma:contentTypeScope="" ma:versionID="b7fc31579ea62d583562df6297024742">
  <xsd:schema xmlns:xsd="http://www.w3.org/2001/XMLSchema" xmlns:xs="http://www.w3.org/2001/XMLSchema" xmlns:p="http://schemas.microsoft.com/office/2006/metadata/properties" xmlns:ns2="33554c08-2d1a-4d5c-9fda-bd1ab3c1109c" xmlns:ns3="df75be91-95ff-4d9e-885a-add084b11ed3" targetNamespace="http://schemas.microsoft.com/office/2006/metadata/properties" ma:root="true" ma:fieldsID="e0c3d339eb9fa13227320d9ccee16d91" ns2:_="" ns3:_="">
    <xsd:import namespace="33554c08-2d1a-4d5c-9fda-bd1ab3c1109c"/>
    <xsd:import namespace="df75be91-95ff-4d9e-885a-add084b11e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554c08-2d1a-4d5c-9fda-bd1ab3c110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bceda98-44e2-4a4f-8ce2-b7f43d1a7ab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75be91-95ff-4d9e-885a-add084b11e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5ff3db1-c665-4f08-9888-4b263939bdee}" ma:internalName="TaxCatchAll" ma:showField="CatchAllData" ma:web="df75be91-95ff-4d9e-885a-add084b11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6C30A-CEE2-41AC-A566-3579F2BEDF31}"/>
</file>

<file path=customXml/itemProps2.xml><?xml version="1.0" encoding="utf-8"?>
<ds:datastoreItem xmlns:ds="http://schemas.openxmlformats.org/officeDocument/2006/customXml" ds:itemID="{FE6EFFDE-ACC0-4A8F-98CB-CDF79B9872C3}"/>
</file>

<file path=customXml/itemProps3.xml><?xml version="1.0" encoding="utf-8"?>
<ds:datastoreItem xmlns:ds="http://schemas.openxmlformats.org/officeDocument/2006/customXml" ds:itemID="{701C9CF3-469F-4A69-9634-CB20C6541632}"/>
</file>

<file path=customXml/itemProps4.xml><?xml version="1.0" encoding="utf-8"?>
<ds:datastoreItem xmlns:ds="http://schemas.openxmlformats.org/officeDocument/2006/customXml" ds:itemID="{41F69934-3543-480C-9C3B-4464AE752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982</Words>
  <Characters>5603</Characters>
  <CharactersWithSpaces>65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0:00Z</dcterms:created>
  <dc:creator>Stephen Jones</dc:creator>
  <dc:description/>
  <dc:language>en-US</dc:language>
  <cp:lastModifiedBy>Nicole Winwright</cp:lastModifiedBy>
  <cp:lastPrinted>2018-11-28T11:43:00Z</cp:lastPrinted>
  <dcterms:modified xsi:type="dcterms:W3CDTF">2025-03-2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28A6114C8F342BF3D7CE4A5787F92</vt:lpwstr>
  </property>
</Properties>
</file>